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人教版二年级数学下册知识点</w:t>
      </w:r>
      <w:r>
        <w:rPr>
          <w:b/>
          <w:bCs/>
          <w:sz w:val="32"/>
          <w:szCs w:val="32"/>
          <w:lang w:eastAsia="zh-CN"/>
        </w:rPr>
        <w:t>预习</w:t>
      </w:r>
      <w:r>
        <w:rPr>
          <w:b/>
          <w:bCs/>
          <w:sz w:val="32"/>
          <w:szCs w:val="32"/>
        </w:rPr>
        <w:t>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单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数据收集整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画“正”字的方法收集数据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统计图表来表示数据的情况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根据统计图表可以做出一些判断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数据收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整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分析表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内除法（一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平均分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均分的含义：把一些物品分成几份，每份分得同样多，叫平均分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平均分的方法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把一些物品按指定的份数进行平均分时，可以一个一个的分，也可以几个几个的分，直到分完为止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把一些物品按每几个一份平均分，分时可以想：这个数可以分成几个这样的一份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除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法算式的含义：只要是平均分的过程，就可以用除法算式表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法算式的读法：通常按照从前往后顺序读，“</w:t>
      </w:r>
      <w:r>
        <w:rPr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读作除以，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读作等于，其他读法不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法算式各部分的名称：在除法算式中，除号前面的数就被除数，除号后面的数叫除数，所得的数叫商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2~6</w:t>
      </w:r>
      <w:r>
        <w:rPr>
          <w:sz w:val="28"/>
          <w:szCs w:val="28"/>
        </w:rPr>
        <w:t>的乘法口诀求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求商的方法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平均分的方法求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乘法算式求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乘法口诀求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乘法口诀求商时，想除数和几相乘的被除数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决有关平均分问题的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每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份数、总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份数、被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>除数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>除数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余数、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商、因数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>因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积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因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积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另一个因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用乘法和除法两步计算解决实际问题的方法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所求问题要求求出总数，用乘法计算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所求问题要求求出份数或每份数，用除法计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形的运动（一）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轴对称图形：沿一条直线对折，两边完全重合。对折后能够完全重合的图形是轴对称图形，折痕所在的直线叫对称轴。</w:t>
      </w:r>
    </w:p>
    <w:p>
      <w:pPr>
        <w:pStyle w:val="Heading1"/>
        <w:spacing w:lineRule="atLeast" w:line="390" w:before="0" w:after="75"/>
        <w:rPr>
          <w:rFonts w:ascii="黑体" w:hAnsi="黑体" w:eastAsia="黑体"/>
          <w:color w:val="333333"/>
          <w:sz w:val="24"/>
          <w:szCs w:val="24"/>
        </w:rPr>
      </w:pPr>
      <w:r>
        <w:rPr>
          <w:rStyle w:val="Asktitle"/>
          <w:rFonts w:ascii="黑体" w:hAnsi="黑体" w:eastAsia="黑体"/>
          <w:color w:val="333333"/>
          <w:sz w:val="24"/>
          <w:szCs w:val="24"/>
        </w:rPr>
        <w:t>成轴对称图形的汉字：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</w:rPr>
      </w:pPr>
      <w:r>
        <w:rPr/>
        <w:t>一，二，三，四，六，八，十，大，干，丰，土，士，中，田，由，甲，申，口，日，曰，木，目，森，谷，林，画，伞，王，人，非，菲，天，典，奠，旱，春，亩，目，山，单，杀，美，春，品，工，天，网，回，喜，莫，罪，夫，黑，里，亚</w:t>
      </w:r>
      <w:r>
        <w:rPr/>
        <w:t>。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移：当物体水平方向或竖直方向运动，并且物体的方向不发生改变，这种运动是平移。只有形状、大小、方向完全相同的图形通过平移才能互相重合。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旋转：物体绕着某一点或轴进行圆周运动的现象就是旋转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内除法（二）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乘法口诀求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商方法：想“除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”，再根据乘法口诀计算得商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求一个数里有几个几，和把一个数平均分成几份，求每份是多少，都用除法计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混合计算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混合计算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合运算，先乘除，后加减，有括号的要先算括号里面的。只有加、减法或只有乘、除法，都要从左到右按顺序计算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解决两步计算的实际问题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想好先解决什么问题，再解决什么问题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可以画图帮助分析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可以分布计算，也可以列综合算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余数的除法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有余数的除法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有余数的除法的意义：在平均分一些物体时，有时会有剩余。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数与除数的关系：在有余数的除法中，余数必须比除数小。最大的余数小于除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最小的余数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笔算除法的计算方法：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先写除号“厂”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被除数写在除号里，除数写在除号的左侧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试商，商写在被除数上面，并要对着被除数的个位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把商与除数的乘积写在被除数的下面，相同数位要对齐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用被除数减去商与除数的乘积，如果没有剩余，就表示能除尽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有余数的除法的计算方法可以分四步进行：一商，二乘，三减，四比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商：即试商，想除数和几相乘最接近被除数且小于被除数，那么商就是几，写在被除数的个位的上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乘：把除数和商相乘，将得数写在被除数下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减：用被除数减去商与除数的乘积，所得的差写在横线的下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比：将余数与除数比一比，余数必须必除数小。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除法的意义，解决简单的有余数的除法的问题，要根据实际情况，灵活处理余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万以内数的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以内数的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一百就是一千。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数时，要从高位读起。百位上是几就几百，十位上几就几十，个位上是几就读几中间有一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就读“零”，末尾不管有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都不读。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数时，要从高位写起，几个百就在百位写几，几个十就在十位写几，几个一就在个位写几，哪一位上一个数也没有就写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占位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数的组成：看每个数位上是几，就由几个这样的计数单位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以内数的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一千是一万。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以内数的读法和写法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以内的数读法和写法相同。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小两位数是</w:t>
      </w:r>
      <w:r>
        <w:rPr>
          <w:b/>
          <w:sz w:val="28"/>
          <w:szCs w:val="28"/>
        </w:rPr>
        <w:t>10,</w:t>
      </w:r>
      <w:r>
        <w:rPr>
          <w:b/>
          <w:sz w:val="28"/>
          <w:szCs w:val="28"/>
        </w:rPr>
        <w:t>最大的两位数是</w:t>
      </w:r>
      <w:r>
        <w:rPr>
          <w:b/>
          <w:sz w:val="28"/>
          <w:szCs w:val="28"/>
        </w:rPr>
        <w:t xml:space="preserve">99; </w:t>
      </w:r>
      <w:r>
        <w:rPr>
          <w:b/>
          <w:sz w:val="28"/>
          <w:szCs w:val="28"/>
        </w:rPr>
        <w:t>最小三位数是</w:t>
      </w:r>
      <w:r>
        <w:rPr>
          <w:b/>
          <w:sz w:val="28"/>
          <w:szCs w:val="28"/>
        </w:rPr>
        <w:t>100,</w:t>
      </w:r>
      <w:r>
        <w:rPr>
          <w:b/>
          <w:sz w:val="28"/>
          <w:szCs w:val="28"/>
        </w:rPr>
        <w:t>最大的三位数是</w:t>
      </w:r>
      <w:r>
        <w:rPr>
          <w:b/>
          <w:sz w:val="28"/>
          <w:szCs w:val="28"/>
        </w:rPr>
        <w:t>999</w:t>
      </w:r>
      <w:r>
        <w:rPr>
          <w:b/>
          <w:sz w:val="28"/>
          <w:szCs w:val="28"/>
        </w:rPr>
        <w:t>；最小四位数是</w:t>
      </w:r>
      <w:r>
        <w:rPr>
          <w:b/>
          <w:sz w:val="28"/>
          <w:szCs w:val="28"/>
        </w:rPr>
        <w:t>1000,</w:t>
      </w:r>
      <w:r>
        <w:rPr>
          <w:b/>
          <w:sz w:val="28"/>
          <w:szCs w:val="28"/>
        </w:rPr>
        <w:t>最大的四位数是</w:t>
      </w:r>
      <w:r>
        <w:rPr>
          <w:b/>
          <w:sz w:val="28"/>
          <w:szCs w:val="28"/>
        </w:rPr>
        <w:t>9999</w:t>
      </w:r>
      <w:r>
        <w:rPr>
          <w:b/>
          <w:sz w:val="28"/>
          <w:szCs w:val="28"/>
        </w:rPr>
        <w:t>；最小的五位数是</w:t>
      </w:r>
      <w:r>
        <w:rPr>
          <w:b/>
          <w:sz w:val="28"/>
          <w:szCs w:val="28"/>
        </w:rPr>
        <w:t>10000,</w:t>
      </w:r>
      <w:r>
        <w:rPr>
          <w:b/>
          <w:sz w:val="28"/>
          <w:szCs w:val="28"/>
        </w:rPr>
        <w:t>最大的五位数是</w:t>
      </w:r>
      <w:r>
        <w:rPr>
          <w:b/>
          <w:sz w:val="28"/>
          <w:szCs w:val="28"/>
        </w:rPr>
        <w:t>99999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整百、整千数加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百、整千加减法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整百、整千数看成几个百，几个千，然后相加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先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面的数相加减，再在得数末尾添上与整百、整千数相同个数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数看做它的近似数再计算。</w:t>
      </w:r>
      <w:r>
        <w:rPr>
          <w:rFonts w:eastAsia="Times New Roman"/>
          <w:color w:val="FFFFFF"/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克和千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克和千克是国际上通用的质量单位。</w:t>
      </w:r>
      <w:r>
        <w:rPr>
          <w:b/>
          <w:sz w:val="28"/>
          <w:szCs w:val="28"/>
        </w:rPr>
        <w:t>计量较轻的物品的质量时，通常用“克”；计量较重的物品质量时，通常用“千克”作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</w:t>
      </w:r>
      <w:r>
        <w:rPr>
          <w:b/>
          <w:sz w:val="28"/>
          <w:szCs w:val="28"/>
        </w:rPr>
        <w:t>=1000</w:t>
      </w:r>
      <w:r>
        <w:rPr>
          <w:b/>
          <w:sz w:val="28"/>
          <w:szCs w:val="28"/>
        </w:rPr>
        <w:t>克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公斤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斤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</w:rPr>
        <w:t>斤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斤</w:t>
      </w:r>
      <w:r>
        <w:rPr>
          <w:b/>
          <w:sz w:val="28"/>
          <w:szCs w:val="28"/>
        </w:rPr>
        <w:t>=500</w:t>
      </w:r>
      <w:r>
        <w:rPr>
          <w:b/>
          <w:sz w:val="28"/>
          <w:szCs w:val="28"/>
        </w:rPr>
        <w:t>克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斤</w:t>
      </w:r>
      <w:r>
        <w:rPr>
          <w:b/>
          <w:sz w:val="28"/>
          <w:szCs w:val="28"/>
        </w:rPr>
        <w:t>=10</w:t>
      </w:r>
      <w:r>
        <w:rPr>
          <w:b/>
          <w:sz w:val="28"/>
          <w:szCs w:val="28"/>
        </w:rPr>
        <w:t>两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两</w:t>
      </w:r>
      <w:r>
        <w:rPr>
          <w:b/>
          <w:sz w:val="28"/>
          <w:szCs w:val="28"/>
        </w:rPr>
        <w:t>=50</w:t>
      </w:r>
      <w:r>
        <w:rPr>
          <w:b/>
          <w:sz w:val="28"/>
          <w:szCs w:val="28"/>
        </w:rPr>
        <w:t>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估计物品有多重，要结合物品的大小、质地等因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学广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理时，先根据条件确定必然情况，再用排除法确定其他情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3:00Z</dcterms:created>
  <dc:creator>www.12999.com</dc:creator>
  <dc:description>www.12999.com</dc:description>
  <cp:keywords>www.12999.com</cp:keywords>
  <dc:language>en-US</dc:language>
  <cp:lastModifiedBy>Administrator</cp:lastModifiedBy>
  <dcterms:modified xsi:type="dcterms:W3CDTF">2018-02-08T01:31:22Z</dcterms:modified>
  <cp:revision>5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