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 ÷ 4=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3=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 × 4=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6÷6=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×7=        56÷8=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=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×5= 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×4=       30÷5=       63÷9=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×5=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÷1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3=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5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1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3=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0÷8=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2=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6×6+14=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(6+4)=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(7+5)=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2+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÷6×4=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×6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×8=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=      81÷9=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6=        9÷3=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÷9=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2=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8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0=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4÷6=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×3=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8÷9=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0=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8=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0=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×9+20=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8+16) ÷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6÷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8+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8+1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1÷7+50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0×2=      72+17=     2×5=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÷2=      63÷7=     25÷5=      21÷3=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=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7×5=        30÷5=       63÷9=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×2=      56÷7=      12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4÷4=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  ) ×3=24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  ) ÷8=9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  ) ×9=27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  ) ×7=5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÷3+1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÷4+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9+18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×4=                                 3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0=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3=      8×9=       18÷2=       3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+</w:t>
      </w:r>
      <w:r>
        <w:rPr>
          <w:sz w:val="28"/>
          <w:szCs w:val="28"/>
        </w:rPr>
        <w:t>35=     900+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÷9=          45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÷</w:t>
      </w:r>
      <w:r>
        <w:rPr>
          <w:sz w:val="28"/>
          <w:szCs w:val="28"/>
        </w:rPr>
        <w:t>9</w:t>
      </w:r>
      <w:r>
        <w:rPr>
          <w:sz w:val="28"/>
          <w:szCs w:val="28"/>
        </w:rPr>
        <w:t>=      5×5=       36÷</w:t>
      </w:r>
      <w:r>
        <w:rPr>
          <w:sz w:val="28"/>
          <w:szCs w:val="28"/>
        </w:rPr>
        <w:t>4</w:t>
      </w:r>
      <w:r>
        <w:rPr>
          <w:sz w:val="28"/>
          <w:szCs w:val="28"/>
        </w:rPr>
        <w:t>=            4×2=         21÷7=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32÷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0+12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18÷3=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-19=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8÷4+20=      9+9×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÷7+1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2+3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÷7+22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18÷3=       9×3=        81÷9=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5÷5= 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72÷8=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42÷7=           28÷7=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6×8=        49÷7=       27×0=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2×7=        30÷6=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48+23=              36÷4=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5÷9=      56÷7=       140÷7=      75+8=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72÷9=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2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-35÷7=     8×(69-60)=     63÷(15-8)=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÷6=</w:t>
      </w:r>
    </w:p>
    <w:p>
      <w:pPr>
        <w:pStyle w:val="Normal"/>
        <w:autoSpaceDE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×8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7=       72÷9=      36÷6=       81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2+13=      24÷3=      30÷6=       36÷4=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sz w:val="28"/>
          <w:szCs w:val="28"/>
        </w:rPr>
        <w:t>9=</w:t>
      </w:r>
      <w:r>
        <w:rPr>
          <w:sz w:val="28"/>
          <w:szCs w:val="28"/>
        </w:rPr>
        <w:t xml:space="preserve">           15÷3=       16÷8=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 xml:space="preserve">49÷7=      6×9=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0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÷</w:t>
      </w:r>
      <w:r>
        <w:rPr>
          <w:sz w:val="28"/>
          <w:szCs w:val="28"/>
        </w:rPr>
        <w:t>8</w:t>
      </w:r>
      <w:r>
        <w:rPr>
          <w:sz w:val="28"/>
          <w:szCs w:val="28"/>
        </w:rPr>
        <w:t>=       27÷9×3=        18÷6+50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9+12-15=        72-9×5=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3÷9×4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÷8=      6×9=       84+7=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78+15=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4÷4=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3=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 xml:space="preserve">9×4=        36÷6=        9×7=      56÷8=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5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5÷9=      64÷8=          35÷7+25=  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8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4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</w:t>
      </w:r>
      <w:r>
        <w:rPr>
          <w:bCs/>
          <w:kern w:val="0"/>
          <w:sz w:val="28"/>
          <w:szCs w:val="28"/>
        </w:rPr>
        <w:t>2</w:t>
      </w:r>
      <w:r>
        <w:rPr>
          <w:sz w:val="28"/>
          <w:szCs w:val="28"/>
        </w:rPr>
        <w:t>÷</w:t>
      </w:r>
      <w:r>
        <w:rPr>
          <w:bCs/>
          <w:kern w:val="0"/>
          <w:sz w:val="28"/>
          <w:szCs w:val="28"/>
        </w:rPr>
        <w:t>9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1</w:t>
      </w:r>
      <w:r>
        <w:rPr>
          <w:sz w:val="28"/>
          <w:szCs w:val="28"/>
        </w:rPr>
        <w:t>÷9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9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</w:t>
      </w:r>
      <w:r>
        <w:rPr>
          <w:sz w:val="28"/>
          <w:szCs w:val="28"/>
        </w:rPr>
        <w:t>×9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sz w:val="28"/>
          <w:szCs w:val="28"/>
        </w:rPr>
        <w:t>90-20+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9+2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3×5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÷5=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 xml:space="preserve">63÷9=       64÷8=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3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</w:r>
      <w:r>
        <w:rPr>
          <w:sz w:val="28"/>
          <w:szCs w:val="28"/>
        </w:rPr>
        <w:t>÷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÷3=       36÷4=       18÷2=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 xml:space="preserve">63÷7=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8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7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sz w:val="28"/>
          <w:szCs w:val="28"/>
        </w:rPr>
        <w:t>100-61+12=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4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2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81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00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8</w:t>
      </w:r>
      <w:r>
        <w:rPr>
          <w:sz w:val="28"/>
          <w:szCs w:val="28"/>
        </w:rPr>
        <w:t>×9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3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50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31</w:t>
      </w:r>
      <w:r>
        <w:rPr>
          <w:bCs/>
          <w:kern w:val="0"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7×3+56=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×2×9=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5÷9×5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1÷3=       28÷7=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6÷4=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8÷2=        63÷7=   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×6=    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9=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9+65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7+9=</w:t>
        <w:br/>
        <w:t xml:space="preserve">48+58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</w:t>
      </w:r>
      <w:r>
        <w:rPr>
          <w:sz w:val="28"/>
          <w:szCs w:val="28"/>
        </w:rPr>
        <w:t>8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bCs/>
          <w:kern w:val="0"/>
          <w:sz w:val="28"/>
          <w:szCs w:val="28"/>
        </w:rPr>
        <w:t>－</w:t>
      </w:r>
      <w:r>
        <w:rPr>
          <w:sz w:val="28"/>
          <w:szCs w:val="28"/>
        </w:rPr>
        <w:t xml:space="preserve">19=      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4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5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2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67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9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4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7</w:t>
      </w:r>
      <w:r>
        <w:rPr>
          <w:sz w:val="28"/>
          <w:szCs w:val="28"/>
        </w:rPr>
        <w:t>×6</w:t>
      </w:r>
      <w:r>
        <w:rPr>
          <w:bCs/>
          <w:kern w:val="0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÷8+25=       32÷4-8=    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÷4+22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9+34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+28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9+17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7+38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+1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÷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0-4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÷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6÷8=    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+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+3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4+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7+9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0+8=    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3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sz w:val="28"/>
          <w:szCs w:val="28"/>
        </w:rPr>
        <w:t>×8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22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</w:t>
      </w:r>
      <w:r>
        <w:rPr>
          <w:sz w:val="28"/>
          <w:szCs w:val="28"/>
        </w:rPr>
        <w:t>×8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 xml:space="preserve">54=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2</w:t>
      </w:r>
      <w:r>
        <w:rPr>
          <w:sz w:val="28"/>
          <w:szCs w:val="28"/>
        </w:rPr>
        <w:t>÷8+20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5+35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1+8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9+20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÷7=</w:t>
        <w:br/>
        <w:t xml:space="preserve">23+57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7+44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×3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7+6=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8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5</w:t>
        <w:br/>
        <w:t xml:space="preserve">9+25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8÷6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2+4=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8×2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9=</w:t>
        <w:br/>
        <w:t>22+38= 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+18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×5=                 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5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0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7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22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1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1÷9×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×3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×5-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6÷8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6+9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3+28=    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2÷6=  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0+9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×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4+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+3=</w:t>
        <w:br/>
        <w:t xml:space="preserve">2×9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3+3=      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÷3=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÷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×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÷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×9=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÷2=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</w:t>
      </w:r>
      <w:r>
        <w:rPr>
          <w:bCs/>
          <w:kern w:val="0"/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5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5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9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2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1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7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8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2÷2=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6÷3=        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2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7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4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6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÷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×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2÷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4</w:t>
      </w:r>
      <w:r>
        <w:rPr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÷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6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9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41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9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2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÷1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÷5×8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5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2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5=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9+1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4÷8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×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8+5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3÷7+11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3=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3=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40=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sz w:val="28"/>
          <w:szCs w:val="28"/>
        </w:rPr>
        <w:t>×9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＝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8</w:t>
      </w:r>
      <w:r>
        <w:rPr>
          <w:sz w:val="28"/>
          <w:szCs w:val="28"/>
        </w:rPr>
        <w:t>÷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0</w:t>
      </w:r>
      <w:r>
        <w:rPr>
          <w:sz w:val="28"/>
          <w:szCs w:val="28"/>
        </w:rPr>
        <w:t>÷5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</w:t>
      </w:r>
      <w:r>
        <w:rPr>
          <w:sz w:val="28"/>
          <w:szCs w:val="28"/>
        </w:rPr>
        <w:t>÷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8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8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9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6+41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÷6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4÷6×4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÷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0-6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1+2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8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+36=</w:t>
      </w:r>
      <w:r>
        <w:rPr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3=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÷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÷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=</w:t>
      </w:r>
      <w:r>
        <w:rPr>
          <w:kern w:val="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5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10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5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÷8×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5+52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1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9=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＝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×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÷1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÷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×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÷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÷2=</w:t>
      </w:r>
      <w:r>
        <w:rPr>
          <w:kern w:val="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3=    </w:t>
      </w:r>
    </w:p>
    <w:p>
      <w:pPr>
        <w:pStyle w:val="Normal"/>
        <w:shd w:fill="FFFFFF" w:val="clear"/>
        <w:tabs>
          <w:tab w:val="clear" w:pos="420"/>
          <w:tab w:val="left" w:pos="5100" w:leader="none"/>
        </w:tabs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7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44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18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1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8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4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5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7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0÷5÷2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÷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5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3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÷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5=</w:t>
      </w:r>
      <w:r>
        <w:rPr>
          <w:kern w:val="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5+18=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+13=  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6+14=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9+5=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7+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6+2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÷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8-19=</w:t>
      </w:r>
      <w:r>
        <w:rPr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8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80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5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11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7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×8+40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p>
      <w:pPr>
        <w:pStyle w:val="Normal"/>
        <w:shd w:fill="FFFFFF" w:val="clear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×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6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×7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÷9=</w:t>
      </w: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5+5=    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3+7= 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6+28=  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9+60=             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+1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6+2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×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2+3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÷4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÷2=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0+28=          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1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＋</w:t>
      </w:r>
      <w:r>
        <w:rPr>
          <w:bCs/>
          <w:kern w:val="0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8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61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4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－</w:t>
      </w:r>
      <w:r>
        <w:rPr>
          <w:bCs/>
          <w:kern w:val="0"/>
          <w:sz w:val="28"/>
          <w:szCs w:val="28"/>
        </w:rPr>
        <w:t>20</w:t>
      </w:r>
      <w:r>
        <w:rPr>
          <w:bCs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6÷2×4=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用时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做对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题</w:t>
      </w:r>
    </w:p>
    <w:sectPr>
      <w:headerReference w:type="default" r:id="rId2"/>
      <w:type w:val="nextPage"/>
      <w:pgSz w:w="11906" w:h="16838"/>
      <w:pgMar w:left="1134" w:right="1134" w:gutter="0" w:header="567" w:top="2155" w:footer="0" w:bottom="1021"/>
      <w:pgNumType w:fmt="decimal"/>
      <w:cols w:num="4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姚体;宋体" w:hAnsi="方正姚体;宋体" w:eastAsia="方正姚体;宋体"/>
        <w:b/>
        <w:b/>
        <w:sz w:val="36"/>
        <w:szCs w:val="36"/>
      </w:rPr>
    </w:pPr>
    <w:r>
      <w:rPr>
        <w:rFonts w:ascii="方正姚体;宋体" w:hAnsi="方正姚体;宋体" w:eastAsia="方正姚体;宋体"/>
        <w:b/>
        <w:sz w:val="36"/>
        <w:szCs w:val="36"/>
      </w:rPr>
      <w:t>小学二年级数学下册口算题天天练</w:t>
    </w:r>
  </w:p>
  <w:p>
    <w:pPr>
      <w:pStyle w:val="Header"/>
      <w:pBdr>
        <w:bottom w:val="nil"/>
      </w:pBdr>
      <w:rPr>
        <w:rFonts w:ascii="方正姚体;宋体" w:hAnsi="方正姚体;宋体" w:eastAsia="方正姚体;宋体"/>
        <w:b/>
        <w:b/>
        <w:sz w:val="24"/>
        <w:szCs w:val="24"/>
      </w:rPr>
    </w:pPr>
    <w:r>
      <w:rPr>
        <w:rFonts w:eastAsia="方正姚体;宋体" w:ascii="方正姚体;宋体" w:hAnsi="方正姚体;宋体"/>
        <w:b/>
        <w:sz w:val="24"/>
        <w:szCs w:val="24"/>
      </w:rPr>
    </w:r>
  </w:p>
  <w:p>
    <w:pPr>
      <w:pStyle w:val="Header"/>
      <w:pBdr>
        <w:bottom w:val="nil"/>
      </w:pBdr>
      <w:rPr>
        <w:rFonts w:ascii="方正姚体;宋体" w:hAnsi="方正姚体;宋体" w:eastAsia="方正姚体;宋体"/>
        <w:sz w:val="24"/>
        <w:szCs w:val="24"/>
      </w:rPr>
    </w:pPr>
    <w:r>
      <w:rPr>
        <w:rFonts w:ascii="方正姚体;宋体" w:hAnsi="方正姚体;宋体" w:eastAsia="方正姚体;宋体"/>
        <w:sz w:val="24"/>
        <w:szCs w:val="24"/>
      </w:rPr>
      <w:t>班级：               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4:00Z</dcterms:created>
  <dc:creator>FtpDown</dc:creator>
  <dc:description/>
  <dc:language>en-US</dc:language>
  <cp:lastModifiedBy>Administrator</cp:lastModifiedBy>
  <cp:lastPrinted>2012-07-06T13:15:00Z</cp:lastPrinted>
  <dcterms:modified xsi:type="dcterms:W3CDTF">2018-02-07T03:07:02Z</dcterms:modified>
  <cp:revision>47</cp:revision>
  <dc:subject/>
  <dc:title>日期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