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8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0×3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3÷7+1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1+34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5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9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3×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÷8×6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2÷6×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4÷3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÷9×5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÷6÷4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2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÷3+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4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3+75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÷8÷3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7-8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÷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1÷9×5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8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0+56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6-70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5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÷3÷6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÷1+4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÷6+72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2×7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4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÷1×5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4÷3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8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2÷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1÷9-3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2+16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÷1×4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÷1+7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5-2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7+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5÷5+7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÷4+8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5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+1-2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0×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5-5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2+18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÷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6+4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2+28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÷2×0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4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6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6÷5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÷4×3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三）</w:t>
      </w:r>
      <w:r>
        <w:rPr>
          <w:sz w:val="32"/>
          <w:szCs w:val="32"/>
          <w:lang w:val="en-US"/>
        </w:rPr>
        <w:t>3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÷1×9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2÷6+84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4×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6-5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9÷9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2÷8+38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9-72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÷1×1</w:t>
      </w:r>
      <w:r>
        <w:rPr>
          <w:sz w:val="32"/>
          <w:szCs w:val="32"/>
          <w:lang w:val="en-US"/>
        </w:rPr>
        <w:t>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8-8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÷7÷1</w:t>
      </w:r>
      <w:r>
        <w:rPr>
          <w:sz w:val="32"/>
          <w:szCs w:val="32"/>
          <w:lang w:val="en-US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÷1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÷6÷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÷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6÷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5+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÷3×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÷1×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5÷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÷9-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7+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÷4×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6-2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÷3+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÷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1+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2×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四）</w:t>
      </w:r>
      <w:r>
        <w:rPr>
          <w:sz w:val="32"/>
          <w:szCs w:val="32"/>
          <w:lang w:val="en-US"/>
        </w:rPr>
        <w:t>4×0+1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-2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÷1+2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3+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3+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÷2×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6+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÷4+2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9÷7×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6-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3-1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6-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÷2+4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1×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2÷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÷2×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÷7×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7÷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6-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7-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÷9-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÷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五）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2×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8-7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÷1×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1×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-5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÷8+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3÷9÷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6×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14÷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÷3+2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÷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÷4×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2+1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8+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÷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5-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1×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2-8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÷2+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÷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1+3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÷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÷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2+3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六）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÷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÷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÷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7-2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2+3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8-1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2-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8÷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÷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7-1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6-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4÷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5×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6+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-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5-7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9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6-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7÷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9÷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8-6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8-4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七）</w:t>
      </w:r>
      <w:r>
        <w:rPr>
          <w:sz w:val="32"/>
          <w:szCs w:val="32"/>
          <w:lang w:val="en-US"/>
        </w:rPr>
        <w:t>72÷8×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3-2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÷4×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÷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8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2÷8÷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÷3×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1+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4÷8-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÷1-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2-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2-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2-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2-4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1-2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0×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3÷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3-2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6×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4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6×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3-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÷3-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6-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6-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八）</w:t>
      </w:r>
      <w:r>
        <w:rPr>
          <w:sz w:val="32"/>
          <w:szCs w:val="32"/>
          <w:lang w:val="en-US"/>
        </w:rPr>
        <w:t>7÷1-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5-1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÷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2-3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7-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2÷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5×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÷6÷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8-32-4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5×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4-2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4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9-4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2×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4+6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×4-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1+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5-13-5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8-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9÷7-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2×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2+2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4×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30÷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九）</w:t>
      </w:r>
      <w:r>
        <w:rPr>
          <w:sz w:val="32"/>
          <w:szCs w:val="32"/>
          <w:lang w:val="en-US"/>
        </w:rPr>
        <w:t>4×4+1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6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÷2-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7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27÷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1+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9-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×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-3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3÷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5-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4-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3÷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×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0×8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2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8÷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2×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÷5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7-2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÷5+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×1×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×2×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÷4÷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÷3-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÷5+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×3×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×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年级加减乘除混合题</w:t>
      </w:r>
      <w:r>
        <w:rPr>
          <w:b/>
          <w:bCs/>
          <w:sz w:val="32"/>
          <w:szCs w:val="32"/>
          <w:lang w:val="en-US" w:eastAsia="zh-CN"/>
        </w:rPr>
        <w:t>（十）</w:t>
      </w:r>
      <w:r>
        <w:rPr>
          <w:sz w:val="32"/>
          <w:szCs w:val="32"/>
          <w:lang w:val="en-US"/>
        </w:rPr>
        <w:t>18÷6÷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8-32-4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÷6×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4-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÷8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9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8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79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3÷7÷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0÷4+6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÷3÷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0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-4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5÷7÷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×4+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6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÷3+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÷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÷4-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6÷9-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0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3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3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4-3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8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7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×3+1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×4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61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8÷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7-56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÷5</w:t>
      </w:r>
      <w:r>
        <w:rPr>
          <w:sz w:val="32"/>
          <w:szCs w:val="32"/>
          <w:lang w:val="en-US"/>
        </w:rPr>
        <w:t>－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1÷9×5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÷3+7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×6-9</w:t>
      </w:r>
      <w:r>
        <w:rPr>
          <w:sz w:val="32"/>
          <w:szCs w:val="32"/>
          <w:lang w:val="en-US"/>
        </w:rPr>
        <w:t>＝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3</w:t>
      </w:r>
      <w:r>
        <w:rPr>
          <w:sz w:val="32"/>
          <w:szCs w:val="32"/>
          <w:lang w:val="en-US"/>
        </w:rPr>
        <w:t>＋</w:t>
      </w:r>
      <w:r>
        <w:rPr>
          <w:sz w:val="32"/>
          <w:szCs w:val="32"/>
          <w:lang w:val="en-US"/>
        </w:rPr>
        <w:t>30-10</w:t>
      </w:r>
      <w:r>
        <w:rPr>
          <w:sz w:val="32"/>
          <w:szCs w:val="32"/>
          <w:lang w:val="en-US"/>
        </w:rPr>
        <w:t>＝</w:t>
      </w:r>
    </w:p>
    <w:sectPr>
      <w:headerReference w:type="default" r:id="rId2"/>
      <w:footerReference w:type="default" r:id="rId3"/>
      <w:type w:val="nextPage"/>
      <w:pgSz w:w="11906" w:h="16838"/>
      <w:pgMar w:left="1800" w:right="952" w:gutter="850" w:header="851" w:top="1440" w:footer="992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4:18:24Z</dcterms:created>
  <dc:creator>Administrator</dc:creator>
  <dc:description/>
  <dc:language>en-US</dc:language>
  <cp:lastModifiedBy>Administrator</cp:lastModifiedBy>
  <cp:lastPrinted>2015-02-08T12:56:00Z</cp:lastPrinted>
  <dcterms:modified xsi:type="dcterms:W3CDTF">2015-02-08T05:04:35Z</dcterms:modified>
  <cp:revision>0</cp:revision>
  <dc:subject/>
  <dc:title>36+35+25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