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tLeast" w:line="345" w:before="0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奶奶今年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岁，小芳今年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7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岁。奶奶比小芳大多少岁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6-7=29(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岁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把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看成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6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了，也就属于看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(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抄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)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错数字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二年级有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个班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班比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班多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人，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班比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班多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人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班人数最少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不能正确理解数量的大小关系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大青拍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3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下皮球，小青拍的比大青少一些，小红拍的比大青多一些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)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小青最多拍多少下？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35-10=225(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个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)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小红最少拍多少下？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35+10=145(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个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不能准确理解“最多”与“最少”的含义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做一道加法算式，小明把一个加数个位上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看作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，把十位上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看作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7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，得到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04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，正确得数是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(588)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没有理解个位、十位分别看错的数实际是多余的数，而直接减掉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6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有三根绳共长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米，其中一根比最短的一根长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米，比最长的一根短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米，最长的一根长多少米？最短的一根长多少米？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(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这题是试卷的附加题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最长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米，最短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米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假设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根绳子一样长，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0÷3=2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，则最长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 xml:space="preserve">20+5=25 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最短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0-5=15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每根甩绳长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米，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42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米的绳子剪成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根甩绳，够不够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43÷5=8(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根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)……3(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米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)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不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把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42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看成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4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，算法正确结论错误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7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全班有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人，其中男生是女生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倍，你知道有多少男生，有多少女生吗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这是个和倍问题。三年级学习了以后就会明白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为了吸引顾客，超市准备用“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盒牛奶，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盒酸奶”组合，制成礼盒再销售，最多可以制成多少礼盒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商品名称 数量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 xml:space="preserve">　　牛奶     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盒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 xml:space="preserve">　　酸奶      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4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盒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可以制成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个礼盒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先分别计算牛奶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盒一份可以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份，酸奶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盒一份可以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份，组合起来只能选择较少的搭配，答案应为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个礼盒。可以用花生和糖果搭配实际操作一下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片钙片装一瓶，小辉每天坚持吃，早晚一次，每次三片。一瓶药够吃几天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8÷3=6(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天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没理解“早晚一次，每次三片”中包含乘法的意义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×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一辆小轿车上有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个轮子和一个备用轮，现在有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个轮子，能装几辆这样的车？还剩几个轮子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8÷4=9(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)……2(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个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没有能正确理解“一辆小轿车上有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个轮子和一个备用轮”的意思，训练提高学生的阅读理解能力。</w:t>
      </w:r>
    </w:p>
    <w:p>
      <w:pPr>
        <w:pStyle w:val="Normal"/>
        <w:kinsoku w:val="true"/>
        <w:autoSpaceDE w:val="true"/>
        <w:spacing w:lineRule="atLeast" w:line="23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eastAsia="Arial" w:cs="Arial" w:ascii="Arial" w:hAnsi="Arial"/>
          <w:i w:val="false"/>
          <w:color w:val="666666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eastAsia="Arial" w:cs="Arial" w:ascii="Arial" w:hAnsi="Arial"/>
          <w:i w:val="false"/>
          <w:color w:val="666666"/>
          <w:sz w:val="24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</w:t>
      </w:r>
      <w:r>
        <w:rPr>
          <w:rFonts w:cs="宋体" w:ascii="宋体" w:hAnsi="宋体"/>
          <w:i w:val="false"/>
          <w:color w:val="000000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每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只皮球装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盒，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7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只皮球至少需要几个盒子才能装下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7÷3=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盒）……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个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有余数的问题，建议用实物让学生装一装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cs="宋体" w:ascii="宋体" w:hAnsi="宋体"/>
          <w:i w:val="false"/>
          <w:color w:val="000000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小军拍球拍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1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下，小丽拍的比小军拍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倍少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下。小丽拍了多少下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1×3=9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下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93+20=11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下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比多（比少）的叙述方式，学生不太适应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cs="宋体" w:ascii="宋体" w:hAnsi="宋体"/>
          <w:i w:val="false"/>
          <w:color w:val="000000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一捆电线上午用去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米，下午用去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76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米，还剩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1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米没有用。这捆电线比原来短多少米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8+76=144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米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10+144=354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米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没看懂问题问的是什么，因此题目没解完，建议让学生反复读题理解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cs="宋体" w:ascii="宋体" w:hAnsi="宋体"/>
          <w:i w:val="false"/>
          <w:color w:val="000000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把两根长都是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4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毫米的铁条焊接为一根，焊接头用去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毫米。焊接后铁条长多少毫米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45+45=9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毫米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90-10=8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毫米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把两根长都是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4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毫米的铁条焊接为一根，只有一个焊接头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cs="宋体" w:ascii="宋体" w:hAnsi="宋体"/>
          <w:i w:val="false"/>
          <w:color w:val="000000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一本书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7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页，小明第一天看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页，第二天比第一天多看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页。两天一共看了多少页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5+18=73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页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78-73=20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页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受干扰条件“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78”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影响，没看完所提问题问的是什么。应告诉学生，有些题的条件是没有实际用处的（干扰条件），应充分理解题意后再列式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cs="宋体" w:ascii="宋体" w:hAnsi="宋体"/>
          <w:i w:val="false"/>
          <w:color w:val="000000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植树小组昨天栽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0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棵树，今天比昨天少栽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棵树，两天一共栽了多少棵树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05-28=77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棵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读题不完整，建议学生读完题后简述出“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个条件，一个问题”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cs="宋体" w:ascii="宋体" w:hAnsi="宋体"/>
          <w:i w:val="false"/>
          <w:color w:val="000000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7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养鱼场上午捕鱼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04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条，下午比上午少捕鱼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96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条。这个养鱼场一天一共捕鱼多少条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04-196=30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条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与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6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题属于同一类错误，不会找中间问题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cs="宋体" w:ascii="宋体" w:hAnsi="宋体"/>
          <w:i w:val="false"/>
          <w:color w:val="000000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一批煤，已经运走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吨，剩下的是运走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7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倍。原有煤多少吨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28×7=196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吨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与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16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题属于同一类错误，不会找中间问题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cs="宋体" w:ascii="宋体" w:hAnsi="宋体"/>
          <w:i w:val="false"/>
          <w:color w:val="000000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朱叔叔合每分钟走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米，他从家出发已经走了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分钟，离单位还有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5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米，朱叔叔从家到单位有多少米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0×5=30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米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00-50=25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米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理解此题最好用图示，线段画出来就非常明显的知道用加还是用减。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cs="宋体" w:ascii="宋体" w:hAnsi="宋体"/>
          <w:i w:val="false"/>
          <w:color w:val="000000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0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、一张课桌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2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元，比一把椅子多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4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元。一套课桌椅多少元？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62+34=96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元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96+62=158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（元）</w:t>
      </w:r>
    </w:p>
    <w:p>
      <w:pPr>
        <w:pStyle w:val="Normal"/>
        <w:widowControl/>
        <w:kinsoku w:val="true"/>
        <w:autoSpaceDE w:val="true"/>
        <w:spacing w:lineRule="atLeast" w:line="345" w:before="225" w:after="225"/>
        <w:jc w:val="left"/>
        <w:rPr>
          <w:rFonts w:ascii="Arial" w:hAnsi="Arial"/>
          <w:i w:val="false"/>
          <w:i w:val="false"/>
          <w:color w:val="666666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　　错因分析：混淆了谁多谁少，可以让学生把“比一把椅子多</w:t>
      </w:r>
      <w:r>
        <w:rPr>
          <w:rFonts w:eastAsia="宋体" w:cs="宋体" w:ascii="宋体" w:hAnsi="宋体"/>
          <w:i w:val="false"/>
          <w:color w:val="000000"/>
          <w:kern w:val="0"/>
          <w:sz w:val="24"/>
          <w:lang w:eastAsia="zh-CN"/>
        </w:rPr>
        <w:t>34</w:t>
      </w:r>
      <w:r>
        <w:rPr>
          <w:rFonts w:ascii="宋体" w:hAnsi="宋体" w:cs="宋体"/>
          <w:i w:val="false"/>
          <w:color w:val="000000"/>
          <w:kern w:val="0"/>
          <w:sz w:val="24"/>
          <w:lang w:eastAsia="zh-CN"/>
        </w:rPr>
        <w:t>元”前面补充完整，再来反复读题理解究竟是谁的价钱高。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cs="宋体" w:ascii="宋体" w:hAnsi="宋体"/>
          <w:color w:val="000000"/>
          <w:sz w:val="21"/>
          <w:shd w:fill="F8F8F8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、每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3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只皮球装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盒，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17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只皮球至少需要几个盒子才能装下？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17÷3=5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盒）……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个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错因分析：有余数的问题，建议用实物让学生装一装。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cs="宋体" w:ascii="宋体" w:hAnsi="宋体"/>
          <w:color w:val="000000"/>
          <w:sz w:val="21"/>
          <w:shd w:fill="F8F8F8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、小军拍球拍了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31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下，小丽拍的比小军拍的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3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倍少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20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下。小丽拍了多少下？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31×3=93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下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93+20=113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下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错因分析：比多（比少）的叙述方式，学生不太适应。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cs="宋体" w:ascii="宋体" w:hAnsi="宋体"/>
          <w:color w:val="000000"/>
          <w:sz w:val="21"/>
          <w:shd w:fill="F8F8F8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3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、一捆电线上午用去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68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米，下午用去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76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米，还剩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210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米没有用。这捆电线比原来短多少米？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68+76=144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米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210+144=354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米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错因分析：没看懂问题问的是什么，因此题目没解完，建议让学生反复读题理解。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cs="宋体" w:ascii="宋体" w:hAnsi="宋体"/>
          <w:color w:val="000000"/>
          <w:sz w:val="21"/>
          <w:shd w:fill="F8F8F8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4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、把两根长都是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45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毫米的铁条焊接为一根，焊接头用去了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5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毫米。焊接后铁条长多少毫米？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45+45=90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毫米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90-10=80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毫米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错因分析：把两根长都是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45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毫米的铁条焊接为一根，只有一个焊接头。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cs="宋体" w:ascii="宋体" w:hAnsi="宋体"/>
          <w:color w:val="000000"/>
          <w:sz w:val="21"/>
          <w:shd w:fill="F8F8F8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5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、一本书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278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页，小明第一天看了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55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页，第二天比第一天多看了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18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页。两天一共看了多少页？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55+18=73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页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278-73=205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页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错因分析：受干扰条件“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278”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影响，没看完所提问题问的是什么。应告诉学生，有些题的条件是没有实际用处的（干扰条件），应充分理解题意后再列式。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cs="宋体" w:ascii="宋体" w:hAnsi="宋体"/>
          <w:color w:val="000000"/>
          <w:sz w:val="21"/>
          <w:shd w:fill="F8F8F8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6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、植树小组昨天栽了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105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棵树，今天比昨天少栽了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28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棵树，两天一共栽了多少棵树？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105-28=77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棵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错因分析：读题不完整，建议学生读完题后简述出“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个条件，一个问题”。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cs="宋体" w:ascii="宋体" w:hAnsi="宋体"/>
          <w:color w:val="000000"/>
          <w:sz w:val="21"/>
          <w:shd w:fill="F8F8F8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7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、养鱼场上午捕鱼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504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条，下午比上午少捕鱼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196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条。这个养鱼场一天一共捕鱼多少条？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504-196=308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条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错因分析：与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16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题属于同一类错误，不会找中间问题。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cs="宋体" w:ascii="宋体" w:hAnsi="宋体"/>
          <w:color w:val="000000"/>
          <w:sz w:val="21"/>
          <w:shd w:fill="F8F8F8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8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、一批煤，已经运走了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28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吨，剩下的是运走的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7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倍。原有煤多少吨？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28×7=196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吨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错因分析：与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16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题属于同一类错误，不会找中间问题。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cs="宋体" w:ascii="宋体" w:hAnsi="宋体"/>
          <w:color w:val="000000"/>
          <w:sz w:val="21"/>
          <w:shd w:fill="F8F8F8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9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、朱叔叔合每分钟走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60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米，他从家出发已经走了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5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分钟，离单位还有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50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米，朱叔叔从家到单位有多少米？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60×5=300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米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300-50=250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米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错因分析：理解此题最好用图示，线段画出来就非常明显的知道用加还是用减。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cs="宋体" w:ascii="宋体" w:hAnsi="宋体"/>
          <w:color w:val="000000"/>
          <w:sz w:val="21"/>
          <w:shd w:fill="F8F8F8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0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、一张课桌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62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元，比一把椅子多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34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元。一套课桌椅多少元？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62+34=96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元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96+62=158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（元）</w:t>
      </w:r>
    </w:p>
    <w:p>
      <w:pPr>
        <w:pStyle w:val="Normal"/>
        <w:shd w:fill="F8F8F8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color w:val="000000"/>
          <w:sz w:val="21"/>
          <w:shd w:fill="F8F8F8" w:val="clear"/>
          <w:lang w:eastAsia="zh-CN"/>
        </w:rPr>
      </w:pP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　　错因分析：混淆了谁多谁少，可以让学生把“比一把椅子多</w:t>
      </w:r>
      <w:r>
        <w:rPr>
          <w:rFonts w:eastAsia="宋体" w:cs="宋体" w:ascii="宋体" w:hAnsi="宋体"/>
          <w:color w:val="000000"/>
          <w:sz w:val="21"/>
          <w:shd w:fill="F8F8F8" w:val="clear"/>
          <w:lang w:eastAsia="zh-CN"/>
        </w:rPr>
        <w:t>34</w:t>
      </w:r>
      <w:r>
        <w:rPr>
          <w:rFonts w:ascii="宋体" w:hAnsi="宋体" w:cs="宋体"/>
          <w:color w:val="000000"/>
          <w:sz w:val="21"/>
          <w:shd w:fill="F8F8F8" w:val="clear"/>
          <w:lang w:eastAsia="zh-CN"/>
        </w:rPr>
        <w:t>元”前面补充完整，再来反复读题理解究竟是谁的价钱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1:22Z</dcterms:created>
  <dc:creator>shuxue</dc:creator>
  <dc:description/>
  <dc:language>en-US</dc:language>
  <cp:lastModifiedBy>Administrator</cp:lastModifiedBy>
  <dcterms:modified xsi:type="dcterms:W3CDTF">2017-06-26T06:31:18Z</dcterms:modified>
  <cp:revision>1</cp:revision>
  <dc:subject/>
  <dc:title>一、倍数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