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i w:val="false"/>
          <w:color w:val="333333"/>
          <w:sz w:val="28"/>
          <w:szCs w:val="28"/>
          <w:shd w:fill="FFFFFF" w:val="clear"/>
        </w:rPr>
        <w:t>二年级数学</w:t>
      </w:r>
      <w:r>
        <w:rPr>
          <w:rFonts w:eastAsia="宋体" w:cs="宋体" w:ascii="宋体" w:hAnsi="宋体"/>
          <w:b/>
          <w:bCs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一、填空。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六千零五十写作（     ），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07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读作（     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一千里面有（  ）个百，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个一千是（    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由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个千，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个百组成的数是（   ），这个数读作（  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千克＝（   ）克；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克＝（   ）千克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倍是（  ），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5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的（   ）倍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最大的四位数是（   ），它比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少（  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把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个苹果平均放在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个盘子里，每盘放（  ）个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一十一十地数，写出后面的三个数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398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（   ）、（    ）、（  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2÷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＝（  ），计算时用的口诀是（     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在括号里填上合适的单位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一袋盐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  ）；小兰的体重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  ）；小刚身高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3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在（  ）里填上“＞、＜或＝”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39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克（  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千克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00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克（   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千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6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  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99      42÷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   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8÷3</w:t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二、计算。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 口算。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2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0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0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54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6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7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2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4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8×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54÷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2÷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×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6×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0÷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30÷6×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1÷9÷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用竖式计算。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37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54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9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2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9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br/>
        <w:br/>
        <w:br/>
        <w:t>47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6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7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列式计算。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1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两个加数都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8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，和是多少？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的多少倍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br/>
        <w:br/>
        <w:t>3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把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平均分成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份，每份是多少？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比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倍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的数是多少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三、画一画，圈一圈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画一个锐角。  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画一个直角。  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）画一个钝角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br/>
        <w:br/>
      </w:r>
    </w:p>
    <w:p>
      <w:pPr>
        <w:pStyle w:val="Normal"/>
        <w:shd w:fill="FFFFFF" w:val="clear"/>
        <w:kinsoku w:val="true"/>
        <w:autoSpaceDE w:val="true"/>
        <w:spacing w:lineRule="atLeast" w:line="360" w:before="0" w:after="15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用数学。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 商店里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盒皮球，每盒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个。卖出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个，还剩多少个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br/>
        <w:br/>
        <w:br/>
        <w:br/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一辆汽车里有乘客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人，到邮电大楼站下去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人。又上来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人，这时车上有乘客多少人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br/>
        <w:br/>
        <w:br/>
        <w:br/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三年级买来科技书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本，故事书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本。把这些书平均分给三年级六个班，平均每个班分多少本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br/>
        <w:br/>
        <w:br/>
        <w:br/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学校开展植树活动，运回树苗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棵。五年级领走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2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棵，六年级领走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3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棵，还剩下多少棵树苗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CF6" w:val="clear"/>
        <w:kinsoku w:val="true"/>
        <w:autoSpaceDE w:val="true"/>
        <w:spacing w:lineRule="atLeast" w:line="360" w:before="0" w:after="1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CF6" w:val="clear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填空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0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（     ）千克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小时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（      ）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分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（     ）秒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于克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（      ）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米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（     ）厘米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分米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（      ）米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在空格里写数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四百        二百七十        一千二百一十五        六百零三        七千零二十        九百九十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                                 </w:t>
        <w:br/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从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99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写到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00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：                                 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上午第一节课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上课，一节课上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分钟，下课的时间是（      ：   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千位上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，百位上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，十位和个位都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的数是（     ）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99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是一个（   ）位数。它的最高位是（   ）位，它是由（   ）千、（   ）个百、（   ）个十和（   ）个一组成的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在○里填上＞、＜或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5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克 ○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千克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小时 ○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克 ○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l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千克 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l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秒 ○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l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l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厘米 ○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米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l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米 ○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l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厘米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二、选择题。（在正确答案下面的○里涂上黑色。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一座楼房高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分米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米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厘米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               ○         ○          ○</w:t>
        <w:br/>
        <w:t xml:space="preserve">    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一只大公鸡重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克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克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千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                ○        ○           ○</w:t>
        <w:br/>
        <w:t xml:space="preserve">    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最大的数是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005         1050        1500</w:t>
        <w:br/>
        <w:t xml:space="preserve">                    ○          ○          ○</w:t>
        <w:br/>
        <w:t xml:space="preserve">    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一个零也不读出来的数是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056     2506     2500</w:t>
        <w:br/>
        <w:t xml:space="preserve">                                ○      ○       ○</w:t>
        <w:br/>
        <w:t xml:space="preserve">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三、判断题。（对的在括号里打“√”，错的打“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X”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。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时、分、秒都是时间单位。      （     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一条金鱼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千克。           （     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下午第一场电影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小时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分开映。  （     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小华身高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3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厘米。            （     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四、计算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口算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2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51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6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1 =      3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42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69 —36 =</w:t>
        <w:br/>
        <w:t>4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4 =       85—65 =      2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5 =        6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3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6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4—2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9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65 =</w:t>
        <w:br/>
        <w:t>3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60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000=     5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0=     7000—400=</w:t>
        <w:br/>
        <w:t>41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2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7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60—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34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50—2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6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7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8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0=</w:t>
        <w:br/>
        <w:t>36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1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9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67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6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24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－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4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5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＋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3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1344—67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33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11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86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一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93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笔算并验算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37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715=                 40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674 =</w:t>
        <w:br/>
        <w:br/>
        <w:t xml:space="preserve">                                                                                                                             </w:t>
        <w:br/>
        <w:t xml:space="preserve">  629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67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＝     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200—381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＝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脱式计算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72÷9×6                       9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2</w:t>
        <w:br/>
        <w:t>=                              =</w:t>
        <w:br/>
        <w:t>=                              =</w:t>
        <w:br/>
        <w:t>9×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5—2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）      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×8</w:t>
        <w:br/>
        <w:t>=                            =</w:t>
        <w:br/>
        <w:t>=                            =</w:t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五、列式并计算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加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的和是多少？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个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是多少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br/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比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2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的数是多少？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7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除以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，商几余几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                                                                                                                                   </w:t>
        <w:br/>
        <w:t xml:space="preserve">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六、应用题。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l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果国皇有桃树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棵，比梨树少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5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棵，梨树有多少棵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二年级有少先队员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人，一年级比二年级的少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人，一年级有少先队员多少人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br/>
        <w:br/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商店运回一车水果，每天卖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筐，卖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天，还剩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筐，这车水果有多少筐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br/>
        <w:br/>
        <w:t xml:space="preserve">    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学校有图书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0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本，已经借出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2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本，剩下的每个班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本，可以分给多少个班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br/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第二套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班别： 姓名： 等级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一、填空题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1.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在○里填上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&gt;, &lt;, 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2.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填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&gt;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&lt;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=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厘米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+6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厘米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(   )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 xml:space="preserve">米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米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-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米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(   )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米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3.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 23÷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这个算式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,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商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( ),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余数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. 5×7=□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读作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乘以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等于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表示∶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_________________</w:t>
        <w:br/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. 7×( )=49 ( )÷4=8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6÷( )=9 6×( )=42</w:t>
        <w:br/>
        <w:t>( )+8=64 ( )-3=3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×5=5 ( )×( )=27</w:t>
        <w:br/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. △△ △△ △△ △△ △△</w:t>
        <w:br/>
        <w:t>△△ △△ △△ △△ △△</w:t>
        <w:br/>
        <w:t>□÷□=□(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)</w:t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表示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里面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个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  <w:br/>
        <w:t>□÷□=□(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个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)</w:t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表示把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平均分成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份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,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每份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( )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．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二、口算题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1. 48÷8= 3×9= 54÷6= 16÷4= 8×5= 32÷8= 4×9=</w:t>
        <w:br/>
        <w:t>2.7×4= 15÷3= 6÷7= 6×9= 24÷6= 8×8= 3×6=</w:t>
        <w:br/>
        <w:t>3. 42÷7= 6×8= 72÷8= 2×7= 63÷9÷1= 2×3×5= 21÷3×9=</w:t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三、计算题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93-58+52= 7×8= 83÷9=</w:t>
        <w:br/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四、文字叙述题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>1. 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的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倍是多少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?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. 4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里面有几个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6?</w:t>
        <w:br/>
      </w:r>
    </w:p>
    <w:p>
      <w:pPr>
        <w:pStyle w:val="Normal"/>
        <w:numPr>
          <w:ilvl w:val="0"/>
          <w:numId w:val="0"/>
        </w:numPr>
        <w:shd w:fill="FFFCF6" w:val="clear"/>
        <w:kinsoku w:val="true"/>
        <w:autoSpaceDE w:val="true"/>
        <w:spacing w:lineRule="atLeast" w:line="360" w:before="0" w:after="1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CF6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. 5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是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的几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?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CF6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 xml:space="preserve"> 4.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把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平均分成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份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每份是多少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?</w:t>
        <w:br/>
      </w:r>
    </w:p>
    <w:p>
      <w:pPr>
        <w:pStyle w:val="Normal"/>
        <w:numPr>
          <w:ilvl w:val="0"/>
          <w:numId w:val="0"/>
        </w:numPr>
        <w:shd w:fill="FFFCF6" w:val="clear"/>
        <w:kinsoku w:val="true"/>
        <w:autoSpaceDE w:val="true"/>
        <w:spacing w:lineRule="atLeast" w:line="360" w:before="0" w:after="1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CF6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</w:r>
    </w:p>
    <w:p>
      <w:pPr>
        <w:pStyle w:val="Normal"/>
        <w:numPr>
          <w:ilvl w:val="0"/>
          <w:numId w:val="0"/>
        </w:numPr>
        <w:shd w:fill="FFFCF6" w:val="clear"/>
        <w:kinsoku w:val="true"/>
        <w:autoSpaceDE w:val="true"/>
        <w:spacing w:lineRule="atLeast" w:line="360" w:before="0" w:after="15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CF6" w:val="clear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五、应用题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br/>
        <w:t xml:space="preserve">1.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小力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天看完一本书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每天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页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这本书有多少页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?</w:t>
        <w:br/>
        <w:br/>
        <w:br/>
        <w:br/>
        <w:t>2. 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个笼子里装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3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只鸡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平均每个笼子装几只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?</w:t>
        <w:br/>
        <w:br/>
        <w:br/>
        <w:br/>
        <w:t xml:space="preserve">3.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果园里有梨树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棵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苹果树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4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棵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苹果树的棵数是梨树的几倍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?</w:t>
        <w:br/>
        <w:br/>
        <w:br/>
        <w:br/>
        <w:t xml:space="preserve">4.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大生家每天吃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棵白菜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,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天吃多少棵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?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现在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1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棵白菜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CF6" w:val="clear"/>
        </w:rPr>
        <w:t>可以吃几天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  <w:t>?</w:t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CF6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CF6" w:val="cle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、 判断题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每道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分 共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分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. 600</w:t>
      </w:r>
      <w:r>
        <w:rPr>
          <w:rFonts w:ascii="宋体" w:hAnsi="宋体" w:cs="宋体"/>
          <w:color w:val="333333"/>
          <w:kern w:val="0"/>
          <w:sz w:val="28"/>
          <w:szCs w:val="28"/>
        </w:rPr>
        <w:t>里面有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个十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333333"/>
          <w:kern w:val="0"/>
          <w:sz w:val="28"/>
          <w:szCs w:val="28"/>
        </w:rPr>
        <w:t>个位上的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十位上的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百位上的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千位上的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，意思相同都表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"8"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333333"/>
          <w:kern w:val="0"/>
          <w:sz w:val="28"/>
          <w:szCs w:val="28"/>
        </w:rPr>
        <w:t>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90</w:t>
      </w:r>
      <w:r>
        <w:rPr>
          <w:rFonts w:ascii="宋体" w:hAnsi="宋体" w:cs="宋体"/>
          <w:color w:val="333333"/>
          <w:kern w:val="0"/>
          <w:sz w:val="28"/>
          <w:szCs w:val="28"/>
        </w:rPr>
        <w:t>起，一十一十地数，数到第三个数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20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. 7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十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个百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个千组成的数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364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333333"/>
          <w:kern w:val="0"/>
          <w:sz w:val="28"/>
          <w:szCs w:val="28"/>
        </w:rPr>
        <w:t>一个数中间不管有几个零，只读一个零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6. </w:t>
      </w:r>
      <w:r>
        <w:rPr>
          <w:rFonts w:ascii="宋体" w:hAnsi="宋体" w:cs="宋体"/>
          <w:color w:val="333333"/>
          <w:kern w:val="0"/>
          <w:sz w:val="28"/>
          <w:szCs w:val="28"/>
        </w:rPr>
        <w:t>一个数末尾不管有几个零，只读一个零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 填空题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1-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 4-1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 16-2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 22-28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333333"/>
          <w:kern w:val="0"/>
          <w:sz w:val="28"/>
          <w:szCs w:val="28"/>
        </w:rPr>
        <w:t>第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333333"/>
          <w:kern w:val="0"/>
          <w:sz w:val="28"/>
          <w:szCs w:val="28"/>
        </w:rPr>
        <w:t>第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共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8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333333"/>
          <w:kern w:val="0"/>
          <w:sz w:val="28"/>
          <w:szCs w:val="28"/>
        </w:rPr>
        <w:t>读数和写数，都要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位起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333333"/>
          <w:kern w:val="0"/>
          <w:sz w:val="28"/>
          <w:szCs w:val="28"/>
        </w:rPr>
        <w:t>一个数千位上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，个位上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，其余各位都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，这个数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333333"/>
          <w:kern w:val="0"/>
          <w:sz w:val="28"/>
          <w:szCs w:val="28"/>
        </w:rPr>
        <w:t>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989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991</w:t>
      </w:r>
      <w:r>
        <w:rPr>
          <w:rFonts w:ascii="宋体" w:hAnsi="宋体" w:cs="宋体"/>
          <w:color w:val="333333"/>
          <w:kern w:val="0"/>
          <w:sz w:val="28"/>
          <w:szCs w:val="28"/>
        </w:rPr>
        <w:t>中间的数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. 10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．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是一百．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百是一千． 一万里面有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千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333333"/>
          <w:kern w:val="0"/>
          <w:sz w:val="28"/>
          <w:szCs w:val="28"/>
        </w:rPr>
        <w:t>由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个千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个百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个十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组成的数 写作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6. </w:t>
      </w:r>
      <w:r>
        <w:rPr>
          <w:rFonts w:ascii="宋体" w:hAnsi="宋体" w:cs="宋体"/>
          <w:color w:val="333333"/>
          <w:kern w:val="0"/>
          <w:sz w:val="28"/>
          <w:szCs w:val="28"/>
        </w:rPr>
        <w:t>五千七百三十九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写作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7. </w:t>
      </w:r>
      <w:r>
        <w:rPr>
          <w:rFonts w:ascii="宋体" w:hAnsi="宋体" w:cs="宋体"/>
          <w:color w:val="333333"/>
          <w:kern w:val="0"/>
          <w:sz w:val="28"/>
          <w:szCs w:val="28"/>
        </w:rPr>
        <w:t>由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个千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组成的数　　 写作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8. </w:t>
      </w:r>
      <w:r>
        <w:rPr>
          <w:rFonts w:ascii="宋体" w:hAnsi="宋体" w:cs="宋体"/>
          <w:color w:val="333333"/>
          <w:kern w:val="0"/>
          <w:sz w:val="28"/>
          <w:szCs w:val="28"/>
        </w:rPr>
        <w:t>九千零五十 写作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9. </w:t>
      </w:r>
      <w:r>
        <w:rPr>
          <w:rFonts w:ascii="宋体" w:hAnsi="宋体" w:cs="宋体"/>
          <w:color w:val="333333"/>
          <w:kern w:val="0"/>
          <w:sz w:val="28"/>
          <w:szCs w:val="28"/>
        </w:rPr>
        <w:t>由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个百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个千组成的数　　 写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0. 10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千 写作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11. </w:t>
      </w:r>
      <w:r>
        <w:rPr>
          <w:rFonts w:ascii="宋体" w:hAnsi="宋体" w:cs="宋体"/>
          <w:color w:val="333333"/>
          <w:kern w:val="0"/>
          <w:sz w:val="28"/>
          <w:szCs w:val="28"/>
        </w:rPr>
        <w:t>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00</w:t>
      </w:r>
      <w:r>
        <w:rPr>
          <w:rFonts w:ascii="宋体" w:hAnsi="宋体" w:cs="宋体"/>
          <w:color w:val="333333"/>
          <w:kern w:val="0"/>
          <w:sz w:val="28"/>
          <w:szCs w:val="28"/>
        </w:rPr>
        <w:t>相邻的两个数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12. </w:t>
      </w:r>
      <w:r>
        <w:rPr>
          <w:rFonts w:ascii="宋体" w:hAnsi="宋体" w:cs="宋体"/>
          <w:color w:val="333333"/>
          <w:kern w:val="0"/>
          <w:sz w:val="28"/>
          <w:szCs w:val="28"/>
        </w:rPr>
        <w:t>在□里填上合适的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58□2</w:t>
      </w:r>
      <w:r>
        <w:rPr>
          <w:rFonts w:ascii="宋体" w:hAnsi="宋体" w:cs="宋体"/>
          <w:color w:val="333333"/>
          <w:kern w:val="0"/>
          <w:sz w:val="28"/>
          <w:szCs w:val="28"/>
        </w:rPr>
        <w:t>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891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13. </w:t>
      </w:r>
      <w:r>
        <w:rPr>
          <w:rFonts w:ascii="宋体" w:hAnsi="宋体" w:cs="宋体"/>
          <w:color w:val="333333"/>
          <w:kern w:val="0"/>
          <w:sz w:val="28"/>
          <w:szCs w:val="28"/>
        </w:rPr>
        <w:t>在□里填上合适的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□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9</w:t>
      </w:r>
      <w:r>
        <w:rPr>
          <w:rFonts w:ascii="宋体" w:hAnsi="宋体" w:cs="宋体"/>
          <w:color w:val="333333"/>
          <w:kern w:val="0"/>
          <w:sz w:val="28"/>
          <w:szCs w:val="28"/>
        </w:rPr>
        <w:t>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62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14. </w:t>
      </w:r>
      <w:r>
        <w:rPr>
          <w:rFonts w:ascii="宋体" w:hAnsi="宋体" w:cs="宋体"/>
          <w:color w:val="333333"/>
          <w:kern w:val="0"/>
          <w:sz w:val="28"/>
          <w:szCs w:val="28"/>
        </w:rPr>
        <w:t>在□里填上合适的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763</w:t>
      </w:r>
      <w:r>
        <w:rPr>
          <w:rFonts w:ascii="宋体" w:hAnsi="宋体" w:cs="宋体"/>
          <w:color w:val="333333"/>
          <w:kern w:val="0"/>
          <w:sz w:val="28"/>
          <w:szCs w:val="28"/>
        </w:rPr>
        <w:t>＜□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63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15. </w:t>
      </w:r>
      <w:r>
        <w:rPr>
          <w:rFonts w:ascii="宋体" w:hAnsi="宋体" w:cs="宋体"/>
          <w:color w:val="333333"/>
          <w:kern w:val="0"/>
          <w:sz w:val="28"/>
          <w:szCs w:val="28"/>
        </w:rPr>
        <w:t>在□里填上合适的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8□0</w:t>
      </w:r>
      <w:r>
        <w:rPr>
          <w:rFonts w:ascii="宋体" w:hAnsi="宋体" w:cs="宋体"/>
          <w:color w:val="333333"/>
          <w:kern w:val="0"/>
          <w:sz w:val="28"/>
          <w:szCs w:val="28"/>
        </w:rPr>
        <w:t>＞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70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16. </w:t>
      </w:r>
      <w:r>
        <w:rPr>
          <w:rFonts w:ascii="宋体" w:hAnsi="宋体" w:cs="宋体"/>
          <w:color w:val="333333"/>
          <w:kern w:val="0"/>
          <w:sz w:val="28"/>
          <w:szCs w:val="28"/>
        </w:rPr>
        <w:t>一个数从右边起，第三位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位，第五位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位，千位在第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位上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7. 8041</w:t>
      </w:r>
      <w:r>
        <w:rPr>
          <w:rFonts w:ascii="宋体" w:hAnsi="宋体" w:cs="宋体"/>
          <w:color w:val="333333"/>
          <w:kern w:val="0"/>
          <w:sz w:val="28"/>
          <w:szCs w:val="28"/>
        </w:rPr>
        <w:t>是由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个千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个十，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个一组成的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8. 6200</w:t>
      </w:r>
      <w:r>
        <w:rPr>
          <w:rFonts w:ascii="宋体" w:hAnsi="宋体" w:cs="宋体"/>
          <w:color w:val="333333"/>
          <w:kern w:val="0"/>
          <w:sz w:val="28"/>
          <w:szCs w:val="28"/>
        </w:rPr>
        <w:t>千位上的数字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，表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，百位上的数字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，表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9. 9805</w:t>
      </w:r>
      <w:r>
        <w:rPr>
          <w:rFonts w:ascii="宋体" w:hAnsi="宋体" w:cs="宋体"/>
          <w:color w:val="333333"/>
          <w:kern w:val="0"/>
          <w:sz w:val="28"/>
          <w:szCs w:val="28"/>
        </w:rPr>
        <w:t>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位数，最高位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位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位上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0. </w:t>
      </w:r>
      <w:r>
        <w:rPr>
          <w:rFonts w:ascii="宋体" w:hAnsi="宋体" w:cs="宋体"/>
          <w:color w:val="333333"/>
          <w:kern w:val="0"/>
          <w:sz w:val="28"/>
          <w:szCs w:val="28"/>
        </w:rPr>
        <w:t>找出下面数的排列规律，在空格里填上合适的数．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185"/>
        <w:gridCol w:w="930"/>
        <w:gridCol w:w="719"/>
        <w:gridCol w:w="826"/>
        <w:gridCol w:w="1367"/>
      </w:tblGrid>
      <w:tr>
        <w:trPr>
          <w:trHeight w:val="933" w:hRule="atLeast"/>
        </w:trPr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0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0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103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1. </w:t>
      </w:r>
      <w:r>
        <w:rPr>
          <w:rFonts w:ascii="宋体" w:hAnsi="宋体" w:cs="宋体"/>
          <w:color w:val="333333"/>
          <w:kern w:val="0"/>
          <w:sz w:val="28"/>
          <w:szCs w:val="28"/>
        </w:rPr>
        <w:t>最大的三位数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，比最小的四位数少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2. </w:t>
      </w:r>
      <w:r>
        <w:rPr>
          <w:rFonts w:ascii="宋体" w:hAnsi="宋体" w:cs="宋体"/>
          <w:color w:val="333333"/>
          <w:kern w:val="0"/>
          <w:sz w:val="28"/>
          <w:szCs w:val="28"/>
        </w:rPr>
        <w:t>找出下面数的排列规律，在空格里填上合适的数．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93"/>
        <w:gridCol w:w="1080"/>
        <w:gridCol w:w="1127"/>
        <w:gridCol w:w="1080"/>
        <w:gridCol w:w="1035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60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6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3. </w:t>
      </w:r>
      <w:r>
        <w:rPr>
          <w:rFonts w:ascii="宋体" w:hAnsi="宋体" w:cs="宋体"/>
          <w:color w:val="333333"/>
          <w:kern w:val="0"/>
          <w:sz w:val="28"/>
          <w:szCs w:val="28"/>
        </w:rPr>
        <w:t>在○里填上＞，＜或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=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6090○906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　　　　　　　　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99○900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4. </w:t>
      </w:r>
      <w:r>
        <w:rPr>
          <w:rFonts w:ascii="宋体" w:hAnsi="宋体" w:cs="宋体"/>
          <w:color w:val="333333"/>
          <w:kern w:val="0"/>
          <w:sz w:val="28"/>
          <w:szCs w:val="28"/>
        </w:rPr>
        <w:t>在○里填上＞，＜或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=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628○628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　　　　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010○4001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5. </w:t>
      </w:r>
      <w:r>
        <w:rPr>
          <w:rFonts w:ascii="宋体" w:hAnsi="宋体" w:cs="宋体"/>
          <w:color w:val="333333"/>
          <w:kern w:val="0"/>
          <w:sz w:val="28"/>
          <w:szCs w:val="28"/>
        </w:rPr>
        <w:t>按要求排列下面各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910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10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00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9110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6. </w:t>
      </w:r>
      <w:r>
        <w:rPr>
          <w:rFonts w:ascii="宋体" w:hAnsi="宋体" w:cs="宋体"/>
          <w:color w:val="333333"/>
          <w:kern w:val="0"/>
          <w:sz w:val="28"/>
          <w:szCs w:val="28"/>
        </w:rPr>
        <w:t>七千四百　　　　　　 九千零五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写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　　　 写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7. </w:t>
      </w:r>
      <w:r>
        <w:rPr>
          <w:rFonts w:ascii="宋体" w:hAnsi="宋体" w:cs="宋体"/>
          <w:color w:val="333333"/>
          <w:kern w:val="0"/>
          <w:sz w:val="28"/>
          <w:szCs w:val="28"/>
        </w:rPr>
        <w:t>找出下面数的排列规律，在空格里填上合适的数．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57"/>
        <w:gridCol w:w="1273"/>
        <w:gridCol w:w="767"/>
        <w:gridCol w:w="1080"/>
        <w:gridCol w:w="1035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69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68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8. </w:t>
      </w:r>
      <w:r>
        <w:rPr>
          <w:rFonts w:ascii="宋体" w:hAnsi="宋体" w:cs="宋体"/>
          <w:color w:val="333333"/>
          <w:kern w:val="0"/>
          <w:sz w:val="28"/>
          <w:szCs w:val="28"/>
        </w:rPr>
        <w:t>找出下面数的排列规律，在空格里填上合适的数．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60"/>
        <w:gridCol w:w="1020"/>
        <w:gridCol w:w="1035"/>
        <w:gridCol w:w="1080"/>
        <w:gridCol w:w="1035"/>
      </w:tblGrid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5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5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9. </w:t>
      </w:r>
      <w:r>
        <w:rPr>
          <w:rFonts w:ascii="宋体" w:hAnsi="宋体" w:cs="宋体"/>
          <w:color w:val="333333"/>
          <w:kern w:val="0"/>
          <w:sz w:val="28"/>
          <w:szCs w:val="28"/>
        </w:rPr>
        <w:t>按要求排列下面各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7629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926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69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269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962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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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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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30.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用 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562610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三张数字卡片，可以排出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个不同的三位数，把它们写出来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_________.</w:t>
      </w:r>
      <w:r>
        <w:rPr>
          <w:rFonts w:ascii="宋体" w:hAnsi="宋体" w:cs="宋体"/>
          <w:color w:val="333333"/>
          <w:kern w:val="0"/>
          <w:sz w:val="28"/>
          <w:szCs w:val="28"/>
        </w:rPr>
        <w:t>其中最大的数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</w:t>
      </w:r>
      <w:r>
        <w:rPr>
          <w:rFonts w:ascii="宋体" w:hAnsi="宋体" w:cs="宋体"/>
          <w:color w:val="333333"/>
          <w:kern w:val="0"/>
          <w:sz w:val="28"/>
          <w:szCs w:val="28"/>
        </w:rPr>
        <w:t>，最小的数是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_________________.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三、 选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1-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, 3-4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333333"/>
          <w:kern w:val="0"/>
          <w:sz w:val="28"/>
          <w:szCs w:val="28"/>
        </w:rPr>
        <w:t>第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小题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共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分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333333"/>
          <w:kern w:val="0"/>
          <w:sz w:val="28"/>
          <w:szCs w:val="28"/>
        </w:rPr>
        <w:t>找规律填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8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333333"/>
          <w:kern w:val="0"/>
          <w:sz w:val="28"/>
          <w:szCs w:val="28"/>
        </w:rPr>
        <w:t>找规律填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□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333333"/>
          <w:kern w:val="0"/>
          <w:sz w:val="28"/>
          <w:szCs w:val="28"/>
        </w:rPr>
        <w:t>找规律填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4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□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333333"/>
          <w:kern w:val="0"/>
          <w:sz w:val="28"/>
          <w:szCs w:val="28"/>
        </w:rPr>
        <w:t>找规律填数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80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75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333333"/>
          <w:kern w:val="0"/>
          <w:sz w:val="28"/>
          <w:szCs w:val="28"/>
        </w:rPr>
        <w:t>找规律填数．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、□、□、□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0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来有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人看戏，来了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又走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人，现在看戏的有多少人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面包房做了</w:t>
      </w:r>
      <w:r>
        <w:rPr>
          <w:rFonts w:eastAsia="宋体"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个面包，第一组买了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个，第二组买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个，还剩多少个？（两种方法）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男生有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人，女生有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人，其中有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参加比赛，还有多少人没参加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个小组一共收集了</w:t>
      </w:r>
      <w:r>
        <w:rPr>
          <w:rFonts w:eastAsia="宋体"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个矿泉水瓶，第一组收集了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个，第二组收集了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个，第三组收集了多少个？（两种方法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汽车里有</w:t>
      </w: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人，中途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上车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下车，车上现在还有多少人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红有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个气球，小芳有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气球，送给幼儿园小朋友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个，还剩多少个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  </w:t>
      </w:r>
      <w:r>
        <w:rPr>
          <w:rFonts w:ascii="宋体" w:hAnsi="宋体" w:cs="宋体"/>
          <w:sz w:val="28"/>
          <w:szCs w:val="28"/>
        </w:rPr>
        <w:t>小军和小丽做灯笼，小军做了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个，小丽做了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，送给老师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，他们还要做多少个？（两种方法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故事书有</w:t>
      </w:r>
      <w:r>
        <w:rPr>
          <w:rFonts w:eastAsia="宋体"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页，小丽第一天看了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页，第二天看了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 xml:space="preserve">页，还剩多少页没有看？（两种方法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羊圈里原来有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只羊，先走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，又走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只，现在还有多少只？（两种方法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小东上午做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道数学题，下午做的比上午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道，小东一共做了多少道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红看故事书，第一天看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页，第二天看的比第一天少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页，两天一共看了多少页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小明今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，爸爸今年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岁。爸爸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岁时，小明多少岁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小东今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岁，妈妈今年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岁。小东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岁时，妈妈多少岁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爸爸、妈妈和哥哥都掰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玉米，我掰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，我们家一共掰了多少个玉米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种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行萝卜，每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。送给邻居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个，还剩多少个？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室里，单人椅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把，双人椅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把，一共能坐多少人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堂运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车大米，每车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袋，吃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袋后，还剩多少袋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要过河，租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条小船（每条小船限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）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大船（每条大船限乘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人），够坐吗？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买一支钢笔花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，买书包的钱是买钢笔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倍，小明一共花了多少钱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小李有</w:t>
      </w: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张邮票，小生的邮票比小李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张，小英的邮票比小生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张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小生有邮票多少张？ 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小英有邮票多少张？  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 他们三人一共有邮票多少张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小明和爸爸、妈妈一起去动物园玩，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元买票够吗？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儿童票每张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 成人票每张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我有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要买一件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元的衣服和一副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元的眼镜，还剩多少元？（两种方法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世界杯亚洲区十强赛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得分，中国队主场得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，客场得分比主场得分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中国队的总分</w:t>
      </w:r>
      <w:r>
        <w:rPr>
          <w:rFonts w:eastAsia="宋体" w:cs="宋体" w:ascii="宋体" w:hAnsi="宋体"/>
          <w:sz w:val="28"/>
          <w:szCs w:val="28"/>
        </w:rPr>
        <w:t>`</w:t>
      </w:r>
      <w:r>
        <w:rPr>
          <w:rFonts w:ascii="宋体" w:hAnsi="宋体" w:cs="宋体"/>
          <w:sz w:val="28"/>
          <w:szCs w:val="28"/>
        </w:rPr>
        <w:t xml:space="preserve">是多少分？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世界杯亚洲区十强赛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得分，卡塔尔队主场得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客场得分是主场得分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卡塔尔队的总分是多少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10T07:49:10Z</dcterms:modified>
  <cp:revision>0</cp:revision>
  <dc:subject/>
  <dc:title>二年级数学下册_x000b_一、填空。（25分）_x000b_（1）六千零五十写作（     ），4078读作（       ）。_x000b_（2）一千里面有（  ）个百，10个一千是（      ）。_x000b_（3）由6个千，5个百组成的数是（   ），这个数读作（    ）。_x000b_（4）1千克＝（   ）克；8000克＝（   ）千克。_x000b_（5）9的6倍是（  ），56是8的（   ）倍。_x000b_（6）最大的四位数是（   ），它比10000少（    ）。_x000b_（7）把36个苹果平均放在4个盘子里，每盘放（  ）个。_x000b_（8）一十一十地数，写出后面的三个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