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D92142"/>
          <w:spacing w:val="0"/>
          <w:sz w:val="27"/>
          <w:szCs w:val="27"/>
        </w:rPr>
        <w:t>小学一年级组词造句练习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一、生字小魔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、加一笔组成新字，再组词。大—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卜—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口—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木—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、减一笔组成新字，再组词。天—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日—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个—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令—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二、读一读词语，再分类写一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小猴　兔子　爸爸　高山　妈妈　田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小狗　白鹅　奶奶　街道　爷爷　学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妹妹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小猫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平原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________________________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三、填空补充词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用　　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七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八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盼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惊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险　凶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四、我会填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清水秀　　　鸟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香　　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紫千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细雨　　　五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色　　　春暖花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回大地　　　　 百花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放　　 　　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花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五、在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(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　　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)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里填上合适的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手　　　 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书　　　　 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牛　　　 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鲜花　　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瓜地　　 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小兔　　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鱼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六、在横线后面填上意思相反的字词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(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不会的字用拼音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　　　冷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　快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马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　　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　　　大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____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52FF"/>
          <w:spacing w:val="0"/>
          <w:sz w:val="27"/>
          <w:szCs w:val="27"/>
        </w:rPr>
        <w:t>七、把下面的字去掉一笔，变成新字，再组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自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　 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去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　 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电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　 天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领导：我们邀请学校领导参加我们班的元旦联欢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革命：我们要做中国革命事业的接班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带领：在张老师的带领下，我们参观了自然博物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在导游的带领下，我们终于走出了一望无际的大森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解放：毛主席带领红军解放了全中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想念：我常常想念在乡下的姥姥姥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远在美国读书的表哥很想念家里的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时刻：对于老师的教诲，他时刻都不敢忘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像：细细的春雨像春姑娘纺出的线。 圆圆的池塘像一面大镜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茫茫的草原像无边无际的地毯。 我们的生活像彩虹一样美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弯弯的月亮像小船。 圆圆的月亮像玉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常常：王二小常常一边在山坡上放牛，一边帮助八路军放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非常：同学们都非常喜欢上美术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仔细：小明做作业很仔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高兴：儿童节到了同学们都很高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马上：小猪听了，马上把尾巴画得有粗又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连忙：小猪听了，连忙在猫的头上画了一对角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立刻：小猪听了，立刻在猫的身体两旁添上了翅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已经：小蝌蚪找到妈妈的时候，已经变成了小青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多么：我多么想天天都受到老师的表扬啊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认真：姐姐正在认真地做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笔直：我们的学校门前有一条笔直的公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特别：今天老师表扬了我，我特别高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爱吃：爸爸爱吃苹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金灿灿：金灿灿的阳光照亮了大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胖乎乎：胖乎乎的熊猫正在吃竹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一点也不：今天的天气一点也不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都：小熊和小鹿都是守信用的好孩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也：妈妈喜欢唱歌，我也喜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看见……在……：我看见妈妈在洗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只有……才……：只有好好学习，才能取得好成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无论……都……：她无论听谁说话，都只听半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一……就……：小红放学一回到家就自己做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那么……那么……：小青蛙是那么聪明，那么勇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一边……一边……：王二小一边在山坡上放牛，一边帮助八路军放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来……去……：小鸟在天空中飞来飞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有的……有的……还有的……：下课了同学们有的打球，有的唱歌，还有的跳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口： 口才 口号 口气 口腔 口语 口音 口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耳： 耳闻 耳目 耳朵 耳机 耳环 耳闻目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目： 目睹 目光 目标 目录 目中无人 目瞪口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日： 日期 日子 日历 日用 日常 日理万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木： 木工 木匠 木耳 木炭 木雕 木棒 木箱 木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火： 火花 火柴 火车 火炉 火焰 火苗 烟火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月： 月历 月刊 月球 月光 月初 月球 月份 月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羊： 羊毛 山羊 绵羊 羊肉 羊奶 羊羔 羊肠小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;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鸟类 鸟鸣 鸟蛋 鸟巢 鸵鸟 鸟语花香 鸟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兔子 白兔 野兔 兔死狐悲 守株待兔 狡兔三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上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上学 上海 上班 上下 上课 上周 上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下降 下雨 下面 下午 下去 下不为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土地 土豆 土产 土木 土法 土特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个别 个性 个数 个体 个人利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八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八成 八月 八股 八路军 八面玲珑 八宝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入场 入境 入学 入口 入座 入队 入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大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大胆 大脑 大队 大地 大雨 大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天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天真 天才 天气 天空 天涯 天数 天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人参 人口 人才 人民 人生 人物 人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文； 语文 文件 文学 文具 文明 文档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六： 六月 六个 六天 第六 六只 六一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七： 七月 七律 七一 七绝 七件 七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儿：儿子 儿科 儿女 儿童节 儿歌 儿化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九霄云外 九龙 九月 九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无孔不入 无期 无限 无法 无能为力 无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中国 中间 中药 中心 中学 中断 中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了解 了望 了如指掌 了解情况 走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儿子 子孙 子弟 子弹 子弟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门口 门路 开门 门牌号 门庭若市 门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不是 不要 不行 不能 不用 不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开幕 开花 开除 开支 开车 开水 开车 开封 开学 开办 开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开业 开发 开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四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四面 四月 四肢 四声 四海 四川 四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四周 四则 四角 四季 四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五月 五脏 五星 五官 五官 五金 五岳 五指 五谷 五线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头脑 头目 头号 头发 头等 头版 头痛 头绪 头重脚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头面人物 头重脚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米粉 米饭 大米 小米 稻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见面 见解 见闻 见效 见识 见义勇为 见风使舵 见异思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? ?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见缝插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白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白菜 白面 白天 白酒 白发 白糖 白银 白杨 白桦 白手起家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??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明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田地 田野 田园 田径 田间 种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电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电工 电子 电阻 电能 电台 电压 电表 电池 电源 电影 电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电车 电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也是 也好 也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长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长工 长期 长久 长寿 长城 长远 长江 长辈 长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山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山东 山区 山脚 山腰 山脉 山地 山水 山坡 山沟 山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山峰 山头 山谷 山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出工 出勤 出院 出台 出厂 出面 出现 出去 出来 出国 出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出发 出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飞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飞奔 飞速 飞舞 飞机 飞快 飞船 飞行 飞翔 飞黄腾达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马达 马匹 马列 马上 马路 马车 马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云彩 云南 白云 云朵 乌云 云雾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公式 公共 公职 公有 公历 公用 公款 公开 公正 公里 公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公园 公司 公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车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车工 车队 车厢 车夫 车速 车皮 车辆 车轮 车票 车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车间 车皮 车夫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牛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小牛 牛马 牛顿 牛肉 牛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羊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绵羊 黄羊 羚羊 羊羔 羊毫 小羊 羊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小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小子 小队 小孩 小型 小麦 小学 小时 小路 小心 小鸟 小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小说 小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少量 少尉 少数 少年 少校 少将 少女 少许 少爷 多少 少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少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手巾 围巾 领巾 枕巾 餐巾 巾帼 毛巾 纸巾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牙齿 牙垢 牙龈 牙商 牙行 牙医 刷牙 牙膏 乳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尺寸 尺子 铜尺 市尺 铁尺 尺布 咫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毛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毛巾 羊毛 毛衣 毛料 毛线 毛皮 牛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萝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又是 又要 又高又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心； 心中 心里 心上 心愿 心肝 心肠 心爱 心胸 心脏 心理 心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心灵 心思 心得 心血 心意 心痛 心目 心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风： 风险 风采 风云 风雨 风趣 风雷 风声 风霜 风尘 风波 风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风沙 风尚 风光 风力 风气 风格 风扇 风度 风暴 风景 台风 大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力： 力学 力量 力争 力气 实力 尽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手： 水手 手上 手工 手套 手掌 手足 手巾 手册 手表 手术 手势 手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手段 手枪 手绢 手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水： 水手 水平 水泥 水电 水果 水产 水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广： 广大 广场 广泛 广播 广告 广阔 广度 广州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生： 生存 生成 生态 生动 生理 生死 生平 生平 生活 生日 生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生气 生物 生前 生病 生意 生效 生产 生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足： 足球 足够 足迹 足坛 失足 高足 手足 举足轻重 画蛇添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走： 走路 走访 走投无路 走马观花 走步 走信 走私 走开 刚走 出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走形 走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方： 方式 方面 方法 方圆 方案 方针 方向 方便 方位 四方 土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方言 平方 开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半： 半天 半截 半球 半点 半日 半路 半响 半边 半岛 半年 半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半价 半夜 半途而废 半圆 半百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巴： 巴西 巴黎 泥巴 锅巴 尾巴 嘴巴 巴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业： 业务 业余 业绩 作业 工业 农业 职业 就业 学业 肄业 毕业 业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业商 业绩 产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本： 本子 本职 本能 本月 本事 本来 本末 本港 本国 本性 本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本色 本钱 本钱 本报 本质 本年 本息 本身 本领 根本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平： 平台 平面 平原 平地 平坦 平凡 平均 平常 平时 平日 平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平等 平安 平方 平价 平易近人 平等互利 平步青云 平整 平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平分秋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书： 书刊 书本 书籍 书店 书记 读书 家书 新书 书法 书写 书桌 书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书画 证书 书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自： 自欺欺人 自顾不暇 自古以来 自卫 自大 自愿 自助 自爱 自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自满 自学 自觉 自由 自居 自己 自家 自选 自知 自尊 自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自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已： 已婚 已经 自已 事已至此 已往 业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东： 东面 东边 东风 东西 东部 东北 东方 东京 东山再起 东施效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房东 股东 作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西： 西式 西藏 西药 面西 西南 西餐 山西 西风 西安 西学 西画 西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回： 回顾 回去 回来 回避 回忆 回家 回想 回答 回信 回话 回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回顾 回眸 回暧 妙手回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片： 片面 片断 片段 片刻 影片 碟片 卡片 名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皮： 皮革 皮肤 皮包 皮棉 皮毛 皮货 皮球 封皮 书皮 顽皮 胶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生： 生龙活虎 生动活泼 生存 生成 生态 生动 生死 生平 生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生吞活剥 生日 生怕 生铁 生气 生长 生物 生前 生病 生意 生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生产 生命 平生 陌生 众生 丧生 诞生 滋生 发生 花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里： 里面 里边 里程 里应外合 公里 里外 心里 这里 那里 故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果： 果子 果真 果品 果园 果敢 果断 果实 果然 果树 果木 水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苹果 结果 如果 因果 成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几： 几时 几年 几乎 几何 几度 茶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用： 用功 用劲 用场 用于 用具 用法 用时 用品 用力 用心 用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用处 用途 用语 用户 作用 使用 用心 用兵 用武 用品 用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费用 用项 用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鱼： 鱼虾 小鱼 大鱼 金鱼 鱼虫 鱼网 鱼跃 鱼贯 鱼目混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今： 今天 今年 今日 今后 今晚 如今 今生 今世 今番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正： 正大光明 正确 正规 正式 正巧 正东 正职 正月 正直 正直 正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正常 正派 正当 正是 正品 正轨 正宗 正视 正负 正气 正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正北 正好 正如 正经 正比 正统 正误 正文 立正 公正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雨： 雨季 雨过天青 雨露 雨水 雨季 雨衣 雨后春笋 下雨 小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两： 两面三刀 两面 两者 两边 两性 两年 两手 两样 两间 两旁 两个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两全其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年： 年月 年青 年龄 年轻 年初 年报 年年 年代 年会 年份 年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年纪 年终 年度 年底 幼年 童年 青年 壮年 中年 老年 年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年深日久 年兄 年谊 年节新年 三年五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左： 左右 左面 左派 左边 左手 左侧 左倾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右： 右面 右派 右边 右手 右侧 右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10:00Z</dcterms:created>
  <dc:creator>微软中国</dc:creator>
  <dc:description/>
  <dc:language>en-US</dc:language>
  <cp:lastModifiedBy>Administrator</cp:lastModifiedBy>
  <dcterms:modified xsi:type="dcterms:W3CDTF">2018-05-11T01:09:48Z</dcterms:modified>
  <cp:revision>2</cp:revision>
  <dc:subject/>
  <dc:title>小学一年级组词造句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