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课内阅读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四个太阳（节选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我画了个绿绿的太阳，挂在夏天的天空。高山、田野、街道、校园，到处一片清凉。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画了个金黄的太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送给秋天。果园里，果子熟了。金黄的落叶忙着邀请小（  ）（  ），请他们（尝尝   常常）水果的香甜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选文补充完整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选择正确的词语在下面画上横线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夏天，我画了个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的太阳，秋天我画了个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的太阳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动物王国开大会（节选）</w:t>
      </w:r>
    </w:p>
    <w:p>
      <w:pPr>
        <w:pStyle w:val="Normal"/>
        <w:spacing w:lineRule="exact" w:line="440"/>
        <w:ind w:firstLine="36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请注意啦！”狗熊又用喇叭大声喊，“明天上午八点，在森林广场开大会，请大家准时参加！”一连说了十遍。</w:t>
      </w:r>
    </w:p>
    <w:p>
      <w:pPr>
        <w:pStyle w:val="Normal"/>
        <w:spacing w:lineRule="exact" w:line="440"/>
        <w:ind w:firstLine="36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一次，大家都听懂了。第二天上午，动物们都来到森林广场，准时参加大会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谁在给动物们下通知？在文中用“</w:t>
      </w:r>
      <w:r>
        <w:rPr>
          <w:rFonts w:cs="宋体" w:ascii="宋体" w:hAnsi="宋体"/>
          <w:sz w:val="24"/>
          <w:szCs w:val="24"/>
        </w:rPr>
        <w:t>_____”</w:t>
      </w:r>
      <w:r>
        <w:rPr>
          <w:rFonts w:ascii="宋体" w:hAnsi="宋体" w:cs="宋体"/>
          <w:sz w:val="24"/>
          <w:szCs w:val="24"/>
        </w:rPr>
        <w:t>画出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会的时间是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，地点是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天动物们表现的怎么样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（三）</w:t>
      </w:r>
      <w:r>
        <w:rPr>
          <w:b/>
          <w:bCs/>
          <w:color w:val="0000FF"/>
          <w:sz w:val="24"/>
          <w:szCs w:val="24"/>
        </w:rPr>
        <w:t>我多想去看看（节选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妈妈告诉我，沿着弯弯的小路，就会走出天山。遥远的北京城，有一座雄伟的天安门，广场上的升旗仪式非常壮观。我对妈妈说，我多想去看看，我多想去看看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" w:hAnsi="宋体" w:cs="宋体"/>
          <w:sz w:val="24"/>
          <w:szCs w:val="24"/>
        </w:rPr>
        <w:t>，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号</w:t>
            </w:r>
            <w:r/>
          </w:rubyBase>
        </w:ruby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①</w:t>
      </w:r>
      <w:r>
        <w:rPr>
          <w:rFonts w:ascii="宋体" w:hAnsi="宋体" w:cs="宋体"/>
          <w:sz w:val="24"/>
          <w:szCs w:val="24"/>
        </w:rPr>
        <w:t xml:space="preserve">遥远  ②弯弯  ③雄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 xml:space="preserve">的天安门   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 xml:space="preserve">的北京城  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的小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ěi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京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么</w:t>
            </w:r>
            <w:r/>
          </w:rubyBase>
        </w:ruby>
      </w:r>
      <w:r>
        <w:rPr>
          <w:rFonts w:ascii="宋体" w:hAnsi="宋体" w:cs="宋体"/>
          <w:sz w:val="24"/>
          <w:szCs w:val="24"/>
        </w:rPr>
        <w:t>？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用</w:t>
            </w:r>
            <w:r/>
          </w:rubyBase>
        </w:ruby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________”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4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eastAsia="zh-CN"/>
        </w:rPr>
        <w:t>（四）</w:t>
      </w:r>
      <w:r>
        <w:rPr>
          <w:b/>
          <w:color w:val="0000FF"/>
          <w:sz w:val="24"/>
          <w:szCs w:val="24"/>
        </w:rPr>
        <w:t>树和喜鹊（节选）</w:t>
      </w:r>
    </w:p>
    <w:p>
      <w:pPr>
        <w:pStyle w:val="Normal"/>
        <w:spacing w:lineRule="exact" w:line="440"/>
        <w:ind w:firstLine="362"/>
        <w:rPr>
          <w:bCs/>
          <w:sz w:val="24"/>
          <w:szCs w:val="24"/>
        </w:rPr>
      </w:pPr>
      <w:r>
        <w:rPr>
          <w:bCs/>
          <w:sz w:val="24"/>
          <w:szCs w:val="24"/>
        </w:rPr>
        <w:t>树有了邻居，喜鹊也有了邻居。</w:t>
      </w:r>
    </w:p>
    <w:p>
      <w:pPr>
        <w:pStyle w:val="Normal"/>
        <w:spacing w:lineRule="exact" w:line="440"/>
        <w:ind w:firstLine="362"/>
        <w:rPr>
          <w:bCs/>
          <w:sz w:val="24"/>
          <w:szCs w:val="24"/>
        </w:rPr>
      </w:pPr>
      <w:r>
        <w:rPr>
          <w:bCs/>
          <w:sz w:val="24"/>
          <w:szCs w:val="24"/>
        </w:rPr>
        <w:t>每天天一亮，喜鹊们叽叽喳喳叫几声，打着招呼一起飞出去了。天一黑，他们又叽叽喳喳地一起飞回窝里，安安静静地睡觉了。</w:t>
      </w:r>
    </w:p>
    <w:p>
      <w:pPr>
        <w:pStyle w:val="Normal"/>
        <w:spacing w:lineRule="exact" w:line="440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树很快乐，喜鹊也很快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仿照例子写词语：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例：安安静静（</w:t>
      </w:r>
      <w:r>
        <w:rPr>
          <w:rFonts w:cs="宋体" w:ascii="宋体" w:hAnsi="宋体"/>
          <w:bCs/>
          <w:sz w:val="24"/>
          <w:szCs w:val="24"/>
        </w:rPr>
        <w:t>AABB</w:t>
      </w:r>
      <w:r>
        <w:rPr>
          <w:rFonts w:ascii="宋体" w:hAnsi="宋体" w:cs="宋体"/>
          <w:bCs/>
          <w:sz w:val="24"/>
          <w:szCs w:val="24"/>
        </w:rPr>
        <w:t>式） ：</w:t>
      </w:r>
      <w:r>
        <w:rPr>
          <w:rFonts w:cs="宋体" w:ascii="宋体" w:hAnsi="宋体"/>
          <w:bCs/>
          <w:sz w:val="24"/>
          <w:szCs w:val="24"/>
        </w:rPr>
        <w:t>_____________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>_____________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用“</w:t>
      </w:r>
      <w:r>
        <w:rPr>
          <w:rFonts w:cs="宋体" w:ascii="宋体" w:hAnsi="宋体"/>
          <w:bCs/>
          <w:sz w:val="24"/>
          <w:szCs w:val="24"/>
        </w:rPr>
        <w:t>____”</w:t>
      </w:r>
      <w:r>
        <w:rPr>
          <w:rFonts w:ascii="宋体" w:hAnsi="宋体" w:cs="宋体"/>
          <w:bCs/>
          <w:sz w:val="24"/>
          <w:szCs w:val="24"/>
        </w:rPr>
        <w:t>画出选段中的一对反义词。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为什么树很快乐，喜鹊也很快乐？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Cs/>
          <w:sz w:val="24"/>
          <w:szCs w:val="24"/>
        </w:rPr>
        <w:t>_________________________________________________________</w:t>
      </w:r>
      <w:r>
        <w:rPr>
          <w:rFonts w:cs="宋体"/>
          <w:bCs/>
          <w:sz w:val="28"/>
          <w:szCs w:val="28"/>
        </w:rPr>
        <w:t>__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二、课外阅读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（一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8"/>
                <w:szCs w:val="28"/>
              </w:rPr>
              <w:t>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8"/>
                <w:szCs w:val="28"/>
              </w:rPr>
              <w:t>鸦</w:t>
            </w:r>
          </w:rubyBase>
        </w:ruby>
      </w:r>
      <w:r/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ō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气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天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吃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想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ò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吗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ā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í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u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ì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吃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ě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í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美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滋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ǒ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时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好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输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明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想方          不慌         纷纷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叫好          设法         不忙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呢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~~~~~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断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√”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大家看到乌鸦吃榛子的过程后，大家纷纷叫好。（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松鼠还是不服气，想办法再来难为乌鸦。（    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8"/>
                <w:szCs w:val="2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8"/>
                <w:szCs w:val="28"/>
              </w:rPr>
              <w:t>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8"/>
                <w:szCs w:val="28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color w:val="0000FF"/>
                <w:sz w:val="28"/>
                <w:szCs w:val="28"/>
              </w:rPr>
              <w:t>歌</w:t>
            </w:r>
          </w:rubyBase>
        </w:ruby>
      </w:r>
      <w:r/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延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餐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ó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方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ǐ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看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去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全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ǎ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玩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园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张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窗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椅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，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á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ú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尘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ǎ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br/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u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丢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u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放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；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美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创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cs="宋体" w:ascii="宋体" w:hAnsi="宋体"/>
          <w:sz w:val="28"/>
          <w:szCs w:val="28"/>
        </w:rPr>
        <w:t>______”</w:t>
      </w:r>
      <w:r>
        <w:rPr>
          <w:rFonts w:ascii="宋体" w:hAnsi="宋体" w:cs="宋体"/>
          <w:sz w:val="28"/>
          <w:szCs w:val="28"/>
        </w:rPr>
        <w:t>在文中画出，早晨起床后要干什么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ascii="宋体" w:hAnsi="宋体" w:cs="宋体"/>
          <w:sz w:val="28"/>
          <w:szCs w:val="28"/>
          <w:u w:val="wave"/>
        </w:rPr>
        <w:t xml:space="preserve">      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画出，到学校后，我们怎样做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生活中你有哪些好习惯？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________________________________________</w:t>
      </w:r>
      <w:r>
        <w:rPr>
          <w:rFonts w:cs="宋体" w:ascii="宋体" w:hAnsi="宋体"/>
          <w:sz w:val="24"/>
        </w:rPr>
        <w:t>________________________________________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（三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firstLine="48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春天，阳光灿烂，田野里百花盛开。白的梨花，粉红的桃花，还有金黄的油菜花，散发出一阵阵浓浓的香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短文共有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句话，写的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季的的景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春天有灿烂的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田野里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散发出浓浓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用“—”画出文中表示颜色的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/>
          <w:b w:val="false"/>
          <w:bCs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春天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都开花了。除了这些，还有许多春天开的花，它们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　　　　　　　　　　　　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ind w:left="420"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</w:t>
      </w:r>
    </w:p>
    <w:p>
      <w:pPr>
        <w:pStyle w:val="Normal"/>
        <w:ind w:left="420" w:firstLine="482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一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我国青海湖的西部，有一个中外闻名的鸟岛。每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下旬，一批又一批的候鸟从南方飞来，小岛上班挤满了各种各样的鸟。鸟窝密密麻麻，一个挨一个。窝里窝外，到处都是鸟蛋，有白色的，也有青绿色的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这段话共有（    ）句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鸟岛在我国（              ） 西部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鸟蛋有（       ）色，也有（          ）色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每年五月下旬，候鸟从（        ）飞来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二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球爷爷说话了：“不，我有手，而且有很大很大的力气，能让成熟的桃子掉下来，能让踢到半空的足球掉下来……我的手，就是你们看不见的地心引力。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“——”画出地球爷爷说的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球爷爷的手能让成熟的（        ）掉下来，能让踢到半空的（         ）掉下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三）鼠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秋天，老松树满枝果实累累，黄黄的松子儿使整个山野都香了。老松树向松鼠们发出邀请，让它们快来收获松子儿。松鼠们来了，一个个都满载而归，老松树笑着欢送它们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文中找出合适的词填空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           ）的老松树        （         ）的松子儿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老松树请（            ）来帮忙收获松子儿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松鼠们把松子都收走了，老松树（             ）它们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四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今天是六月一日，是小白兔的生日。兔妈妈给小白兔举行了一个生日晚会。许多小动物都前来向它祝贺，送来了好多东西，小猴送桃子，母鸡送鸡蛋，小猫送鱼，小牛送奶，大家一起唱歌，祝小白兔生日快乐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（       ）月（    ）日式小白兔的生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来给小白兔祝贺生日的都有谁？请用“——”画出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小白兔收到了什么礼物：（          ）（        ）（       ）（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这段短文共有（     ）句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五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王规定的日子到了。许许多多的孩子捧着盛开着鲜花的花盆拥上街头。国王从孩子们的面前走过，看着一盆盆鲜花，脸上没有一丝高兴的表情。突然，国王看见了手捧空花盆的雄日。他停下来问：“你怎么捧着空花盆呢？”雄日把花种不发芽的经过告诉了国王。国王听了，高兴地拉着他的手说：“你就是我的继承人！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为什么国王看到了一盆盆鲜花却一点儿也不高兴？（ 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这些花不够美丽，都不能算是最美的花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因为孩子们都不诚实，国王感到很失望、难过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国王正在想谁的花最美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因为国王突然不想把王位传给别人了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请你评价一下：国王和雄日分别是怎样的人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王：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雄日：</w:t>
      </w:r>
    </w:p>
    <w:p>
      <w:pPr>
        <w:pStyle w:val="Normal"/>
        <w:ind w:left="420" w:firstLine="48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六）小山羊吃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只小山羊去吃草，这山望着那山好。跑上北山望南山，看看南山草儿茂。登上南山望北山，觉得还是北山好。南山北山跑不停，肚子饿得咕咕叫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小山羊认为哪边的草好？（ 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南山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北山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、拿不定主意 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都不好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与“望”意思相近的词是（ 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看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瞧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、瞅 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远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小山羊吃了哪边山上的草？（ 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南山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北山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 xml:space="preserve">、南山北山都吃到   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、一山都没有吃到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我想对小山羊说：（                                         ）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</w:t>
      </w: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七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我是天气预报员，别看我的年龄小，却能识风雨多变化；东晴西暗不等吃饭，燕子低飞雨要下，青蛙叫，蚂蚁搬家，鱼儿翻腾大雨下……晴天雨天早知道，我是天气预报员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儿歌中写了哪几种动物？（       ）（       ）（     ）（  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动物们在雨前都有哪些表现？用“﹏﹏”在文中画出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八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夏天到了，柳树长得很茂盛，柳条随风飘荡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芳和小军一起到公园去玩。小军看到柳条很美丽，就随手折了一根，玩儿了起来。小芳看见了，急忙说：“公园里的花木是园丁伯伯辛辛苦苦栽培出来的，是给大家欣赏的。我们要爱护它，不能损害它。”小军听了很惭愧地说：“以后我再也不乱折花木了。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这篇短文有（     ）个自然段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文写了发生在（      ）和（      ）之间的事情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（     ）折柳枝，（       ）劝说他。（      ）惭愧地说：“（                     ）。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如果小军是你的好朋友，你想对小军说：“（                                     ）”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九）会说话的灯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我们的生活里，常常会遇到许多会说话的灯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十字路口的红绿灯用不同颜色的灯光向人们说话，告诉我们车辆能不能通行。红灯亮了，就是说，不能通行；绿的亮了，就是说，准许通行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汽车在用来照明的两只大眼睛旁边，有两只小眼睛，它们闪烁着黄灯，告诉对方车辆，我要向哪边转弯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面上来往的船舶，都是亮着灯：桅杆上、船尾和船的左右两边都挂着航行灯。灯光告诉远方的夜行船只，我在行驶，千万别在黑暗里撞上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文中共介绍了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种灯，你能一一把它们找出来吗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字路口的（         ）     汽车上的（       ）    船舶上的（     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还知道哪种灯会说话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：如：手机的灯亮着，表示开机状态，灯光忽然变色，快速闪动，表示有电话进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</w:t>
      </w:r>
    </w:p>
    <w:p>
      <w:pPr>
        <w:pStyle w:val="Normal"/>
        <w:ind w:left="420" w:firstLine="482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                          </w:t>
      </w:r>
    </w:p>
    <w:p>
      <w:pPr>
        <w:pStyle w:val="Normal"/>
        <w:ind w:left="420" w:firstLine="482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十）两只羊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一天，一只白羊从南面上了独</w:t>
      </w:r>
      <w:r>
        <w:rPr>
          <w:rFonts w:cs="宋体" w:ascii="宋体" w:hAnsi="宋体"/>
          <w:sz w:val="32"/>
          <w:szCs w:val="32"/>
        </w:rPr>
        <w:t>(dú)</w:t>
      </w:r>
      <w:r>
        <w:rPr>
          <w:rFonts w:ascii="宋体" w:hAnsi="宋体" w:cs="宋体"/>
          <w:sz w:val="32"/>
          <w:szCs w:val="32"/>
        </w:rPr>
        <w:t>木桥，一只黑羊从北面上了独</w:t>
      </w:r>
      <w:r>
        <w:rPr>
          <w:rFonts w:cs="宋体" w:ascii="宋体" w:hAnsi="宋体"/>
          <w:sz w:val="32"/>
          <w:szCs w:val="32"/>
        </w:rPr>
        <w:t>(dú)</w:t>
      </w:r>
      <w:r>
        <w:rPr>
          <w:rFonts w:ascii="宋体" w:hAnsi="宋体" w:cs="宋体"/>
          <w:sz w:val="32"/>
          <w:szCs w:val="32"/>
        </w:rPr>
        <w:t>木桥。它们同时来到桥当中，白羊说：“你退</w:t>
      </w:r>
      <w:r>
        <w:rPr>
          <w:rFonts w:cs="宋体" w:ascii="宋体" w:hAnsi="宋体"/>
          <w:sz w:val="32"/>
          <w:szCs w:val="32"/>
        </w:rPr>
        <w:t>(tuì)</w:t>
      </w:r>
      <w:r>
        <w:rPr>
          <w:rFonts w:ascii="宋体" w:hAnsi="宋体" w:cs="宋体"/>
          <w:sz w:val="32"/>
          <w:szCs w:val="32"/>
        </w:rPr>
        <w:t>回去，让我先过桥！”黑羊说：“你退回去，让我先过桥！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它们谁也不肯</w:t>
      </w:r>
      <w:r>
        <w:rPr>
          <w:rFonts w:cs="宋体" w:ascii="宋体" w:hAnsi="宋体"/>
          <w:sz w:val="32"/>
          <w:szCs w:val="32"/>
        </w:rPr>
        <w:t>(kě)</w:t>
      </w:r>
      <w:r>
        <w:rPr>
          <w:rFonts w:ascii="宋体" w:hAnsi="宋体" w:cs="宋体"/>
          <w:sz w:val="32"/>
          <w:szCs w:val="32"/>
        </w:rPr>
        <w:t>让谁，就打了起来，不一会儿，只听到河里“扑通</w:t>
      </w:r>
      <w:r>
        <w:rPr>
          <w:rFonts w:cs="宋体" w:ascii="宋体" w:hAnsi="宋体"/>
          <w:sz w:val="32"/>
          <w:szCs w:val="32"/>
        </w:rPr>
        <w:t>(tōng)</w:t>
      </w:r>
      <w:r>
        <w:rPr>
          <w:rFonts w:ascii="宋体" w:hAnsi="宋体" w:cs="宋体"/>
          <w:sz w:val="32"/>
          <w:szCs w:val="32"/>
        </w:rPr>
        <w:t>！扑通！”的响声，它们都掉到河里去了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短文一共有（     ）个自然段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在文中找出两对反义词，写在括号里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    ）——（      ）   （     ）——（ 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白羊和黑羊分别说了什么？用“———— ”在文中画出白羊说的话；用“﹏﹏”画出黑羊说的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、你想对两只说：“（                                            ）。”  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十一）礼物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生日那天，妈妈送给我一份特别的生日礼物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一只可爱的小鸟，关在崭新的笼子里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窗外，鸟儿在枝头唱歌。我打开 ，放出小鸟。小鸟飞快地飞向天空。这是我送给大自然的礼物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妈妈送我的礼物是（                     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“我”送给大自然的礼物是（               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填上合适的词语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      ）的笼子     （       ）的礼物    （       ）地飞走  （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）的小鸟</w:t>
      </w:r>
    </w:p>
    <w:p>
      <w:pPr>
        <w:pStyle w:val="Normal"/>
        <w:ind w:left="420" w:firstLine="482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十二）瓦特发明的蒸汽机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瓦特小时候是一个智慧非凡的孩子，他勤奋好学，勇于探索，对发明创造最感兴趣。有一天，家里其他人全出去了，只留下瓦特一个人看门。他呆呆地看着炉子上烧水的茶壶。水快烧开了，壶盖被蒸气顶起来，一上一下地掀动着……他想：这蒸气的力量好大啊。如果能制造一个更大的炉子，再用大锅炉烧开水，那产生的水蒸气肯定会比这个大几十倍、几百倍。用它来做各种机械的动力，不是可以代替许多人力吗？带着这个疑问瓦特在大量实验的基础上，经过了无数次失败，终于制成；额一台单动式蒸汽机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篇文章主要讲了一个什么故事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瓦特是一个什么样的人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我们要学习瓦特的什么精神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主要讲了瓦特是怎样发明蒸汽机的故事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瓦特是一个智慧非凡、勤奋好学、勇于探索、对发明创造非常感兴趣的一个人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要学习瓦特勤奋好学，勇于探索的精神，更要学习他勤于动脑，坚持不懈的品质。</w:t>
      </w:r>
    </w:p>
    <w:p>
      <w:pPr>
        <w:pStyle w:val="Normal"/>
        <w:ind w:left="420" w:firstLine="48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十三）神奇的纸桥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>纸也能造桥吗？也能。</w:t>
      </w:r>
      <w:r>
        <w:rPr>
          <w:rFonts w:ascii="宋体" w:hAnsi="宋体" w:cs="宋体"/>
          <w:sz w:val="32"/>
          <w:szCs w:val="32"/>
        </w:rPr>
        <w:t>但那不是我们通常见到的纸，而是一种混有金属丝纤维的新型纸。这种纸强度极高，一张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厘米的纸，折叠起来，可以经受住</w:t>
      </w:r>
      <w:r>
        <w:rPr>
          <w:rFonts w:cs="宋体" w:ascii="宋体" w:hAnsi="宋体"/>
          <w:sz w:val="32"/>
          <w:szCs w:val="32"/>
        </w:rPr>
        <w:t>420</w:t>
      </w:r>
      <w:r>
        <w:rPr>
          <w:rFonts w:ascii="宋体" w:hAnsi="宋体" w:cs="宋体"/>
          <w:sz w:val="32"/>
          <w:szCs w:val="32"/>
        </w:rPr>
        <w:t>公斤的拉力。在美国，科学家就用这种纸，造了一座世界上罕见的纸桥，纸桥长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米，宽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米。你不要以为这是供观赏的，桥面上能通过两三吨重的汽车呢！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仿写句子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但那</w:t>
      </w:r>
      <w:r>
        <w:rPr>
          <w:rFonts w:ascii="宋体" w:hAnsi="宋体" w:cs="宋体"/>
          <w:sz w:val="32"/>
          <w:szCs w:val="32"/>
          <w:em w:val="underDot"/>
        </w:rPr>
        <w:t>不是</w:t>
      </w:r>
      <w:r>
        <w:rPr>
          <w:rFonts w:ascii="宋体" w:hAnsi="宋体" w:cs="宋体"/>
          <w:sz w:val="32"/>
          <w:szCs w:val="32"/>
        </w:rPr>
        <w:t>我们通常见到的纸，</w:t>
      </w:r>
      <w:r>
        <w:rPr>
          <w:rFonts w:ascii="宋体" w:hAnsi="宋体" w:cs="宋体"/>
          <w:sz w:val="32"/>
          <w:szCs w:val="32"/>
          <w:em w:val="underDot"/>
        </w:rPr>
        <w:t>而是</w:t>
      </w:r>
      <w:r>
        <w:rPr>
          <w:rFonts w:ascii="宋体" w:hAnsi="宋体" w:cs="宋体"/>
          <w:sz w:val="32"/>
          <w:szCs w:val="32"/>
        </w:rPr>
        <w:t>一种混有金属丝纤维的新型纸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                ）不是（               ），而是（            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文加横线的句子属于自问自答（设问），你也试着写一个这样的句子吧！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                                           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用来造纸桥的新型纸里面混有（               ），所以一张（             ）的纸，折叠起来，可承受（           ）的拉力，美国人用这种纸建了一条长（                ），宽（                  ）的纸桥，这座纸桥上可以通过（            ）重的 呢！真是太（          ）了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我是小画家，神奇的纸桥我会画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十四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兔子是一种可爱的小动物。他的耳朵长，眼睛是红色的，鼻子头有一点红，嘴巴是三瓣的。它的毛摸起来软面面的，它的尾巴很短，圆圆的像小绒球。 </w:t>
      </w:r>
      <w:r>
        <w:rPr>
          <w:rFonts w:cs="宋体" w:ascii="宋体" w:hAnsi="宋体"/>
          <w:sz w:val="32"/>
          <w:szCs w:val="32"/>
        </w:rPr>
        <w:br/>
        <w:t xml:space="preserve">    </w:t>
      </w:r>
      <w:r>
        <w:rPr>
          <w:rFonts w:ascii="宋体" w:hAnsi="宋体" w:cs="宋体"/>
          <w:sz w:val="32"/>
          <w:szCs w:val="32"/>
        </w:rPr>
        <w:t>小兔子十分机灵，只要听到一点声音，它就支起耳朵，机警的像四周看。要是有人走进它，它就会飞快的跑走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兔子爱吃青草，它吃青草时，总是爬在地上，用三瓣嘴一啃一啃的。 </w:t>
      </w:r>
      <w:r>
        <w:rPr>
          <w:rFonts w:cs="宋体" w:ascii="宋体" w:hAnsi="宋体"/>
          <w:sz w:val="32"/>
          <w:szCs w:val="32"/>
        </w:rPr>
        <w:br/>
        <w:t>1</w:t>
      </w:r>
      <w:r>
        <w:rPr>
          <w:rFonts w:ascii="宋体" w:hAnsi="宋体" w:cs="宋体"/>
          <w:sz w:val="32"/>
          <w:szCs w:val="32"/>
        </w:rPr>
        <w:t xml:space="preserve">．我会填： </w:t>
      </w:r>
      <w:r>
        <w:rPr>
          <w:rFonts w:cs="宋体" w:ascii="宋体" w:hAnsi="宋体"/>
          <w:sz w:val="32"/>
          <w:szCs w:val="32"/>
        </w:rPr>
        <w:br/>
        <w:t>     </w:t>
      </w:r>
      <w:r>
        <w:rPr>
          <w:rFonts w:ascii="宋体" w:hAnsi="宋体" w:cs="宋体"/>
          <w:sz w:val="32"/>
          <w:szCs w:val="32"/>
        </w:rPr>
        <w:t xml:space="preserve">兔子的耳朵（      ） ，眼睛是 （       ），鼻子头有 （        ），嘴巴是（      ） 瓣的。它的（      ）摸起来软绵绵的，它的（        ）很短，（            ）像小绒球。 </w:t>
      </w:r>
      <w:r>
        <w:rPr>
          <w:rFonts w:cs="宋体" w:ascii="宋体" w:hAnsi="宋体"/>
          <w:sz w:val="32"/>
          <w:szCs w:val="32"/>
        </w:rPr>
        <w:br/>
        <w:t>2</w:t>
      </w:r>
      <w:r>
        <w:rPr>
          <w:rFonts w:ascii="宋体" w:hAnsi="宋体" w:cs="宋体"/>
          <w:sz w:val="32"/>
          <w:szCs w:val="32"/>
        </w:rPr>
        <w:t>．从哪里可以看出兔子很机灵，用 “</w:t>
      </w:r>
      <w:r>
        <w:rPr>
          <w:rFonts w:ascii="宋体" w:hAnsi="宋体" w:cs="宋体"/>
          <w:sz w:val="32"/>
          <w:szCs w:val="32"/>
        </w:rPr>
        <w:t>————</w:t>
      </w:r>
      <w:r>
        <w:rPr>
          <w:rFonts w:ascii="宋体" w:hAnsi="宋体" w:cs="宋体"/>
          <w:sz w:val="32"/>
          <w:szCs w:val="32"/>
        </w:rPr>
        <w:t>”画出来 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本文共有（   ）个自然段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第一自然段共有（    ）句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兔子是一种（        ）的小动物。你知道还有哪些小动物很可爱，你能把它们的名字写出来吗？（      ）（       ）</w:t>
      </w:r>
      <w:r>
        <w:rPr>
          <w:rFonts w:cs="宋体" w:ascii="宋体" w:hAnsi="宋体"/>
          <w:sz w:val="32"/>
          <w:szCs w:val="32"/>
        </w:rPr>
        <w:br/>
        <w:t>  </w:t>
      </w: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十五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）    砸衬衫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小胖放学以后，气冲冲地跑回家，进了院门跺脚，对父亲说：“我今天非常生气，大虾让我在同学面前丢脸，我现在特别希望他遇到倒霉的事情</w:t>
      </w:r>
      <w:r>
        <w:rPr>
          <w:rFonts w:cs="宋体" w:ascii="宋体" w:hAnsi="宋体"/>
          <w:sz w:val="32"/>
          <w:szCs w:val="32"/>
        </w:rPr>
        <w:t xml:space="preserve">!” </w:t>
        <w:br/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父亲看了小胖一眼，从院角拎过一袋木炭，说：“来，咱们现在玩个痛快。你把挂在绳子上的那件衣服当做‘大虾’，把袋里的木炭当做想象中的倒霉事情，你用木炭去砸衬衫，每砸中一次就代表大虾倒霉一次，怎么样</w:t>
      </w:r>
      <w:r>
        <w:rPr>
          <w:rFonts w:cs="宋体" w:ascii="宋体" w:hAnsi="宋体"/>
          <w:sz w:val="32"/>
          <w:szCs w:val="32"/>
        </w:rPr>
        <w:t xml:space="preserve">?” </w:t>
        <w:br/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小胖觉得这个游戏很好玩，拿起木炭就往衬衫上砸。可是衬衫挂在比较远的绳子上，他把一袋木炭都扔完了，也没有几块砸在衬衫上。 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　父亲问小胖</w:t>
      </w:r>
      <w:r>
        <w:rPr>
          <w:rFonts w:cs="宋体" w:ascii="宋体" w:hAnsi="宋体"/>
          <w:sz w:val="32"/>
          <w:szCs w:val="32"/>
        </w:rPr>
        <w:t>:“</w:t>
      </w:r>
      <w:r>
        <w:rPr>
          <w:rFonts w:ascii="宋体" w:hAnsi="宋体" w:cs="宋体"/>
          <w:sz w:val="32"/>
          <w:szCs w:val="32"/>
        </w:rPr>
        <w:t>你现在觉得怎么样</w:t>
      </w:r>
      <w:r>
        <w:rPr>
          <w:rFonts w:cs="宋体" w:ascii="宋体" w:hAnsi="宋体"/>
          <w:sz w:val="32"/>
          <w:szCs w:val="32"/>
        </w:rPr>
        <w:t>?”</w:t>
      </w:r>
      <w:r>
        <w:rPr>
          <w:rFonts w:ascii="宋体" w:hAnsi="宋体" w:cs="宋体"/>
          <w:sz w:val="32"/>
          <w:szCs w:val="32"/>
        </w:rPr>
        <w:t>小胖说</w:t>
      </w:r>
      <w:r>
        <w:rPr>
          <w:rFonts w:cs="宋体" w:ascii="宋体" w:hAnsi="宋体"/>
          <w:sz w:val="32"/>
          <w:szCs w:val="32"/>
        </w:rPr>
        <w:t>:“</w:t>
      </w:r>
      <w:r>
        <w:rPr>
          <w:rFonts w:ascii="宋体" w:hAnsi="宋体" w:cs="宋体"/>
          <w:sz w:val="32"/>
          <w:szCs w:val="32"/>
        </w:rPr>
        <w:t>累死我了，但我很开心，因为我砸中了好几次</w:t>
      </w:r>
      <w:r>
        <w:rPr>
          <w:rFonts w:cs="宋体" w:ascii="宋体" w:hAnsi="宋体"/>
          <w:sz w:val="32"/>
          <w:szCs w:val="32"/>
        </w:rPr>
        <w:t xml:space="preserve">!” </w:t>
        <w:br/>
      </w:r>
      <w:r>
        <w:rPr>
          <w:rFonts w:ascii="宋体" w:hAnsi="宋体" w:cs="宋体"/>
          <w:sz w:val="32"/>
          <w:szCs w:val="32"/>
        </w:rPr>
        <w:t xml:space="preserve">　父亲见儿子并没有理解他的用意，于是又让他照镜子。小胖在镜子里看到自己浑身都是黑乎乎的，整张脸只有牙齿是白的。 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 xml:space="preserve">　　 父亲语重心长地对小胖说：“你看，你希望别人碰到很倒霉的事情，结果倒霉事情也落到了你自己身上。孩子，咱们做人可千万不能这样啊！” </w:t>
      </w:r>
      <w:r>
        <w:rPr>
          <w:rFonts w:cs="宋体" w:ascii="宋体" w:hAnsi="宋体"/>
          <w:sz w:val="32"/>
          <w:szCs w:val="32"/>
        </w:rPr>
        <w:br/>
        <w:t>1</w:t>
      </w:r>
      <w:r>
        <w:rPr>
          <w:rFonts w:ascii="宋体" w:hAnsi="宋体" w:cs="宋体"/>
          <w:sz w:val="32"/>
          <w:szCs w:val="32"/>
        </w:rPr>
        <w:t xml:space="preserve">．请按课文内容填空： </w:t>
      </w:r>
      <w:r>
        <w:rPr>
          <w:rFonts w:cs="宋体" w:ascii="宋体" w:hAnsi="宋体"/>
          <w:sz w:val="32"/>
          <w:szCs w:val="32"/>
        </w:rPr>
        <w:br/>
        <w:t xml:space="preserve">    </w:t>
      </w:r>
      <w:r>
        <w:rPr>
          <w:rFonts w:ascii="宋体" w:hAnsi="宋体" w:cs="宋体"/>
          <w:sz w:val="32"/>
          <w:szCs w:val="32"/>
        </w:rPr>
        <w:t xml:space="preserve">（          ）地跑回家        （          ）的事情       （          ）地对小胖说 </w:t>
      </w:r>
      <w:r>
        <w:rPr>
          <w:rFonts w:cs="宋体" w:ascii="宋体" w:hAnsi="宋体"/>
          <w:sz w:val="32"/>
          <w:szCs w:val="32"/>
        </w:rPr>
        <w:br/>
        <w:t>2</w:t>
      </w:r>
      <w:r>
        <w:rPr>
          <w:rFonts w:ascii="宋体" w:hAnsi="宋体" w:cs="宋体"/>
          <w:sz w:val="32"/>
          <w:szCs w:val="32"/>
        </w:rPr>
        <w:t>．你认为小胖从爸爸说的</w:t>
      </w:r>
      <w:r>
        <w:rPr>
          <w:rFonts w:ascii="宋体" w:hAnsi="宋体" w:cs="宋体"/>
          <w:sz w:val="32"/>
          <w:szCs w:val="32"/>
        </w:rPr>
        <w:t>哪</w:t>
      </w:r>
      <w:r>
        <w:rPr>
          <w:rFonts w:ascii="宋体" w:hAnsi="宋体" w:cs="宋体"/>
          <w:sz w:val="32"/>
          <w:szCs w:val="32"/>
        </w:rPr>
        <w:t>句话中受到了教育，用“ </w:t>
      </w:r>
      <w:r>
        <w:rPr>
          <w:rFonts w:ascii="宋体" w:hAnsi="宋体" w:cs="宋体"/>
          <w:sz w:val="32"/>
          <w:szCs w:val="32"/>
        </w:rPr>
        <w:t>————</w:t>
      </w:r>
      <w:r>
        <w:rPr>
          <w:rFonts w:ascii="宋体" w:hAnsi="宋体" w:cs="宋体"/>
          <w:sz w:val="32"/>
          <w:szCs w:val="32"/>
        </w:rPr>
        <w:t xml:space="preserve"> ”画出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请用“————”把爸爸说的话画出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请用“﹏﹏﹏”画出小胖说的话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小胖听了爸爸的话以后会说些什么呢？想象着写下来吧！</w:t>
      </w:r>
      <w:r>
        <w:rPr>
          <w:rFonts w:ascii="宋体" w:hAnsi="宋体" w:cs="宋体"/>
          <w:sz w:val="32"/>
          <w:szCs w:val="32"/>
        </w:rPr>
        <w:t>（注意标点符号，另外注意把自己要表达的意思尽力写清楚。）</w:t>
      </w:r>
    </w:p>
    <w:p>
      <w:pPr>
        <w:pStyle w:val="Normal"/>
        <w:ind w:left="420" w:firstLine="2731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十六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一天下午放学后，王明和李亮一块儿回家。在路上，他们看见一位老爷爷背着一大包东西走过来。他们俩急忙跑过去，帮助老爷爷把东西送回家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这段话共有（   ）句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、这件事发生的时间是 （                  ），地点是 （         ）。                    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这件事写的是（     ）和（      ）帮助（                   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如果这个老爷爷就是你的亲爷爷，当你看到王明和李亮把你爷爷送回家的时候，你会对他们说：“ ——————————————————————————   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十七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小鱼在湖边，游得好快乐。有的吐着水泡泡，有的摆着花裙衫。鱼妈妈的话，响在耳旁边，千万莫贪嘴，回家吃午饭。一条小蚯蚓，身子扭扭弯，小鱼眼一亮，顿时嘴巴馋。啊呜一大口，痛彻肺和肝，身子腾了空，被钩钩上天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试一试，你能写几个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湖）边  （    ）边     （      ）边   （      ）边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读短文，填空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文章写一条（      ）因为嘴巴（     ），不听（    ）的话，结果（         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读完短文，你明白了什么道理？（请你写清楚你懂得的道理并加上标点。）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十八）花蝴蝶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花蝴蝶，真美丽，花的帽子花的衣。飞到东，飞到西，想找朋友来游戏。春天百花红，蜜蜂勤做工。蝴蝶说：“好蜜蜂，别做工，跟我游戏多轻松！”蜜蜂说：“我要采蜜，没有空！”秋天花谢草木黄，蜜蜂家中有蜜糖，花蝴蝶没有粮，只有饿死在地上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  <w:u w:val="wave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短文共有（   ）句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春天，花蝴蝶想干什么？蜜蜂忙着做什么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把花蝴蝶说的话用——画出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把蜜蜂说的话用“﹏﹏”画出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秋天，花蝴蝶（                ），蜜蜂家中（              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读了短文后，你想向谁学习？为什么？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十九）妈妈的爱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有一个很热很热的夜晚，我从梦中醒来，妈妈正给我扇着扇子，汗水却湿透了妈妈的衣裳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啊，妈妈的爱是清凉的风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有一个很凉很凉的雨天，妈妈到学校接我，一把伞遮在我的头顶，雨水却打在妈妈的身上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啊，妈妈的爱是遮雨的伞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妈妈的爱是（            ），妈妈的爱是（            ）。我还觉得妈妈的爱是（       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照样子写词语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很热很热      （          ）     （            ）  （              ）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二十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我家门前的梧桐树下有一窝蚂蚁。蚂蚁整天辛勤地劳动，没有一个偷懒的。它们也很团结，见了面就互相摇着触角打招呼。我很喜欢它们，有时捉虫给它们吃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这段话共有（     ）句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蚂蚁的家在什么地方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                                     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哪句话说明蚂蚁很团结？用“——”画出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哪句话说明蚂蚁爱劳动？用“﹏﹏”画出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读短文填空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         ）劳动     一（     ）蚂蚁     （       ）触角    （     ）招呼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二十一）天上有个动物园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今天，我和爸爸一起去动物园。玩累了，我躺在草地上看蓝天，看白云。白云很美丽，一会儿变成小兔，一会儿变成犀牛，过了一会儿又变成了一条龙，真好玩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啊！天上也有个动物园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“我”和爸爸去了什么地方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“我”躺在草地上看见了什么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白云是怎么变化的？用“﹏﹏”画出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“我”觉得白云怎么样？（                    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你眼中的白云会变成什么？（                     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二十二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今天，妈妈带我去菜市场买菜。我们一走进去，我就看见许多蔬菜。有白白的萝卜、红红的西红柿、绿绿的扁豆、青青的辣椒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短文共（      ）句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一走进市场，“我们”就看到（      ）（        ）（     ）（      ）四种蔬菜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文中写颜色的词有：（         ）（          ）（          ）（           ）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二十三）神奇的纸桥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纸也能造桥吗？也能。但那不是我们通常见到的纸，而是一种混有金属丝纤维的新型纸。这种纸强度极高，一张厚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厘米的纸，折叠起来，可以经受住</w:t>
      </w:r>
      <w:r>
        <w:rPr>
          <w:rFonts w:cs="宋体" w:ascii="宋体" w:hAnsi="宋体"/>
          <w:sz w:val="32"/>
          <w:szCs w:val="32"/>
        </w:rPr>
        <w:t>420</w:t>
      </w:r>
      <w:r>
        <w:rPr>
          <w:rFonts w:ascii="宋体" w:hAnsi="宋体" w:cs="宋体"/>
          <w:sz w:val="32"/>
          <w:szCs w:val="32"/>
        </w:rPr>
        <w:t>公斤的压力。在美国，科学家就用这种纸，造成了一座世界上罕见的纸桥，纸桥长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米，宽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米。你不要以为这是供观赏的，桥面上能通过两三吨重的汽车呢！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一填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（     ）桥     一（     ）纸   一（     ）新型纸     一（      ）车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给正确的答案打上“√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我们用来写字的纸能造桥吗？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不能    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能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世界上第一座纸桥式那个国家造出来的？</w:t>
      </w:r>
      <w:r>
        <w:rPr>
          <w:rFonts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日本     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中国     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美国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你长大了，还想用什么来造桥呢？（提示：玻璃、水泥  石头 、木头……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 二十四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马路上的汽车真多！我最爱看洒水车开过。亮晶晶的水珠向外喷洒，洗净了路面，洗绿了草坪，洗亮了树叶，洗艳了花朵。只要它把清凉的水喷过，连知了也不唱那炎热的歌了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这段话共有（          ）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“</w:t>
      </w:r>
      <w:r>
        <w:rPr>
          <w:rFonts w:ascii="宋体" w:hAnsi="宋体" w:cs="宋体"/>
          <w:sz w:val="32"/>
          <w:szCs w:val="32"/>
        </w:rPr>
        <w:t>我”最爱看（                    ）开过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连一连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洗亮              树叶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洗净              草坪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洗艳              路面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洗绿              花朵</w:t>
      </w:r>
    </w:p>
    <w:p>
      <w:pPr>
        <w:pStyle w:val="Normal"/>
        <w:ind w:left="420" w:firstLine="48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二十五）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大自然的邮票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br/>
        <w:t xml:space="preserve">    </w:t>
      </w:r>
      <w:r>
        <w:rPr>
          <w:rFonts w:ascii="宋体" w:hAnsi="宋体" w:cs="宋体"/>
          <w:sz w:val="32"/>
          <w:szCs w:val="32"/>
        </w:rPr>
        <w:t>春天的树上，长出嫩</w:t>
      </w:r>
      <w:r>
        <w:rPr>
          <w:rFonts w:cs="宋体" w:ascii="宋体" w:hAnsi="宋体"/>
          <w:sz w:val="32"/>
          <w:szCs w:val="32"/>
        </w:rPr>
        <w:t>(nèn)</w:t>
      </w:r>
      <w:r>
        <w:rPr>
          <w:rFonts w:ascii="宋体" w:hAnsi="宋体" w:cs="宋体"/>
          <w:sz w:val="32"/>
          <w:szCs w:val="32"/>
        </w:rPr>
        <w:t>嫩的芽瓣（</w:t>
      </w:r>
      <w:r>
        <w:rPr>
          <w:rFonts w:cs="宋体" w:ascii="宋体" w:hAnsi="宋体"/>
          <w:sz w:val="32"/>
          <w:szCs w:val="32"/>
        </w:rPr>
        <w:t>bàn</w:t>
      </w:r>
      <w:r>
        <w:rPr>
          <w:rFonts w:ascii="宋体" w:hAnsi="宋体" w:cs="宋体"/>
          <w:sz w:val="32"/>
          <w:szCs w:val="32"/>
        </w:rPr>
        <w:t>）。夏天的树上，挂满肥肥的叶片。秋天的树上，树叶涂（</w:t>
      </w:r>
      <w:r>
        <w:rPr>
          <w:rFonts w:cs="宋体" w:ascii="宋体" w:hAnsi="宋体"/>
          <w:sz w:val="32"/>
          <w:szCs w:val="32"/>
        </w:rPr>
        <w:t>tú</w:t>
      </w:r>
      <w:r>
        <w:rPr>
          <w:rFonts w:ascii="宋体" w:hAnsi="宋体" w:cs="宋体"/>
          <w:sz w:val="32"/>
          <w:szCs w:val="32"/>
        </w:rPr>
        <w:t xml:space="preserve">）满鲜红和金黄。冬天的树下，树叶落地化成土壤。落叶是大自然的邮票，把一年四季寄给你，寄给我，寄给大家。 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 这一段话共有（  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）句话。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 一年有</w:t>
      </w:r>
      <w:r>
        <w:rPr>
          <w:rFonts w:ascii="宋体" w:hAnsi="宋体" w:cs="宋体"/>
          <w:sz w:val="32"/>
          <w:szCs w:val="32"/>
        </w:rPr>
        <w:t>（   ）（   ）（    ）（    ）</w:t>
      </w:r>
      <w:r>
        <w:rPr>
          <w:rFonts w:ascii="宋体" w:hAnsi="宋体" w:cs="宋体"/>
          <w:sz w:val="32"/>
          <w:szCs w:val="32"/>
        </w:rPr>
        <w:t xml:space="preserve">四个季节。 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）春天的树上，芽瓣是（　　 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）；夏天的树上，叶片是（　　　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）；秋天的树叶颜色有（　　　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）和（   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   ）。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）大自然的邮票是指（     </w:t>
      </w:r>
      <w:r>
        <w:rPr>
          <w:rFonts w:ascii="宋体" w:hAnsi="宋体" w:cs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   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二十六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京京的家乡在城市。他画的城市那么美。宽宽的街道，高高的楼房，还有一座座街心公园。那个正跑向科技馆的小男孩，就是京京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 这段短文共有（      ）句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 京京的家乡在（           ）。 他画了家乡的街道、（         ）、（        ）。</w:t>
      </w:r>
    </w:p>
    <w:p>
      <w:pPr>
        <w:pStyle w:val="Normal"/>
        <w:ind w:left="420" w:firstLine="482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二十七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夏天，温度很高，小蜜蜂纷纷从小河里运来水，洒在巢里，并扇动翅膀降温。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蚂蚁避暑的方法很巧妙，搬来沙粒和小土块封住洞口，防止热气进洞。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红蜻蜓用尾巴朝着太阳，不让太阳照到头上，以防中暑。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花蝴蝶到了中午，就并拢翅膀，倒挂在树叶背后避暑。</w:t>
      </w:r>
      <w:r>
        <w:rPr>
          <w:rFonts w:cs="宋体" w:ascii="宋体" w:hAnsi="宋体"/>
          <w:sz w:val="32"/>
          <w:szCs w:val="32"/>
        </w:rPr>
        <w:br/>
        <w:t>1</w:t>
      </w:r>
      <w:r>
        <w:rPr>
          <w:rFonts w:ascii="宋体" w:hAnsi="宋体" w:cs="宋体"/>
          <w:sz w:val="32"/>
          <w:szCs w:val="32"/>
        </w:rPr>
        <w:t>、短文一共有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          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个自然段。</w:t>
      </w:r>
      <w:r>
        <w:rPr>
          <w:rFonts w:cs="宋体" w:ascii="宋体" w:hAnsi="宋体"/>
          <w:sz w:val="32"/>
          <w:szCs w:val="32"/>
        </w:rPr>
        <w:br/>
        <w:t>2</w:t>
      </w:r>
      <w:r>
        <w:rPr>
          <w:rFonts w:ascii="宋体" w:hAnsi="宋体" w:cs="宋体"/>
          <w:sz w:val="32"/>
          <w:szCs w:val="32"/>
        </w:rPr>
        <w:t>、蚂蚁是怎么避暑的？用“ 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 xml:space="preserve">   ”在文中画出来。</w:t>
      </w:r>
      <w:r>
        <w:rPr>
          <w:rFonts w:cs="宋体" w:ascii="宋体" w:hAnsi="宋体"/>
          <w:sz w:val="32"/>
          <w:szCs w:val="32"/>
        </w:rPr>
        <w:br/>
        <w:t>3</w:t>
      </w:r>
      <w:r>
        <w:rPr>
          <w:rFonts w:ascii="宋体" w:hAnsi="宋体" w:cs="宋体"/>
          <w:sz w:val="32"/>
          <w:szCs w:val="32"/>
        </w:rPr>
        <w:t>、按短文内容填空。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文中写的昆虫有</w:t>
      </w:r>
      <w:r>
        <w:rPr>
          <w:rFonts w:ascii="宋体" w:hAnsi="宋体" w:cs="宋体"/>
          <w:sz w:val="32"/>
          <w:szCs w:val="32"/>
        </w:rPr>
        <w:t>（    ）（     ）（      ）（      ）。</w:t>
      </w:r>
    </w:p>
    <w:p>
      <w:pPr>
        <w:pStyle w:val="Normal"/>
        <w:ind w:left="420" w:firstLine="48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  二十八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腊梅花，脸儿黄，身上不穿花衣裳。大雪当棉袄，风来挺胸膛。别的花儿怕风雪，只有腊梅放幽香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短文中腊梅花是什么颜色？（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腊梅花开花时有没有叶子？（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二十九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的家乡有一条小河，河水绕着村子缓缓流过，河岸上栽着许多树。春天的时候，树上开满了桃花，远远看去像一片火红的朝霞。过了石桥，是一片绿油油的农田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家乡真美啊！我爱我的家乡！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短文共有（   ）个自然段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第一自然段有（    ）句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短文中写颜色的词语有（      ）（    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桃花（    ）的时候开，桃花开的时候像（   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短文描写了家乡的哪些景物？用“——”画出来。（参考答案：小河  桃花   石桥  农田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作者的家乡真美呀！你能用笔画一画吗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三十）快乐的夏天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去年夏天，我过得特别快乐。爷爷带我来到小兰家。小兰比我大一岁，她的家在山区，家里比较穷，爷爷决定资助她上学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天，我和小兰一起去上坡放羊、割草、捉蝈蝈，特别开心。几天以后，爷爷又把小兰带回城里。白天，我们一起看书，做游戏；晚上，我们一起听爷爷讲故事。赶上星期天，爸爸妈妈还带我们逛公园，参观博物馆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今年夏天又到了，我越来越想念小兰，我们还要一起过一个快乐的暑假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加点的字正确的读音下面画“——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em w:val="underDot"/>
        </w:rPr>
        <w:t>资</w:t>
      </w:r>
      <w:r>
        <w:rPr>
          <w:rFonts w:ascii="宋体" w:hAnsi="宋体" w:cs="宋体"/>
          <w:sz w:val="32"/>
          <w:szCs w:val="32"/>
        </w:rPr>
        <w:t>助（</w:t>
      </w:r>
      <w:r>
        <w:rPr>
          <w:rFonts w:cs="宋体" w:ascii="宋体" w:hAnsi="宋体"/>
          <w:sz w:val="32"/>
          <w:szCs w:val="32"/>
        </w:rPr>
        <w:t>zhī    zī</w:t>
      </w:r>
      <w:r>
        <w:rPr>
          <w:rFonts w:ascii="宋体" w:hAnsi="宋体" w:cs="宋体"/>
          <w:sz w:val="32"/>
          <w:szCs w:val="32"/>
        </w:rPr>
        <w:t xml:space="preserve">）     </w:t>
      </w:r>
      <w:r>
        <w:rPr>
          <w:rFonts w:ascii="宋体" w:hAnsi="宋体" w:cs="宋体"/>
          <w:sz w:val="32"/>
          <w:szCs w:val="32"/>
          <w:em w:val="underDot"/>
        </w:rPr>
        <w:t>参</w:t>
      </w:r>
      <w:r>
        <w:rPr>
          <w:rFonts w:ascii="宋体" w:hAnsi="宋体" w:cs="宋体"/>
          <w:sz w:val="32"/>
          <w:szCs w:val="32"/>
        </w:rPr>
        <w:t>观（</w:t>
      </w:r>
      <w:r>
        <w:rPr>
          <w:rFonts w:cs="宋体" w:ascii="宋体" w:hAnsi="宋体"/>
          <w:sz w:val="32"/>
          <w:szCs w:val="32"/>
        </w:rPr>
        <w:t>chān   cān</w:t>
      </w:r>
      <w:r>
        <w:rPr>
          <w:rFonts w:ascii="宋体" w:hAnsi="宋体" w:cs="宋体"/>
          <w:sz w:val="32"/>
          <w:szCs w:val="32"/>
        </w:rPr>
        <w:t>）   想</w:t>
      </w:r>
      <w:r>
        <w:rPr>
          <w:rFonts w:ascii="宋体" w:hAnsi="宋体" w:cs="宋体"/>
          <w:sz w:val="32"/>
          <w:szCs w:val="32"/>
          <w:em w:val="underDot"/>
        </w:rPr>
        <w:t>念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liàn   niàn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写出  下列词语的近义词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快乐——（     ）  资助——（   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文中可以看出爷爷是一个怎样的人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FF"/>
          <w:sz w:val="32"/>
          <w:szCs w:val="32"/>
        </w:rPr>
        <w:t>(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三十一</w:t>
      </w:r>
      <w:r>
        <w:rPr>
          <w:rFonts w:cs="宋体" w:ascii="宋体" w:hAnsi="宋体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下雨了，一根根雨丝飘下来，多像云姑娘的头发呀。街上盛开了一朵朵伞花，我的小伞都等不及了，它也要盛开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儿歌共有（    ）句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雨丝像（                        ），撑开的伞像（     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用“﹏”画出写雨丝的句子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三十二）小青蛙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青蛙披着一身碧绿的衣裳，露出雪白的肚皮。青蛙的头又宽又扁，头上鼓着一对圆溜溜的大眼睛，它的嘴又扁又大，青蛙的前腿短，后退长，一蹦就有几尺远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短文共有（    ）句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用“——”画出描写青蛙头、嘴的句子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青蛙披着（          ），露出（         ）。青蛙的头（             ），头上鼓着一对（                  ）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三十三）——————————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我坐在沙滩上玩耍。浪花看见了，迈着轻轻的步子走来，悄悄地挠我的小脚丫。笑得我眼泪都流出来了，它才哗哗地笑着跑回家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会儿，浪花又唱着、笑着跑来了。这次它给我捧来了雪白的贝壳，青青的小虾。我的小篮子都装不下啦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哗哗哗，浪花跑来跑去，像一群淘气的娃娃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在括号里填上合适的词语。     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    ）的步子 （       ）的贝壳  （      ）的小虾  （     ）的娃娃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这篇短文共有（    ）个自然段，第一自然段有（     ）句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请为短文加上一个合适的题目，写在短文前面的横线上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短文中“我”把浪花看做（                           ）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三十四）谁来了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花儿渴了，低着头。大象来了，长长的鼻子是水壶，向上一甩，哗……花儿抬头笑了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果子熟了，掉在地上，刺猬来了，尖尖的刺儿时叉子，打个滚儿，嘿，把果子收走了！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照样子写词语（提醒孩子分析例子的词语的形式是</w:t>
      </w:r>
      <w:r>
        <w:rPr>
          <w:rFonts w:cs="宋体" w:ascii="宋体" w:hAnsi="宋体"/>
          <w:sz w:val="32"/>
          <w:szCs w:val="32"/>
        </w:rPr>
        <w:t>AAB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例子：长长的  （       ）  （ 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知道花儿为什么抬头笑吗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想一想，填一填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象的鼻子是（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刺猬的刺儿是（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你想一想，如果袋鼠来了，它会怎么做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答：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三十五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解放以后，乡亲们在井旁边立了一块石碑，上面刻着：“吃水（   ）（   ）挖井人，时刻（    ）（   ）毛主席。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原文填空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石碑是谁刻的？</w:t>
      </w:r>
      <w:r>
        <w:rPr>
          <w:rFonts w:cs="宋体" w:ascii="宋体" w:hAnsi="宋体"/>
          <w:sz w:val="32"/>
          <w:szCs w:val="32"/>
        </w:rPr>
        <w:t>(    )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毛主席  </w:t>
      </w:r>
      <w:r>
        <w:rPr>
          <w:rFonts w:cs="宋体" w:ascii="宋体" w:hAnsi="宋体"/>
          <w:sz w:val="32"/>
          <w:szCs w:val="32"/>
        </w:rPr>
        <w:t xml:space="preserve">B </w:t>
      </w:r>
      <w:r>
        <w:rPr>
          <w:rFonts w:ascii="宋体" w:hAnsi="宋体" w:cs="宋体"/>
          <w:sz w:val="32"/>
          <w:szCs w:val="32"/>
        </w:rPr>
        <w:t>、乡亲们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井是谁挖的？ </w:t>
      </w:r>
      <w:r>
        <w:rPr>
          <w:rFonts w:cs="宋体" w:ascii="宋体" w:hAnsi="宋体"/>
          <w:sz w:val="32"/>
          <w:szCs w:val="32"/>
        </w:rPr>
        <w:t xml:space="preserve">(    ) 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 xml:space="preserve">、毛主席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 xml:space="preserve">、乡亲们  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、毛主席带领战士和乡亲们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“吃水不玩挖井人”的意思是（  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、吃水不能忘记挖井的人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、不能忘记关心和帮助过自己的人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三十六）好孩子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下雨了，小红忘记带雨伞。可回家后，她的衣服一点儿也没淋湿，原来是小梅送她回来了。奶奶笑着说：“她真是个好孩子！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京京带了雨伞，可是回来后，全身湿透了。原来他把雨伞借给了路远的同学用去了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奶奶一边给京京擦头发，一边说：“你也是个好孩子！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京京全身湿透了，问什么奶奶还说他是个好孩子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如果你是京京，会怎么对没有雨伞的同学说？如果你是没有雨伞的同学，当京京把雨伞借给你，而京京自己却冒雨回家，你会对京京说什么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2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三十七）蚂蚁搬家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一年级夏天的一个周末，天气很闷，我看见一条嘿嘿的长龙般的队伍从树洞里“走”了出来，这支队伍吸引了我。再仔细一看：哦，是一群蚂蚁！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哎，你们放着好好的家不呆着，背着这么‘沉’的东西哪儿去呀？”我自言自语道。还不时用树枝拨弄着它们。小蚂蚁晃动着触角，东张西望，看样子是在寻找一个新家呢。我跑去问邻家哥哥：“蚂蚁们在干什么呢？”哥哥答道：“蚂蚁在搬家，大雨就要来了，快回家吧。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几个小时后，果然天气骤变，天空乌云密布，转眼间就下起了倾盆大雨。我查找电脑后终于弄明白了：在下大雨前一段时间，蚂蚁就能感觉到潮湿的气味，蚂蚁爬大水，所以要找一个水流不进来的地方居住。因此，“蚂蚁搬家，大雨将至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解释词语：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言自语：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东张西望：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“——”画出文中描写蚂蚁寻找新家的句子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加点的词语“果然”写一句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蚂蚁为什么要搬家？它们是通过什么预测到将要下雨的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自言自语：自己对自己说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东张西望：向四处张望。形容心神不安地到处看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从“小蚂蚁晃动着……寻找一个新家呢。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蚂蚁怕大水，要找一个水流不进来的地方居住。它们在下大雨前一段时间，能感觉到潮湿的气味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三十八）鳄鱼尾巴的妙用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鳄鱼把尾巴当武器用。生活在热带地区的非洲鳄，见到牛、羚羊、鹿等动物在河边饮水时，便突然将尾巴一扫，把这些动物打入河里，然后张开大嘴，饱餐一顿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鳄鱼把尾巴当作什么？用“——”在文中画出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还知道哪些动物的尾巴有奇特的作用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：例如：蜜蜂的尾巴用来叮敌人；啄木鸟的尾巴用来支撑身体；松鼠的尾巴当作降落伞，在树上被摔的时候，起保护作用。狐狸的尾巴像围巾，晚上枕着很暖和……</w:t>
      </w:r>
    </w:p>
    <w:p>
      <w:pPr>
        <w:pStyle w:val="Normal"/>
        <w:ind w:left="420" w:firstLine="482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三十九）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柔软的鸭绒（</w:t>
      </w:r>
      <w:r>
        <w:rPr>
          <w:rFonts w:cs="宋体" w:ascii="宋体" w:hAnsi="宋体"/>
          <w:b/>
          <w:bCs/>
          <w:color w:val="0000FF"/>
          <w:sz w:val="32"/>
          <w:szCs w:val="32"/>
        </w:rPr>
        <w:t>róng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）被</w:t>
      </w:r>
      <w:r>
        <w:rPr>
          <w:rFonts w:cs="宋体" w:ascii="宋体" w:hAnsi="宋体"/>
          <w:b/>
          <w:bCs/>
          <w:color w:val="0000FF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转眼间，冬天又到了，刺（</w:t>
      </w:r>
      <w:r>
        <w:rPr>
          <w:rFonts w:cs="宋体" w:ascii="宋体" w:hAnsi="宋体"/>
          <w:sz w:val="32"/>
          <w:szCs w:val="32"/>
        </w:rPr>
        <w:t>cì</w:t>
      </w:r>
      <w:r>
        <w:rPr>
          <w:rFonts w:ascii="宋体" w:hAnsi="宋体" w:cs="宋体"/>
          <w:sz w:val="32"/>
          <w:szCs w:val="32"/>
        </w:rPr>
        <w:t xml:space="preserve">）猬（ </w:t>
      </w:r>
      <w:r>
        <w:rPr>
          <w:rFonts w:cs="宋体" w:ascii="宋体" w:hAnsi="宋体"/>
          <w:sz w:val="32"/>
          <w:szCs w:val="32"/>
        </w:rPr>
        <w:t>wèi</w:t>
      </w:r>
      <w:r>
        <w:rPr>
          <w:rFonts w:ascii="宋体" w:hAnsi="宋体" w:cs="宋体"/>
          <w:sz w:val="32"/>
          <w:szCs w:val="32"/>
        </w:rPr>
        <w:t>）又要冬眠了。他刚把门关上，就听见有人敲门，原来是小鸭子看它。小鸭子说：“刺猬大哥，为了治好你的关节炎，我把平时蜕（</w:t>
      </w:r>
      <w:r>
        <w:rPr>
          <w:rFonts w:cs="宋体" w:ascii="宋体" w:hAnsi="宋体"/>
          <w:sz w:val="32"/>
          <w:szCs w:val="32"/>
        </w:rPr>
        <w:t>tuì</w:t>
      </w:r>
      <w:r>
        <w:rPr>
          <w:rFonts w:ascii="宋体" w:hAnsi="宋体" w:cs="宋体"/>
          <w:sz w:val="32"/>
          <w:szCs w:val="32"/>
        </w:rPr>
        <w:t>）下来的毛织在一起，给你缝了一条柔软的鸭绒被，这样，你整个冬天都能睡得暖和了。”</w:t>
      </w:r>
      <w:r>
        <w:rPr>
          <w:rFonts w:cs="宋体" w:ascii="宋体" w:hAnsi="宋体"/>
          <w:sz w:val="32"/>
          <w:szCs w:val="32"/>
        </w:rPr>
        <w:br/>
        <w:t>1</w:t>
      </w:r>
      <w:r>
        <w:rPr>
          <w:rFonts w:ascii="宋体" w:hAnsi="宋体" w:cs="宋体"/>
          <w:sz w:val="32"/>
          <w:szCs w:val="32"/>
        </w:rPr>
        <w:t>、短文共有（  ）句话。</w:t>
      </w:r>
      <w:r>
        <w:rPr>
          <w:rFonts w:cs="宋体" w:ascii="宋体" w:hAnsi="宋体"/>
          <w:sz w:val="32"/>
          <w:szCs w:val="32"/>
        </w:rPr>
        <w:br/>
        <w:t>2</w:t>
      </w:r>
      <w:r>
        <w:rPr>
          <w:rFonts w:ascii="宋体" w:hAnsi="宋体" w:cs="宋体"/>
          <w:sz w:val="32"/>
          <w:szCs w:val="32"/>
        </w:rPr>
        <w:t>、用“——”把小鸭子的话画下来。</w:t>
      </w:r>
      <w:r>
        <w:rPr>
          <w:rFonts w:cs="宋体" w:ascii="宋体" w:hAnsi="宋体"/>
          <w:sz w:val="32"/>
          <w:szCs w:val="32"/>
        </w:rPr>
        <w:br/>
        <w:t>3</w:t>
      </w:r>
      <w:r>
        <w:rPr>
          <w:rFonts w:ascii="宋体" w:hAnsi="宋体" w:cs="宋体"/>
          <w:sz w:val="32"/>
          <w:szCs w:val="32"/>
        </w:rPr>
        <w:t>、文章写了（　　　　　）送给刺猬（　　　　　     　）。</w:t>
      </w:r>
      <w:r>
        <w:rPr>
          <w:rFonts w:cs="宋体" w:ascii="宋体" w:hAnsi="宋体"/>
          <w:sz w:val="32"/>
          <w:szCs w:val="32"/>
        </w:rPr>
        <w:br/>
        <w:t>4</w:t>
      </w:r>
      <w:r>
        <w:rPr>
          <w:rFonts w:ascii="宋体" w:hAnsi="宋体" w:cs="宋体"/>
          <w:sz w:val="32"/>
          <w:szCs w:val="32"/>
        </w:rPr>
        <w:t>、短文中和“温暖“意思相近的词：            </w:t>
      </w:r>
      <w:r>
        <w:rPr>
          <w:rFonts w:cs="宋体" w:ascii="宋体" w:hAnsi="宋体"/>
          <w:sz w:val="32"/>
          <w:szCs w:val="32"/>
        </w:rPr>
        <w:br/>
        <w:t>5</w:t>
      </w:r>
      <w:r>
        <w:rPr>
          <w:rFonts w:ascii="宋体" w:hAnsi="宋体" w:cs="宋体"/>
          <w:sz w:val="32"/>
          <w:szCs w:val="32"/>
        </w:rPr>
        <w:t>、除了小刺猬外，你还知道以下的小动物中那些是冬眠的？把它们圈出来。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乌龟　兔子　青蛙　鸭子　蛇　熊　狮子</w:t>
      </w:r>
      <w:r>
        <w:rPr>
          <w:rFonts w:cs="Calibri" w:eastAsia="Calibri"/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.</w:t>
      </w:r>
      <w:r>
        <w:rPr>
          <w:rFonts w:cs="宋体" w:ascii="宋体" w:hAnsi="宋体"/>
          <w:sz w:val="32"/>
          <w:szCs w:val="32"/>
        </w:rPr>
        <w:br/>
        <w:t xml:space="preserve">                   </w:t>
      </w: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四十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）乌鸦喝水</w:t>
      </w:r>
      <w:r>
        <w:rPr>
          <w:rFonts w:cs="宋体" w:ascii="宋体" w:hAnsi="宋体"/>
          <w:b/>
          <w:bCs/>
          <w:color w:val="0000FF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一只乌鸦口渴了，在树林中找水喝时遇到了猴子。猴子告诉它树下的井里有水。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猴子走了，乌鸦来到了那口井旁，就把小石子一颗一颗衔到井里。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这时候，猴子到井边来打水，看见乌鸦用这种方法喝水，哈哈大笑，说：“你用这种办法喝瓶子里的水是可以的，喝井里的水就不行了。”说完，猴子很快打了一桶水，请乌鸦喝了个够。</w:t>
      </w:r>
      <w:r>
        <w:rPr>
          <w:rFonts w:cs="宋体" w:ascii="宋体" w:hAnsi="宋体"/>
          <w:sz w:val="32"/>
          <w:szCs w:val="32"/>
        </w:rPr>
        <w:br/>
        <w:t>1</w:t>
      </w:r>
      <w:r>
        <w:rPr>
          <w:rFonts w:ascii="宋体" w:hAnsi="宋体" w:cs="宋体"/>
          <w:sz w:val="32"/>
          <w:szCs w:val="32"/>
        </w:rPr>
        <w:t>、这篇短文共有</w:t>
      </w:r>
      <w:r>
        <w:rPr>
          <w:rFonts w:ascii="宋体" w:hAnsi="宋体" w:cs="宋体"/>
          <w:sz w:val="32"/>
          <w:szCs w:val="32"/>
        </w:rPr>
        <w:t>（   ）</w:t>
      </w:r>
      <w:r>
        <w:rPr>
          <w:rFonts w:ascii="宋体" w:hAnsi="宋体" w:cs="宋体"/>
          <w:sz w:val="32"/>
          <w:szCs w:val="32"/>
        </w:rPr>
        <w:t>个自然段，写了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     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和 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 xml:space="preserve">      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之间发生的事。</w:t>
      </w:r>
      <w:r>
        <w:rPr>
          <w:rFonts w:cs="宋体" w:ascii="宋体" w:hAnsi="宋体"/>
          <w:sz w:val="32"/>
          <w:szCs w:val="32"/>
        </w:rPr>
        <w:br/>
        <w:t>2</w:t>
      </w:r>
      <w:r>
        <w:rPr>
          <w:rFonts w:ascii="宋体" w:hAnsi="宋体" w:cs="宋体"/>
          <w:sz w:val="32"/>
          <w:szCs w:val="32"/>
        </w:rPr>
        <w:t xml:space="preserve">、乌鸦的老办法是什么？用“  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     ”画出有关的句子。</w:t>
      </w:r>
      <w:r>
        <w:rPr>
          <w:rFonts w:cs="宋体" w:ascii="宋体" w:hAnsi="宋体"/>
          <w:sz w:val="32"/>
          <w:szCs w:val="32"/>
        </w:rPr>
        <w:br/>
        <w:t>3</w:t>
      </w:r>
      <w:r>
        <w:rPr>
          <w:rFonts w:ascii="宋体" w:hAnsi="宋体" w:cs="宋体"/>
          <w:sz w:val="32"/>
          <w:szCs w:val="32"/>
        </w:rPr>
        <w:t>猴子的</w:t>
      </w:r>
      <w:r>
        <w:rPr>
          <w:rFonts w:ascii="宋体" w:hAnsi="宋体" w:cs="宋体"/>
          <w:sz w:val="32"/>
          <w:szCs w:val="32"/>
        </w:rPr>
        <w:t>办法是（                        ）</w:t>
      </w:r>
      <w:r>
        <w:rPr>
          <w:rFonts w:ascii="宋体" w:hAnsi="宋体" w:cs="宋体"/>
          <w:sz w:val="32"/>
          <w:szCs w:val="32"/>
        </w:rPr>
        <w:t>                              </w:t>
      </w:r>
    </w:p>
    <w:p>
      <w:pPr>
        <w:pStyle w:val="Normal"/>
        <w:ind w:left="420" w:firstLine="482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四十一）各种各样的尾巴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牛的尾巴像鞭子，用来赶苍蝇何蚊子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狐狸的尾巴像围巾，晚上枕着很暖和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燕子的尾巴像剪刀，飞行时一剪一剪的，用来掌握方向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袋鼠的尾巴像根棍子，撑在地上，加上两只后脚，成为一只三角凳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鱼的尾巴像发动机，左右摆动，推动鱼儿往前游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兔子的尾巴很短，尾巴越短，跑得越快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认真阅读短文，他们的尾巴有什么作用？连一连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牛        狐狸         燕子     袋鼠         鱼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像围巾    像发动机     像鞭子   像剪刀       像棍子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“——”画出各种动物尾巴的作用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四十二）浪花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我坐在沙滩上玩耍。浪花看见了，迈着轻轻地步子走来 ，悄悄地搔痒了我的小脚丫。笑得我眼泪都流出来了，它才哗哗地笑着跑回家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一会儿，浪花又唱着笑着跑来了。这次它给我捧来雪白的贝壳，青青的小虾。我的小篮子都装不下啦！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哗哗哗，浪花跑去又跑来，像一群淘气的娃娃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短文中作者把“浪花”看成是（      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从文中找出“我”和“浪花”玩耍的句子用“——”画出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在这篇文章里我看到了“轻轻的”这样的词，还有（       ）（        ），在语文书里我还学到有这样的词（      ）（       ）（        ）（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填一填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      ）的贝壳     （        ）的娃娃     （         ）的小虾</w:t>
      </w:r>
    </w:p>
    <w:p>
      <w:pPr>
        <w:pStyle w:val="Normal"/>
        <w:ind w:left="420" w:firstLine="482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  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 四十三）  要下雨了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白兔加快步子往家跑。他一边跑一边喊：“妈妈，妈妈，要下雨了！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轰隆隆，天空响起了一阵雷声，哗，哗，哗，大雨真的下起来了！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“一边……一边……”造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“——”画出形容雷声的词语，用“﹋”画出形容 的词语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结合课文想一想，小白兔怎么知道要下雨了？</w:t>
      </w:r>
    </w:p>
    <w:p>
      <w:pPr>
        <w:pStyle w:val="Normal"/>
        <w:ind w:left="420" w:firstLine="482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四十四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从前有位教书先生，他给学生出了一道题：看谁用不多的钱买一件东西，能把书房装满。第二天，有的买来了稻草，有的买来了树苗……可是谁的东西都没有把屋子装满。一个叫韩愈的学生走进书房，从袖子里取出一支蜡烛点燃。烛光立刻照亮了整个屋子，先生高兴地说：“韩愈真聪明！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短文一共有（   ）句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教书先生给学生出了一道什么题？用“——”画出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韩愈的答案是（                                                ），先生夸奖韩愈（            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短文一共有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句话（请家长提示孩子注意省略号什么情况下是一句话，什么情况下不能算一句话。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（ 四十五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春天来了，公园里的花开了。有红的，有白的，还有黄的，真美丽。花儿是给大家看的，我们不要摘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这段短文共有（  ）句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花有（  ）色，（  ）色和（  ）色等颜色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为什么不能摘花？用“ —— ”把带答案的句子画出来。</w:t>
      </w:r>
    </w:p>
    <w:p>
      <w:pPr>
        <w:pStyle w:val="Normal"/>
        <w:ind w:left="420" w:firstLine="482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四十六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腊</w:t>
      </w:r>
      <w:r>
        <w:rPr>
          <w:rFonts w:cs="宋体" w:ascii="宋体" w:hAnsi="宋体"/>
          <w:sz w:val="32"/>
          <w:szCs w:val="32"/>
        </w:rPr>
        <w:t>(là)</w:t>
      </w:r>
      <w:r>
        <w:rPr>
          <w:rFonts w:ascii="宋体" w:hAnsi="宋体" w:cs="宋体"/>
          <w:sz w:val="32"/>
          <w:szCs w:val="32"/>
        </w:rPr>
        <w:t>梅花，脸儿黄，身上不穿花衣裳</w:t>
      </w:r>
      <w:r>
        <w:rPr>
          <w:rFonts w:cs="宋体" w:ascii="宋体" w:hAnsi="宋体"/>
          <w:sz w:val="32"/>
          <w:szCs w:val="32"/>
        </w:rPr>
        <w:t>(shang)</w:t>
      </w:r>
      <w:r>
        <w:rPr>
          <w:rFonts w:ascii="宋体" w:hAnsi="宋体" w:cs="宋体"/>
          <w:sz w:val="32"/>
          <w:szCs w:val="32"/>
        </w:rPr>
        <w:t>。 大雪当棉袄，风来 挺</w:t>
      </w:r>
      <w:r>
        <w:rPr>
          <w:rFonts w:cs="宋体" w:ascii="宋体" w:hAnsi="宋体"/>
          <w:sz w:val="32"/>
          <w:szCs w:val="32"/>
        </w:rPr>
        <w:t xml:space="preserve">(tǐng) </w:t>
      </w:r>
      <w:r>
        <w:rPr>
          <w:rFonts w:ascii="宋体" w:hAnsi="宋体" w:cs="宋体"/>
          <w:sz w:val="32"/>
          <w:szCs w:val="32"/>
        </w:rPr>
        <w:t>胸</w:t>
      </w:r>
      <w:r>
        <w:rPr>
          <w:rFonts w:cs="宋体" w:ascii="宋体" w:hAnsi="宋体"/>
          <w:sz w:val="32"/>
          <w:szCs w:val="32"/>
        </w:rPr>
        <w:t>(xiōng)  </w:t>
      </w:r>
      <w:r>
        <w:rPr>
          <w:rFonts w:ascii="宋体" w:hAnsi="宋体" w:cs="宋体"/>
          <w:sz w:val="32"/>
          <w:szCs w:val="32"/>
        </w:rPr>
        <w:t>膛</w:t>
      </w:r>
      <w:r>
        <w:rPr>
          <w:rFonts w:cs="宋体" w:ascii="宋体" w:hAnsi="宋体"/>
          <w:sz w:val="32"/>
          <w:szCs w:val="32"/>
        </w:rPr>
        <w:t>(táng)</w:t>
      </w:r>
      <w:r>
        <w:rPr>
          <w:rFonts w:ascii="宋体" w:hAnsi="宋体" w:cs="宋体"/>
          <w:sz w:val="32"/>
          <w:szCs w:val="32"/>
        </w:rPr>
        <w:t>。别的花儿怕风雪， 只有腊梅放幽</w:t>
      </w:r>
      <w:r>
        <w:rPr>
          <w:rFonts w:cs="宋体" w:ascii="宋体" w:hAnsi="宋体"/>
          <w:sz w:val="32"/>
          <w:szCs w:val="32"/>
        </w:rPr>
        <w:t>(yōu)</w:t>
      </w:r>
      <w:r>
        <w:rPr>
          <w:rFonts w:ascii="宋体" w:hAnsi="宋体" w:cs="宋体"/>
          <w:sz w:val="32"/>
          <w:szCs w:val="32"/>
        </w:rPr>
        <w:t>香。         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）、腊梅花什么颜色？ 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、腊梅开花时有没有叶子？你是怎么知道的？</w:t>
      </w:r>
      <w:r>
        <w:rPr>
          <w:rFonts w:cs="宋体" w:ascii="宋体" w:hAnsi="宋体"/>
          <w:sz w:val="32"/>
          <w:szCs w:val="32"/>
        </w:rPr>
        <w:br/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、腊梅在哪个季节开放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四十七）小路娃娃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路娃娃，伤心地哭泣，为啥呀为啥？噢，有人随地扔垃圾，她的脸弄脏了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路娃娃，开心地笑了，为啥？环卫工人扫掉了杂物，她的脸洁净了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“她”在这里指（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因为（                             ），所以小路娃娃伤心地哭了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为（                                ），所以小路娃娃开心滴笑了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读了这首儿歌，我想说：“                              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四十八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池碧绿的荷叶一个挨一个地挤在一起，在微风中轻轻滴摇摆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荷叶上滚动着一颗颗晶莹闪亮的露珠。一朵朵鲜艳的荷花从大圆盘似的荷叶中冒出来，有的还含羞似的包着花骨朵儿，有的则绽开粉红的花瓣，露出了黄色的花蕊，还散发着诱人的清香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这篇短文共有（   ）个自然段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选一选，我会填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叶       朵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池荷（    ）      一（    ）荷花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把描写荷花样子的句子用“——”画出来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用“有的……有的……还有的”造一个句子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画一画美丽的荷叶荷荷花吧！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四十九）小昆虫怎样避暑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夏天，蜂窝里温度很高，小蜜蜂纷纷从小河里运来水，洒在巢里，并煽动翅膀降温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蚂蚁避暑的方法很巧妙，它们搬来沙粒和小土块封在洞口，防止热气进洞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红蜻蜓用尾巴朝着太阳，不让烈日晒到头上，以防中暑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花蝴蝶到了中午，就合拢翅膀，倒挂在树叶的背后避暑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“——”画出加点字的正确读音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em w:val="underDot"/>
        </w:rPr>
        <w:t>巢</w:t>
      </w:r>
      <w:r>
        <w:rPr>
          <w:rFonts w:ascii="宋体" w:hAnsi="宋体" w:cs="宋体"/>
          <w:sz w:val="32"/>
          <w:szCs w:val="32"/>
        </w:rPr>
        <w:t xml:space="preserve">里（ </w:t>
      </w:r>
      <w:r>
        <w:rPr>
          <w:rFonts w:cs="宋体" w:ascii="宋体" w:hAnsi="宋体"/>
          <w:sz w:val="32"/>
          <w:szCs w:val="32"/>
        </w:rPr>
        <w:t xml:space="preserve">cháo lǐ   cáo lǐ  </w:t>
      </w:r>
      <w:r>
        <w:rPr>
          <w:rFonts w:ascii="宋体" w:hAnsi="宋体" w:cs="宋体"/>
          <w:sz w:val="32"/>
          <w:szCs w:val="32"/>
        </w:rPr>
        <w:t xml:space="preserve">）              </w:t>
      </w:r>
      <w:r>
        <w:rPr>
          <w:rFonts w:ascii="宋体" w:hAnsi="宋体" w:cs="宋体"/>
          <w:sz w:val="32"/>
          <w:szCs w:val="32"/>
          <w:em w:val="underDot"/>
        </w:rPr>
        <w:t>中</w:t>
      </w:r>
      <w:r>
        <w:rPr>
          <w:rFonts w:ascii="宋体" w:hAnsi="宋体" w:cs="宋体"/>
          <w:sz w:val="32"/>
          <w:szCs w:val="32"/>
        </w:rPr>
        <w:t>暑（</w:t>
      </w:r>
      <w:r>
        <w:rPr>
          <w:rFonts w:cs="宋体" w:ascii="宋体" w:hAnsi="宋体"/>
          <w:sz w:val="32"/>
          <w:szCs w:val="32"/>
        </w:rPr>
        <w:t>zhòng shǔ    zhōng  shǔ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</w:t>
      </w:r>
      <w:r>
        <w:rPr>
          <w:rFonts w:ascii="宋体" w:hAnsi="宋体" w:cs="宋体"/>
          <w:sz w:val="32"/>
          <w:szCs w:val="32"/>
          <w:em w:val="underDot"/>
        </w:rPr>
        <w:t>拢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hé lǒng    hé lóng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这篇短文共有（    ）个自然段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文中写了哪几种动物的避暑方法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你还知道哪些动物的避暑方法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考答案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cháo   zhòng    lǒng    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个 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小蜜蜂  蚂蚁  红蜻蜓  花蝴蝶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狗吐舌头  水牛泡在水里等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cs="宋体" w:ascii="宋体" w:hAnsi="宋体"/>
          <w:b/>
          <w:bCs/>
          <w:color w:val="0000FF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五十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春天来了，花开了，草绿了，小树也发芽了。</w:t>
      </w:r>
      <w:r>
        <w:rPr>
          <w:rFonts w:cs="宋体" w:ascii="宋体" w:hAnsi="宋体"/>
          <w:sz w:val="32"/>
          <w:szCs w:val="32"/>
        </w:rPr>
        <w:br/>
        <w:t xml:space="preserve">   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小马来了，把小草踩（</w:t>
      </w:r>
      <w:r>
        <w:rPr>
          <w:rFonts w:cs="宋体" w:ascii="宋体" w:hAnsi="宋体"/>
          <w:sz w:val="32"/>
          <w:szCs w:val="32"/>
        </w:rPr>
        <w:t>cǎi</w:t>
      </w:r>
      <w:r>
        <w:rPr>
          <w:rFonts w:ascii="宋体" w:hAnsi="宋体" w:cs="宋体"/>
          <w:sz w:val="32"/>
          <w:szCs w:val="32"/>
        </w:rPr>
        <w:t>）倒了。小熊来了，把小树摇疼了。小猴来了，把花给摘掉了。花草树木哭着说：“这样的朋友我们不喜欢，请你们走开吧！。”</w:t>
      </w:r>
      <w:r>
        <w:rPr>
          <w:rFonts w:cs="宋体" w:ascii="宋体" w:hAnsi="宋体"/>
          <w:sz w:val="32"/>
          <w:szCs w:val="32"/>
        </w:rPr>
        <w:br/>
        <w:t xml:space="preserve">   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小鸟来了，捉虫子。蜜蜂来了，传花粉。小朋友来了，浇</w:t>
      </w:r>
      <w:r>
        <w:rPr>
          <w:rFonts w:cs="宋体" w:ascii="宋体" w:hAnsi="宋体"/>
          <w:sz w:val="32"/>
          <w:szCs w:val="32"/>
        </w:rPr>
        <w:t>(jiāo )</w:t>
      </w:r>
      <w:r>
        <w:rPr>
          <w:rFonts w:ascii="宋体" w:hAnsi="宋体" w:cs="宋体"/>
          <w:sz w:val="32"/>
          <w:szCs w:val="32"/>
        </w:rPr>
        <w:t>浇水。花草树木笑着说：“这样的朋友我们都喜欢！你们留下吧！”</w:t>
      </w:r>
      <w:r>
        <w:rPr>
          <w:rFonts w:cs="宋体" w:ascii="宋体" w:hAnsi="宋体"/>
          <w:sz w:val="32"/>
          <w:szCs w:val="32"/>
        </w:rPr>
        <w:br/>
        <w:t>1</w:t>
      </w:r>
      <w:r>
        <w:rPr>
          <w:rFonts w:ascii="宋体" w:hAnsi="宋体" w:cs="宋体"/>
          <w:sz w:val="32"/>
          <w:szCs w:val="32"/>
        </w:rPr>
        <w:t xml:space="preserve">、短文有（  ）个自然段。                      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用“</w:t>
      </w:r>
      <w:r>
        <w:rPr>
          <w:rFonts w:cs="宋体" w:ascii="宋体" w:hAnsi="宋体"/>
          <w:sz w:val="32"/>
          <w:szCs w:val="32"/>
        </w:rPr>
        <w:t>____”</w:t>
      </w:r>
      <w:r>
        <w:rPr>
          <w:rFonts w:ascii="宋体" w:hAnsi="宋体" w:cs="宋体"/>
          <w:sz w:val="32"/>
          <w:szCs w:val="32"/>
        </w:rPr>
        <w:t xml:space="preserve">在文中画出花草树木说的话。       </w:t>
      </w:r>
      <w:r>
        <w:rPr>
          <w:rFonts w:cs="宋体" w:ascii="宋体" w:hAnsi="宋体"/>
          <w:sz w:val="32"/>
          <w:szCs w:val="32"/>
        </w:rPr>
        <w:br/>
        <w:t>3</w:t>
      </w:r>
      <w:r>
        <w:rPr>
          <w:rFonts w:ascii="宋体" w:hAnsi="宋体" w:cs="宋体"/>
          <w:sz w:val="32"/>
          <w:szCs w:val="32"/>
        </w:rPr>
        <w:t>、花草树木不喜欢（    ）、（   ）和猴。           </w:t>
      </w:r>
      <w:r>
        <w:rPr>
          <w:rFonts w:cs="宋体" w:ascii="宋体" w:hAnsi="宋体"/>
          <w:sz w:val="32"/>
          <w:szCs w:val="32"/>
        </w:rPr>
        <w:br/>
        <w:t>4</w:t>
      </w:r>
      <w:r>
        <w:rPr>
          <w:rFonts w:ascii="宋体" w:hAnsi="宋体" w:cs="宋体"/>
          <w:sz w:val="32"/>
          <w:szCs w:val="32"/>
        </w:rPr>
        <w:t>、你喜欢谁？为什么喜欢？请你用一句或几句话写下来。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我喜欢</w:t>
      </w:r>
      <w:r>
        <w:rPr>
          <w:rFonts w:cs="宋体" w:ascii="宋体" w:hAnsi="宋体"/>
          <w:sz w:val="32"/>
          <w:szCs w:val="32"/>
        </w:rPr>
        <w:t>_____________</w:t>
      </w:r>
      <w:r>
        <w:rPr>
          <w:rFonts w:ascii="宋体" w:hAnsi="宋体" w:cs="宋体"/>
          <w:sz w:val="32"/>
          <w:szCs w:val="32"/>
        </w:rPr>
        <w:t>，因为</w:t>
      </w:r>
      <w:r>
        <w:rPr>
          <w:rFonts w:cs="宋体" w:ascii="宋体" w:hAnsi="宋体"/>
          <w:sz w:val="32"/>
          <w:szCs w:val="32"/>
        </w:rPr>
        <w:t>___________________________________</w:t>
        <w:br/>
        <w:t>______________________________________________________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left="3935" w:hanging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b/>
          <w:bCs/>
          <w:color w:val="0000FF"/>
          <w:sz w:val="32"/>
          <w:szCs w:val="32"/>
        </w:rPr>
        <w:t>（五十一）春天来了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滴答滴答，滴答滴答……春雨好像说：“春天来啦，春天来啦！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青蛙睡了一个冬天，从洞里爬出来，坐在荷叶上唱歌，呱呱呱，呱呱呱……小燕子从南方飞回来了，在树上唧唧喳喳地叫着，小草从地里钻出来，大树长出了新叶子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短文共有（    ）个自然段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春天来了，（       ）睡醒了，从洞里爬出来了。小燕子从（       ）飞回来了。小草从（      ）钻出来了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在文中找出下列词语的反义词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去——（     ）   旧——（     ）  小——（     ）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五十二）蝴蝶小姑娘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蝴蝶小姑娘，爱穿花衣裳；只见采花粉，不见酿蜜糖；东游游，西逛逛，白白浪费好时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上动词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     ）衣裳     （     ）花粉     （      ）蜜糖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写反义词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东——（     ）    好——（     ）   浪费——（      ）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我会填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（谁）（       ）采花粉，不酿蜜，白白浪费（    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（谁）（       ）爱劳动，花丛中飞舞忙，采（      ）酿（      ）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我也要做一个（         ）好孩子。</w:t>
      </w:r>
    </w:p>
    <w:p>
      <w:pPr>
        <w:pStyle w:val="Normal"/>
        <w:ind w:left="420" w:firstLine="48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  <w:r>
        <w:rPr>
          <w:rFonts w:ascii="宋体" w:hAnsi="宋体" w:cs="宋体"/>
          <w:b/>
          <w:bCs/>
          <w:color w:val="0000FF"/>
          <w:sz w:val="32"/>
          <w:szCs w:val="32"/>
        </w:rPr>
        <w:t>（五十三）手和口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天，手和口在一起说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说：“我的本领真大，世界上许多东西，都是我做出来的。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口抢着说：“我也有功劳啊！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大笑着说：“你有什么功劳呢？我不拿东西给你，你连吃的都没有。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口生气地说：“我吃东西，也是为了大家，如果我不吃东西，看你还动得了吗？”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手听了，非常生气。他不再拿东西给口吃，口也不向他要。过了几天，手拿不动东西，口呢？也不能动了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这篇短文写了（         ）和（            ）的故事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“手”和“口”对了（      ）次话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用“——”画出“手”的功劳；用“﹏﹏”画出“口”的功劳。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“手”和“口”谁对，为什么？</w:t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Calibri" w:cs="Calibri"/>
          <w:color w:val="CC99FF"/>
          <w:sz w:val="10"/>
          <w:szCs w:val="10"/>
        </w:rPr>
        <w:t xml:space="preserve">                           </w:t>
      </w:r>
    </w:p>
    <w:p>
      <w:pPr>
        <w:pStyle w:val="Normal"/>
        <w:ind w:left="420" w:firstLine="480"/>
        <w:rPr>
          <w:rFonts w:ascii="宋体" w:hAnsi="宋体" w:cs="宋体"/>
          <w:color w:val="CC99FF"/>
          <w:sz w:val="32"/>
          <w:szCs w:val="32"/>
        </w:rPr>
      </w:pPr>
      <w:r>
        <w:rPr>
          <w:rFonts w:cs="宋体" w:ascii="宋体" w:hAnsi="宋体"/>
          <w:color w:val="CC99FF"/>
          <w:sz w:val="32"/>
          <w:szCs w:val="32"/>
        </w:rPr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Rubies1">
    <w:name w:val="Rubies1"/>
    <w:qFormat/>
    <w:rPr>
      <w:rFonts w:ascii="宋体" w:hAnsi="宋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2:00Z</dcterms:created>
  <dc:creator>grfd</dc:creator>
  <dc:description>人教版语文一年级下册快乐阅读练习题</dc:description>
  <cp:keywords>人教版语文一年级下册快乐阅读练习题</cp:keywords>
  <dc:language>en-US</dc:language>
  <cp:lastModifiedBy>Administrator</cp:lastModifiedBy>
  <cp:lastPrinted>2015-05-17T10:00:00Z</cp:lastPrinted>
  <dcterms:modified xsi:type="dcterms:W3CDTF">2018-05-31T01:06:01Z</dcterms:modified>
  <cp:revision>8</cp:revision>
  <dc:subject>人教版语文一年级下册快乐阅读练习题</dc:subject>
  <dc:title>人教版语文一年级下册快乐阅读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