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6600</wp:posOffset>
            </wp:positionH>
            <wp:positionV relativeFrom="paragraph">
              <wp:posOffset>-382905</wp:posOffset>
            </wp:positionV>
            <wp:extent cx="629920" cy="629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编语文一年级下册必会知识点（多音字、偏旁组字、近义词、反义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多音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种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ǒ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种子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ò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种田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乐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快乐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u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音乐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觉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u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觉得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jiào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睡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地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地上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慢慢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wé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以为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wè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因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行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í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行动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á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银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长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á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长短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ǎ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长大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中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ō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中心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zhòng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中奖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好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ǎ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好人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à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好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兴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ī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兴旺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ì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高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fē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十分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fè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分外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空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ō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太空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ò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空白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间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ā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中间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à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黑白相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朝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ā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朝阳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há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朝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ā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教书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à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请教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当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ā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当天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dàng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上当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只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一只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只要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要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ā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要求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yà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需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干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ā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干净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gà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干活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着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听着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á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着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都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首都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ōu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都要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闷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ē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闷热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è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沉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得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ě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得亏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得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会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u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大会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uà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会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落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u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落后） 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丢三落四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了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好了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liǎ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了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转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uǎ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（转身）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zhuà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转笔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角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iǎ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一角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ju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角色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和平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uó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暖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相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xiān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相互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xiàng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照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没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é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没有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m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沉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挑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iā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挑水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iǎ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挑战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ā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看护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kà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看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熟记下列偏旁的生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腰、肚、背、朋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跑、跳、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眼、睛、睁、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蚂、蜻、蚁、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打、扫、把、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饭、饼、饺、饮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狗、猪、猫、狮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江、河、海、活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过、远、近、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队、阳、阴、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想、念、忘、意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红、绿、经、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说、话、讲、语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口：听、吗、吹、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怕、快、情、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刂：别、到、刚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艹：花、草、节、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妈、奶、她、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赶、起、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你、他、们、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行、往、得、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门：问、间、闭、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冷、净、凉、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禾：种、秀、香、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囗：园、因、国、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放、收、改、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灬：点、照、热、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林、桃、树、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近义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喊——叫     保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爱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喜欢——喜爱  洁白——雪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睡觉——睡眠  到处——处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心——快乐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飞快——急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忽然——突然 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孤单——孤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后来——以后  独自——单独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正好——恰好　 许多——很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快乐——高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从前——以前　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来——本来   从此——此后　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纪念——怀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丽——漂亮　 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——假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忙——马上 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盼望——希望   高兴——开心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仔细——认真   知道——明白  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忙——帮助   惊奇——惊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反义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—南  这—那  快—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—双  低—高  前—后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晚—早 外—里  笑—哭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—分 远—近  弯—直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今 晨—暮   圆—方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沉—浮  是—非  忙—闲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快—慢  好—坏  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（矮）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胖（肥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瘦   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  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谢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闭  出—入（进） 降—升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—大  好—坏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—去   无—有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—右  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少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少   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错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  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    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穿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晚   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   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   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短   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   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臭    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迎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   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弯    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假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湿   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静   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旧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   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甜   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   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   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慢 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   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死   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   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浮   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丑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暗  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   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恨   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  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赢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浓   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饿   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想念——忘记 清凉——炎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护——破坏  广大——窄小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暖——寒冷 洁白——乌黑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许多——很少 飞快——缓慢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独自——结伴 快乐——难过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前——以后　美丽——丑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勇敢——胆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寒——酷暑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闹——冷清 专心——马虎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仔细——马虎 喜欢——讨厌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闹——安静 高兴——伤心  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2505</wp:posOffset>
          </wp:positionH>
          <wp:positionV relativeFrom="paragraph">
            <wp:posOffset>-125730</wp:posOffset>
          </wp:positionV>
          <wp:extent cx="1654810" cy="2387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EM-20140521INA</dc:creator>
  <dc:description/>
  <dc:language>en-US</dc:language>
  <cp:lastModifiedBy>022林则徐～秀姐</cp:lastModifiedBy>
  <dcterms:modified xsi:type="dcterms:W3CDTF">2018-01-29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