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七单元综</w:t>
      </w:r>
      <w:r>
        <w:rPr>
          <w:rFonts w:ascii="宋体" w:hAnsi="宋体" w:cs="宋体"/>
          <w:b/>
          <w:sz w:val="32"/>
          <w:szCs w:val="32"/>
        </w:rPr>
        <w:t>合测试卷</w:t>
      </w:r>
    </w:p>
    <w:p>
      <w:pPr>
        <w:pStyle w:val="Normal"/>
        <w:spacing w:lineRule="exact" w:line="440"/>
        <w:jc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时间：</w:t>
      </w:r>
      <w:r>
        <w:rPr>
          <w:rFonts w:cs="宋体" w:ascii="宋体" w:hAnsi="宋体"/>
          <w:b w:val="false"/>
          <w:bCs/>
          <w:sz w:val="21"/>
          <w:szCs w:val="21"/>
        </w:rPr>
        <w:t>60</w:t>
      </w:r>
      <w:r>
        <w:rPr>
          <w:rFonts w:ascii="宋体" w:hAnsi="宋体" w:cs="宋体"/>
          <w:b w:val="false"/>
          <w:bCs/>
          <w:sz w:val="21"/>
          <w:szCs w:val="21"/>
        </w:rPr>
        <w:t>分钟，满分</w:t>
      </w:r>
      <w:r>
        <w:rPr>
          <w:rFonts w:cs="宋体" w:ascii="宋体" w:hAnsi="宋体"/>
          <w:b w:val="false"/>
          <w:bCs/>
          <w:sz w:val="21"/>
          <w:szCs w:val="21"/>
        </w:rPr>
        <w:t>10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126365</wp:posOffset>
                </wp:positionV>
                <wp:extent cx="4779645" cy="1988820"/>
                <wp:effectExtent l="8255" t="6350" r="7620" b="0"/>
                <wp:wrapNone/>
                <wp:docPr id="1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1989000"/>
                          <a:chOff x="0" y="0"/>
                          <a:chExt cx="4779720" cy="19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972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116604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xī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76212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ià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38088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yì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160" y="17532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zhu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8240" y="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hó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6480" y="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hǔ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3560" y="17532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hí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9520" y="38088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gān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0160" y="76212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i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2280" y="1166040"/>
                              <a:ext cx="577080" cy="495360"/>
                            </a:xfrm>
                            <a:custGeom>
                              <a:avLst/>
                              <a:gdLst>
                                <a:gd name="textAreaLeft" fmla="*/ 74520 w 327240"/>
                                <a:gd name="textAreaRight" fmla="*/ 252720 w 32724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yì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1661040"/>
                            <a:ext cx="3924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新   刚   丢    意    遍    猴    追    虎   迟   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3pt;margin-top:9.95pt;width:376.35pt;height:156.6pt" coordorigin="60,199" coordsize="7527,3132">
                <v:group id="shape_0" alt="组合 110" style="position:absolute;left:60;top:199;width:7527;height:2616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ID="自选图形 111" fillcolor="white" stroked="t" o:allowincell="f" style="position:absolute;left:60;top:2035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xī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2" fillcolor="white" stroked="t" o:allowincell="f" style="position:absolute;left:552;top:13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ià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3" fillcolor="white" stroked="t" o:allowincell="f" style="position:absolute;left:1080;top:7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y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4" fillcolor="white" stroked="t" o:allowincell="f" style="position:absolute;left:1920;top:475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zhu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5" fillcolor="white" stroked="t" o:allowincell="f" style="position:absolute;left:2829;top:1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hó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6" fillcolor="white" stroked="t" o:allowincell="f" style="position:absolute;left:3897;top:1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h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7" fillcolor="white" stroked="t" o:allowincell="f" style="position:absolute;left:4806;top:475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h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8" fillcolor="white" stroked="t" o:allowincell="f" style="position:absolute;left:5634;top:7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gā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9" fillcolor="white" stroked="t" o:allowincell="f" style="position:absolute;left:6186;top:1399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i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20" fillcolor="white" stroked="t" o:allowincell="f" style="position:absolute;left:6678;top:2035;width:908;height:77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y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;top:2815;width:61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新   刚   丢    意    遍    猴    追    虎   迟   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ínɡ  chánɡ      dì ɡuā      zhōnɡ  tóu     jìn  lái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71120</wp:posOffset>
                </wp:positionV>
                <wp:extent cx="914400" cy="398145"/>
                <wp:effectExtent l="5080" t="5080" r="5080" b="3175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.8pt;margin-top:5.6pt;width:72pt;height:31.3pt" coordorigin="56,112" coordsize="1440,626">
                <v:group id="shape_0" alt="Group 30" style="position:absolute;left:56;top:112;width:720;height:626">
                  <v:rect id="shape_0" ID="Rectangle 565" fillcolor="white" stroked="t" o:allowincell="f" style="position:absolute;left:56;top:112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,115" to="413,738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,427" to="775,427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776;top:112;width:720;height:626">
                  <v:rect id="shape_0" ID="Rectangle 569" fillcolor="white" stroked="t" o:allowincell="f" style="position:absolute;left:776;top:112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33,115" to="1133,738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76,427" to="1495,427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73025</wp:posOffset>
                </wp:positionV>
                <wp:extent cx="914400" cy="398145"/>
                <wp:effectExtent l="5080" t="5080" r="5080" b="3175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08.6pt;margin-top:5.75pt;width:72pt;height:31.3pt" coordorigin="2172,115" coordsize="1440,626">
                <v:group id="shape_0" alt="Group 30" style="position:absolute;left:2172;top:115;width:720;height:626">
                  <v:rect id="shape_0" ID="Rectangle 565" fillcolor="white" stroked="t" o:allowincell="f" style="position:absolute;left:2172;top:115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9,118" to="2529,741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72,430" to="2891,430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2892;top:115;width:720;height:626">
                  <v:rect id="shape_0" ID="Rectangle 569" fillcolor="white" stroked="t" o:allowincell="f" style="position:absolute;left:2892;top:115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9,118" to="3249,741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92,430" to="3611,430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65405</wp:posOffset>
                </wp:positionV>
                <wp:extent cx="914400" cy="398145"/>
                <wp:effectExtent l="5080" t="5080" r="5080" b="3175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00.4pt;margin-top:5.15pt;width:72pt;height:31.3pt" coordorigin="4008,103" coordsize="1440,626">
                <v:group id="shape_0" alt="Group 30" style="position:absolute;left:4008;top:103;width:720;height:626">
                  <v:rect id="shape_0" ID="Rectangle 565" fillcolor="white" stroked="t" o:allowincell="f" style="position:absolute;left:4008;top:10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65,106" to="4365,729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008,418" to="4727,418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4728;top:103;width:720;height:626">
                  <v:rect id="shape_0" ID="Rectangle 569" fillcolor="white" stroked="t" o:allowincell="f" style="position:absolute;left:4728;top:10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5,106" to="5085,729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28,418" to="5447,418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99840</wp:posOffset>
                </wp:positionH>
                <wp:positionV relativeFrom="paragraph">
                  <wp:posOffset>59690</wp:posOffset>
                </wp:positionV>
                <wp:extent cx="914400" cy="398145"/>
                <wp:effectExtent l="5080" t="5080" r="5080" b="3175"/>
                <wp:wrapNone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99.2pt;margin-top:4.7pt;width:72pt;height:31.3pt" coordorigin="5984,94" coordsize="1440,626">
                <v:group id="shape_0" alt="Group 30" style="position:absolute;left:5984;top:94;width:720;height:626">
                  <v:rect id="shape_0" ID="Rectangle 565" fillcolor="white" stroked="t" o:allowincell="f" style="position:absolute;left:5984;top:9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1,97" to="6341,720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84,409" to="6703,409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6704;top:94;width:720;height:626">
                  <v:rect id="shape_0" ID="Rectangle 569" fillcolor="white" stroked="t" o:allowincell="f" style="position:absolute;left:6704;top:9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1,97" to="7061,720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04,409" to="7423,409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394970</wp:posOffset>
                </wp:positionV>
                <wp:extent cx="914400" cy="398145"/>
                <wp:effectExtent l="5080" t="5080" r="5080" b="3175"/>
                <wp:wrapNone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07.5pt;margin-top:31.1pt;width:72pt;height:31.3pt" coordorigin="2150,622" coordsize="1440,626">
                <v:group id="shape_0" alt="Group 30" style="position:absolute;left:2150;top:622;width:720;height:626">
                  <v:rect id="shape_0" ID="Rectangle 565" fillcolor="white" stroked="t" o:allowincell="f" style="position:absolute;left:2150;top:622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7,625" to="2507,1248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50,937" to="2869,937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2870;top:622;width:720;height:626">
                  <v:rect id="shape_0" ID="Rectangle 569" fillcolor="white" stroked="t" o:allowincell="f" style="position:absolute;left:2870;top:622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7,625" to="3227,1248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70,937" to="3589,937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88895</wp:posOffset>
                </wp:positionH>
                <wp:positionV relativeFrom="paragraph">
                  <wp:posOffset>374015</wp:posOffset>
                </wp:positionV>
                <wp:extent cx="914400" cy="398145"/>
                <wp:effectExtent l="5080" t="5080" r="5080" b="3175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03.85pt;margin-top:29.45pt;width:72pt;height:31.3pt" coordorigin="4077,589" coordsize="1440,626">
                <v:group id="shape_0" alt="Group 30" style="position:absolute;left:4077;top:589;width:720;height:626">
                  <v:rect id="shape_0" ID="Rectangle 565" fillcolor="white" stroked="t" o:allowincell="f" style="position:absolute;left:4077;top:589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4,592" to="4434,1215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077,904" to="4796,904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4797;top:589;width:720;height:626">
                  <v:rect id="shape_0" ID="Rectangle 569" fillcolor="white" stroked="t" o:allowincell="f" style="position:absolute;left:4797;top:589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54,592" to="5154,1215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97,904" to="5516,904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93820</wp:posOffset>
                </wp:positionH>
                <wp:positionV relativeFrom="paragraph">
                  <wp:posOffset>370205</wp:posOffset>
                </wp:positionV>
                <wp:extent cx="914400" cy="398145"/>
                <wp:effectExtent l="5080" t="5080" r="5080" b="3175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06.6pt;margin-top:29.15pt;width:72pt;height:31.25pt" coordorigin="6132,583" coordsize="1440,625">
                <v:group id="shape_0" alt="Group 30" style="position:absolute;left:6132;top:583;width:720;height:625">
                  <v:rect id="shape_0" ID="Rectangle 565" fillcolor="white" stroked="t" o:allowincell="f" style="position:absolute;left:6132;top:58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9,586" to="6489,1209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32,898" to="6851,898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6852;top:583;width:720;height:625">
                  <v:rect id="shape_0" ID="Rectangle 569" fillcolor="white" stroked="t" o:allowincell="f" style="position:absolute;left:6852;top:58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9,586" to="7209,1209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52,898" to="7571,898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>hái  yǒu       yǐ jīnɡ      wén mínɡ       lián zhǎn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9685</wp:posOffset>
                </wp:positionV>
                <wp:extent cx="914400" cy="398145"/>
                <wp:effectExtent l="5080" t="5080" r="5080" b="3175"/>
                <wp:wrapNone/>
                <wp:docPr id="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0.6pt;margin-top:1.55pt;width:72pt;height:31.3pt" coordorigin="12,31" coordsize="1440,626">
                <v:group id="shape_0" alt="Group 30" style="position:absolute;left:12;top:31;width:720;height:626">
                  <v:rect id="shape_0" ID="Rectangle 565" fillcolor="white" stroked="t" o:allowincell="f" style="position:absolute;left:12;top:31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,34" to="369,657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,346" to="731,346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732;top:31;width:720;height:626">
                  <v:rect id="shape_0" ID="Rectangle 569" fillcolor="white" stroked="t" o:allowincell="f" style="position:absolute;left:732;top:31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9,34" to="1089,657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2,346" to="1451,346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u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3630</wp:posOffset>
                </wp:positionH>
                <wp:positionV relativeFrom="paragraph">
                  <wp:posOffset>64770</wp:posOffset>
                </wp:positionV>
                <wp:extent cx="1914525" cy="1089660"/>
                <wp:effectExtent l="0" t="5080" r="15240" b="15240"/>
                <wp:wrapNone/>
                <wp:docPr id="10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089720"/>
                          <a:chOff x="0" y="0"/>
                          <a:chExt cx="1914480" cy="1089720"/>
                        </a:xfrm>
                      </wpg:grpSpPr>
                      <wpg:grpSp>
                        <wpg:cNvGrpSpPr/>
                        <wpg:grpSpPr>
                          <a:xfrm>
                            <a:off x="682560" y="0"/>
                            <a:ext cx="12319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92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192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920" cy="10897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080" y="351720"/>
                                  <a:ext cx="442080" cy="304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268" descr="云形图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0"/>
                                    <a:ext cx="414000" cy="30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50400"/>
                                    <a:ext cx="4240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7160" y="57204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271" descr="云形图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75060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274" descr="云形图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80" y="55800"/>
                              <a:ext cx="119196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160" y="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278" descr="云形图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880" y="9468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281" descr="云形图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892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284" descr="云形图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6" name="图片 28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44440"/>
                            <a:ext cx="67896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186.9pt;margin-top:5.1pt;width:150.7pt;height:85.8pt" coordorigin="3738,102" coordsize="3014,1716">
                <v:group id="shape_0" alt="组合 263" style="position:absolute;left:4813;top:102;width:1940;height:1716">
                  <v:group id="shape_0" alt="组合 264" style="position:absolute;left:4813;top:102;width:1940;height:1716">
                    <v:group id="shape_0" alt="组合 265" style="position:absolute;left:4813;top:102;width:1940;height:1716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ID="自选图形 266" fillcolor="white" stroked="t" o:allowincell="f" style="position:absolute;left:4813;top:102;width:1939;height:1715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67" style="position:absolute;left:5481;top:656;width:696;height:47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268" stroked="f" o:allowincell="f" style="position:absolute;left:5525;top:656;width:651;height:47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81;top:735;width:667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270" style="position:absolute;left:6021;top:1003;width:696;height:479">
                      <v:shape id="shape_0" ID="图片 271" stroked="f" o:allowincell="f" style="position:absolute;left:6065;top:1003;width:651;height:47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21;top:1082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73" style="position:absolute;left:5454;top:1284;width:695;height:479">
                      <v:shape id="shape_0" ID="图片 274" stroked="f" o:allowincell="f" style="position:absolute;left:5498;top:1284;width:651;height:47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54;top:1363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276" style="position:absolute;left:4854;top:190;width:1877;height:1186">
                    <v:group id="shape_0" alt="组合 277" style="position:absolute;left:5028;top:190;width:696;height:479">
                      <v:shape id="shape_0" ID="图片 278" stroked="f" o:allowincell="f" style="position:absolute;left:5072;top:190;width:651;height:47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28;top:269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80" style="position:absolute;left:6035;top:339;width:695;height:479">
                      <v:shape id="shape_0" ID="图片 281" stroked="f" o:allowincell="f" style="position:absolute;left:6079;top:339;width:651;height:47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35;top:418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83" style="position:absolute;left:4854;top:897;width:695;height:479">
                      <v:shape id="shape_0" ID="图片 284" stroked="f" o:allowincell="f" style="position:absolute;left:4898;top:897;width:651;height:47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54;top:976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图片 286" stroked="f" o:allowincell="f" style="position:absolute;left:3738;top:487;width:1068;height:11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0495</wp:posOffset>
                </wp:positionH>
                <wp:positionV relativeFrom="paragraph">
                  <wp:posOffset>74295</wp:posOffset>
                </wp:positionV>
                <wp:extent cx="1914525" cy="1089660"/>
                <wp:effectExtent l="0" t="5080" r="15240" b="15240"/>
                <wp:wrapNone/>
                <wp:docPr id="11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089720"/>
                          <a:chOff x="0" y="0"/>
                          <a:chExt cx="1914480" cy="1089720"/>
                        </a:xfrm>
                      </wpg:grpSpPr>
                      <wpg:grpSp>
                        <wpg:cNvGrpSpPr/>
                        <wpg:grpSpPr>
                          <a:xfrm>
                            <a:off x="682560" y="0"/>
                            <a:ext cx="12319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92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192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920" cy="10897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080" y="351720"/>
                                  <a:ext cx="442080" cy="304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图片 243" descr="云形图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28080" y="0"/>
                                    <a:ext cx="414000" cy="30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50400"/>
                                    <a:ext cx="4240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7160" y="57204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246" descr="云形图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75060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图片 249" descr="云形图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80" y="55800"/>
                              <a:ext cx="119196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160" y="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图片 253" descr="云形图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880" y="9468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图片 256" descr="云形图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04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8920"/>
                                <a:ext cx="442080" cy="30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259" descr="云形图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7720" y="0"/>
                                  <a:ext cx="41400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4240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3" name="图片 26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44440"/>
                            <a:ext cx="67896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-11.85pt;margin-top:5.85pt;width:150.75pt;height:85.8pt" coordorigin="-237,117" coordsize="3015,1716">
                <v:group id="shape_0" alt="组合 238" style="position:absolute;left:838;top:117;width:1940;height:1716">
                  <v:group id="shape_0" alt="组合 239" style="position:absolute;left:838;top:117;width:1940;height:1716">
                    <v:group id="shape_0" alt="组合 240" style="position:absolute;left:838;top:117;width:1940;height:1716">
                      <v:shape id="shape_0" ID="自选图形 241" fillcolor="white" stroked="t" o:allowincell="f" style="position:absolute;left:838;top:117;width:1939;height:1715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42" style="position:absolute;left:1506;top:671;width:696;height:479">
                        <v:shape id="shape_0" ID="图片 243" stroked="f" o:allowincell="f" style="position:absolute;left:1550;top:671;width:651;height:478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06;top:750;width:667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245" style="position:absolute;left:2046;top:1018;width:696;height:479">
                      <v:shape id="shape_0" ID="图片 246" stroked="f" o:allowincell="f" style="position:absolute;left:2090;top:1018;width:651;height:47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46;top:1097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48" style="position:absolute;left:1479;top:1299;width:696;height:479">
                      <v:shape id="shape_0" ID="图片 249" stroked="f" o:allowincell="f" style="position:absolute;left:1523;top:1299;width:651;height:47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79;top:1378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251" style="position:absolute;left:879;top:205;width:1877;height:1186">
                    <v:group id="shape_0" alt="组合 252" style="position:absolute;left:1053;top:205;width:696;height:479">
                      <v:shape id="shape_0" ID="图片 253" stroked="f" o:allowincell="f" style="position:absolute;left:1097;top:205;width:651;height:47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3;top:284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55" style="position:absolute;left:2060;top:354;width:696;height:479">
                      <v:shape id="shape_0" ID="图片 256" stroked="f" o:allowincell="f" style="position:absolute;left:2104;top:354;width:651;height:47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60;top:433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58" style="position:absolute;left:879;top:912;width:695;height:479">
                      <v:shape id="shape_0" ID="图片 259" stroked="f" o:allowincell="f" style="position:absolute;left:923;top:912;width:651;height:47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9;top:991;width:6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图片 261" stroked="f" o:allowincell="f" style="position:absolute;left:-237;top:502;width:1068;height:110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135890</wp:posOffset>
                </wp:positionV>
                <wp:extent cx="914400" cy="398145"/>
                <wp:effectExtent l="5080" t="5080" r="5080" b="3175"/>
                <wp:wrapNone/>
                <wp:docPr id="1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52.7pt;margin-top:10.7pt;width:72pt;height:31.25pt" coordorigin="5054,214" coordsize="1440,625">
                <v:group id="shape_0" alt="Group 30" style="position:absolute;left:5054;top:214;width:720;height:625">
                  <v:rect id="shape_0" ID="Rectangle 565" fillcolor="white" stroked="t" o:allowincell="f" style="position:absolute;left:5054;top:21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1,217" to="5411,840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54,529" to="5773,529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5774;top:214;width:720;height:625">
                  <v:rect id="shape_0" ID="Rectangle 569" fillcolor="white" stroked="t" o:allowincell="f" style="position:absolute;left:5774;top:21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31,217" to="6131,840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74,529" to="6493,529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5790</wp:posOffset>
                </wp:positionH>
                <wp:positionV relativeFrom="paragraph">
                  <wp:posOffset>135890</wp:posOffset>
                </wp:positionV>
                <wp:extent cx="914400" cy="398145"/>
                <wp:effectExtent l="5080" t="5080" r="5080" b="3175"/>
                <wp:wrapNone/>
                <wp:docPr id="1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7.7pt;margin-top:10.7pt;width:72pt;height:31.25pt" coordorigin="2954,214" coordsize="1440,625">
                <v:group id="shape_0" alt="Group 30" style="position:absolute;left:2954;top:214;width:720;height:625">
                  <v:rect id="shape_0" ID="Rectangle 565" fillcolor="white" stroked="t" o:allowincell="f" style="position:absolute;left:2954;top:21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11,217" to="3311,840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54,529" to="3673,529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3674;top:214;width:720;height:625">
                  <v:rect id="shape_0" ID="Rectangle 569" fillcolor="white" stroked="t" o:allowincell="f" style="position:absolute;left:3674;top:21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1,217" to="4031,840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74,529" to="4393,529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-133985</wp:posOffset>
                </wp:positionV>
                <wp:extent cx="914400" cy="398145"/>
                <wp:effectExtent l="5080" t="5080" r="5080" b="3175"/>
                <wp:wrapNone/>
                <wp:docPr id="1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3.7pt;margin-top:-10.55pt;width:72pt;height:31.3pt" coordorigin="674,-211" coordsize="1440,626">
                <v:group id="shape_0" alt="Group 30" style="position:absolute;left:674;top:-211;width:720;height:626">
                  <v:rect id="shape_0" ID="Rectangle 565" fillcolor="white" stroked="t" o:allowincell="f" style="position:absolute;left:674;top:-211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31,-208" to="1031,415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4,104" to="1393,104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1394;top:-211;width:720;height:626">
                  <v:rect id="shape_0" ID="Rectangle 569" fillcolor="white" stroked="t" o:allowincell="f" style="position:absolute;left:1394;top:-211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51,-208" to="1751,415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94,104" to="2113,104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914400" cy="398145"/>
                <wp:effectExtent l="5080" t="5080" r="5080" b="3175"/>
                <wp:wrapNone/>
                <wp:docPr id="1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1.45pt;margin-top:12.4pt;width:72pt;height:31.25pt" coordorigin="629,248" coordsize="1440,625">
                <v:group id="shape_0" alt="Group 30" style="position:absolute;left:629;top:248;width:720;height:625">
                  <v:rect id="shape_0" ID="Rectangle 565" fillcolor="white" stroked="t" o:allowincell="f" style="position:absolute;left:629;top:248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6,251" to="986,874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9,563" to="1348,563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1349;top:248;width:720;height:625">
                  <v:rect id="shape_0" ID="Rectangle 569" fillcolor="white" stroked="t" o:allowincell="f" style="position:absolute;left:1349;top:248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6,251" to="1706,874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49,563" to="2068,563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157480</wp:posOffset>
                </wp:positionV>
                <wp:extent cx="914400" cy="398145"/>
                <wp:effectExtent l="5080" t="5080" r="5080" b="3175"/>
                <wp:wrapNone/>
                <wp:docPr id="1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0.95pt;margin-top:12.4pt;width:72pt;height:31.25pt" coordorigin="2819,248" coordsize="1440,625">
                <v:group id="shape_0" alt="Group 30" style="position:absolute;left:2819;top:248;width:720;height:625">
                  <v:rect id="shape_0" ID="Rectangle 565" fillcolor="white" stroked="t" o:allowincell="f" style="position:absolute;left:2819;top:248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76,251" to="3176,874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19,563" to="3538,563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3539;top:248;width:720;height:625">
                  <v:rect id="shape_0" ID="Rectangle 569" fillcolor="white" stroked="t" o:allowincell="f" style="position:absolute;left:3539;top:248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96,251" to="3896,874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539,563" to="4258,563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2615</wp:posOffset>
                </wp:positionH>
                <wp:positionV relativeFrom="paragraph">
                  <wp:posOffset>167005</wp:posOffset>
                </wp:positionV>
                <wp:extent cx="914400" cy="398145"/>
                <wp:effectExtent l="5080" t="5080" r="5080" b="3175"/>
                <wp:wrapNone/>
                <wp:docPr id="1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47.45pt;margin-top:13.15pt;width:72pt;height:31.3pt" coordorigin="4949,263" coordsize="1440,626">
                <v:group id="shape_0" alt="Group 30" style="position:absolute;left:4949;top:263;width:720;height:626">
                  <v:rect id="shape_0" ID="Rectangle 565" fillcolor="white" stroked="t" o:allowincell="f" style="position:absolute;left:4949;top:26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6,266" to="5306,889" ID="Line 5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49,578" to="5668,578" ID="Line 5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5669;top:263;width:720;height:626">
                  <v:rect id="shape_0" ID="Rectangle 569" fillcolor="white" stroked="t" o:allowincell="f" style="position:absolute;left:5669;top:263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6,266" to="6026,889" ID="Line 5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69,578" to="6388,578" ID="Line 5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259080</wp:posOffset>
                </wp:positionV>
                <wp:extent cx="895350" cy="495300"/>
                <wp:effectExtent l="0" t="0" r="5715" b="5715"/>
                <wp:wrapNone/>
                <wp:docPr id="18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95360"/>
                          <a:chOff x="0" y="0"/>
                          <a:chExt cx="895320" cy="495360"/>
                        </a:xfrm>
                      </wpg:grpSpPr>
                      <pic:pic xmlns:pic="http://schemas.openxmlformats.org/drawingml/2006/picture">
                        <pic:nvPicPr>
                          <pic:cNvPr id="14" name="图片 34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9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1360"/>
                            <a:ext cx="4381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4" style="position:absolute;margin-left:165pt;margin-top:20.4pt;width:70.5pt;height:39.05pt" coordorigin="3300,408" coordsize="1410,781">
                <v:shape id="shape_0" ID="图片 345" stroked="f" o:allowincell="f" style="position:absolute;left:3300;top:408;width:774;height:7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ID="椭圆 346" fillcolor="white" stroked="t" o:allowincell="f" style="position:absolute;left:4020;top:536;width:68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</wp:posOffset>
                </wp:positionV>
                <wp:extent cx="895350" cy="495300"/>
                <wp:effectExtent l="0" t="0" r="5715" b="5715"/>
                <wp:wrapNone/>
                <wp:docPr id="19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95360"/>
                          <a:chOff x="0" y="0"/>
                          <a:chExt cx="895320" cy="495360"/>
                        </a:xfrm>
                      </wpg:grpSpPr>
                      <pic:pic xmlns:pic="http://schemas.openxmlformats.org/drawingml/2006/picture">
                        <pic:nvPicPr>
                          <pic:cNvPr id="15" name="图片 34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9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1360"/>
                            <a:ext cx="4381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86.25pt;margin-top:0.9pt;width:70.5pt;height:39pt" coordorigin="1725,18" coordsize="1410,780">
                <v:shape id="shape_0" ID="图片 348" stroked="f" o:allowincell="f" style="position:absolute;left:1725;top:18;width:774;height:7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ID="椭圆 349" fillcolor="white" stroked="t" o:allowincell="f" style="position:absolute;left:2445;top:146;width:68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兔子跑得（    ），乌龟爬得慢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广场的中间有一（     ）巨石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听到响声，狐狸飞（    ）地跑了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40005</wp:posOffset>
                </wp:positionV>
                <wp:extent cx="895350" cy="495300"/>
                <wp:effectExtent l="0" t="0" r="5715" b="5715"/>
                <wp:wrapNone/>
                <wp:docPr id="20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95360"/>
                          <a:chOff x="0" y="0"/>
                          <a:chExt cx="895320" cy="495360"/>
                        </a:xfrm>
                      </wpg:grpSpPr>
                      <pic:pic xmlns:pic="http://schemas.openxmlformats.org/drawingml/2006/picture">
                        <pic:nvPicPr>
                          <pic:cNvPr id="16" name="图片 35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9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1360"/>
                            <a:ext cx="4381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168.75pt;margin-top:3.15pt;width:70.5pt;height:39pt" coordorigin="3375,63" coordsize="1410,780">
                <v:shape id="shape_0" ID="图片 351" stroked="f" o:allowincell="f" style="position:absolute;left:3375;top:63;width:774;height:7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ID="椭圆 352" fillcolor="white" stroked="t" o:allowincell="f" style="position:absolute;left:4095;top:191;width:68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30480</wp:posOffset>
                </wp:positionV>
                <wp:extent cx="895350" cy="495300"/>
                <wp:effectExtent l="0" t="0" r="5715" b="5715"/>
                <wp:wrapNone/>
                <wp:docPr id="21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95360"/>
                          <a:chOff x="0" y="0"/>
                          <a:chExt cx="895320" cy="495360"/>
                        </a:xfrm>
                      </wpg:grpSpPr>
                      <pic:pic xmlns:pic="http://schemas.openxmlformats.org/drawingml/2006/picture">
                        <pic:nvPicPr>
                          <pic:cNvPr id="17" name="图片 34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92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1360"/>
                            <a:ext cx="4381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84pt;margin-top:2.4pt;width:70.5pt;height:39.05pt" coordorigin="1680,48" coordsize="1410,781">
                <v:shape id="shape_0" ID="图片 342" stroked="f" o:allowincell="f" style="position:absolute;left:1680;top:48;width:774;height:7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oval id="shape_0" ID="椭圆 343" fillcolor="white" stroked="t" o:allowincell="f" style="position:absolute;left:2400;top:176;width:68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本书，我已经看到一（    ）页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云在蓝天上飘来飘去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8795</wp:posOffset>
                </wp:positionH>
                <wp:positionV relativeFrom="paragraph">
                  <wp:posOffset>269875</wp:posOffset>
                </wp:positionV>
                <wp:extent cx="843280" cy="549275"/>
                <wp:effectExtent l="0" t="0" r="5715" b="5080"/>
                <wp:wrapNone/>
                <wp:docPr id="22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18" name="图片 36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340.85pt;margin-top:21.25pt;width:66.4pt;height:43.25pt" coordorigin="6817,425" coordsize="1328,865">
                <v:shape id="shape_0" ID="图片 366" stroked="f" o:allowincell="f" style="position:absolute;left:6817;top:425;width:626;height:77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ID="椭圆 367" fillcolor="white" stroked="t" o:allowincell="f" style="position:absolute;left:7381;top:751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1515</wp:posOffset>
                </wp:positionH>
                <wp:positionV relativeFrom="paragraph">
                  <wp:posOffset>252095</wp:posOffset>
                </wp:positionV>
                <wp:extent cx="843280" cy="549275"/>
                <wp:effectExtent l="0" t="0" r="5715" b="5080"/>
                <wp:wrapNone/>
                <wp:docPr id="23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19" name="图片 36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254.45pt;margin-top:19.85pt;width:66.4pt;height:43.25pt" coordorigin="5089,397" coordsize="1328,865">
                <v:shape id="shape_0" ID="图片 363" stroked="f" o:allowincell="f" style="position:absolute;left:5089;top:397;width:626;height:77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ID="椭圆 364" fillcolor="white" stroked="t" o:allowincell="f" style="position:absolute;left:5653;top:723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5195</wp:posOffset>
                </wp:positionH>
                <wp:positionV relativeFrom="paragraph">
                  <wp:posOffset>269875</wp:posOffset>
                </wp:positionV>
                <wp:extent cx="843280" cy="549275"/>
                <wp:effectExtent l="0" t="0" r="5715" b="92710"/>
                <wp:wrapNone/>
                <wp:docPr id="24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20" name="图片 36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眨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172.85pt;margin-top:21.25pt;width:66.4pt;height:43.25pt" coordorigin="3457,425" coordsize="1328,865">
                <v:shape id="shape_0" ID="图片 360" stroked="f" o:allowincell="f" style="position:absolute;left:3457;top:425;width:626;height:77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oval id="shape_0" ID="椭圆 361" fillcolor="white" stroked="t" o:allowincell="f" style="position:absolute;left:4021;top:751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眨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252095</wp:posOffset>
                </wp:positionV>
                <wp:extent cx="843280" cy="549275"/>
                <wp:effectExtent l="0" t="0" r="5715" b="5080"/>
                <wp:wrapNone/>
                <wp:docPr id="25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21" name="图片 35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84pt;margin-top:19.85pt;width:66.4pt;height:43.25pt" coordorigin="1680,397" coordsize="1328,865">
                <v:shape id="shape_0" ID="图片 357" stroked="f" o:allowincell="f" style="position:absolute;left:1680;top:397;width:626;height:77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oval id="shape_0" ID="椭圆 358" fillcolor="white" stroked="t" o:allowincell="f" style="position:absolute;left:2244;top:723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843280" cy="549275"/>
                <wp:effectExtent l="0" t="0" r="5715" b="5080"/>
                <wp:wrapNone/>
                <wp:docPr id="26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549360"/>
                          <a:chOff x="0" y="0"/>
                          <a:chExt cx="843120" cy="549360"/>
                        </a:xfrm>
                      </wpg:grpSpPr>
                      <pic:pic xmlns:pic="http://schemas.openxmlformats.org/drawingml/2006/picture">
                        <pic:nvPicPr>
                          <pic:cNvPr id="22" name="图片 35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981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207000"/>
                            <a:ext cx="485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1.05pt;margin-top:2.25pt;width:66.4pt;height:43.25pt" coordorigin="21,45" coordsize="1328,865">
                <v:shape id="shape_0" ID="图片 354" stroked="f" o:allowincell="f" style="position:absolute;left:21;top:45;width:626;height:77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oval id="shape_0" ID="椭圆 355" fillcolor="white" stroked="t" o:allowincell="f" style="position:absolute;left:585;top:371;width:76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5470</wp:posOffset>
                </wp:positionH>
                <wp:positionV relativeFrom="paragraph">
                  <wp:posOffset>9525</wp:posOffset>
                </wp:positionV>
                <wp:extent cx="1099185" cy="549275"/>
                <wp:effectExtent l="0" t="0" r="5715" b="5080"/>
                <wp:wrapNone/>
                <wp:docPr id="27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49360"/>
                          <a:chOff x="0" y="0"/>
                          <a:chExt cx="1099080" cy="549360"/>
                        </a:xfrm>
                      </wpg:grpSpPr>
                      <pic:pic xmlns:pic="http://schemas.openxmlformats.org/drawingml/2006/picture">
                        <pic:nvPicPr>
                          <pic:cNvPr id="23" name="图片 38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1948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207000"/>
                            <a:ext cx="632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346.1pt;margin-top:0.75pt;width:86.55pt;height:43.25pt" coordorigin="6922,15" coordsize="1731,865">
                <v:shape id="shape_0" ID="图片 384" stroked="f" o:allowincell="f" style="position:absolute;left:6922;top:15;width:817;height:77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oval id="shape_0" ID="椭圆 385" fillcolor="white" stroked="t" o:allowincell="f" style="position:absolute;left:7657;top:341;width:995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书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265</wp:posOffset>
                </wp:positionH>
                <wp:positionV relativeFrom="paragraph">
                  <wp:posOffset>28575</wp:posOffset>
                </wp:positionV>
                <wp:extent cx="1042035" cy="549275"/>
                <wp:effectExtent l="0" t="0" r="5715" b="5080"/>
                <wp:wrapNone/>
                <wp:docPr id="28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549360"/>
                          <a:chOff x="0" y="0"/>
                          <a:chExt cx="1042200" cy="549360"/>
                        </a:xfrm>
                      </wpg:grpSpPr>
                      <pic:pic xmlns:pic="http://schemas.openxmlformats.org/drawingml/2006/picture">
                        <pic:nvPicPr>
                          <pic:cNvPr id="24" name="图片 37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921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207000"/>
                            <a:ext cx="599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玉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176.95pt;margin-top:2.25pt;width:82pt;height:43.25pt" coordorigin="3539,45" coordsize="1640,865">
                <v:shape id="shape_0" ID="图片 378" stroked="f" o:allowincell="f" style="position:absolute;left:3539;top:45;width:774;height:77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oval id="shape_0" ID="椭圆 379" fillcolor="white" stroked="t" o:allowincell="f" style="position:absolute;left:4236;top:371;width:94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玉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9525</wp:posOffset>
                </wp:positionV>
                <wp:extent cx="1022985" cy="549275"/>
                <wp:effectExtent l="0" t="0" r="5080" b="5080"/>
                <wp:wrapNone/>
                <wp:docPr id="29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549360"/>
                          <a:chOff x="0" y="0"/>
                          <a:chExt cx="1023120" cy="549360"/>
                        </a:xfrm>
                      </wpg:grpSpPr>
                      <pic:pic xmlns:pic="http://schemas.openxmlformats.org/drawingml/2006/picture">
                        <pic:nvPicPr>
                          <pic:cNvPr id="25" name="图片 38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827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520" y="207000"/>
                            <a:ext cx="5886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哈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260.25pt;margin-top:0.75pt;width:80.55pt;height:43.25pt" coordorigin="5205,15" coordsize="1611,865">
                <v:shape id="shape_0" ID="图片 381" stroked="f" o:allowincell="f" style="position:absolute;left:5205;top:15;width:759;height:77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oval id="shape_0" ID="椭圆 382" fillcolor="white" stroked="t" o:allowincell="f" style="position:absolute;left:5889;top:341;width:926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哈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1042035" cy="549275"/>
                <wp:effectExtent l="0" t="0" r="5715" b="5080"/>
                <wp:wrapNone/>
                <wp:docPr id="30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549360"/>
                          <a:chOff x="0" y="0"/>
                          <a:chExt cx="1042200" cy="549360"/>
                        </a:xfrm>
                      </wpg:grpSpPr>
                      <pic:pic xmlns:pic="http://schemas.openxmlformats.org/drawingml/2006/picture">
                        <pic:nvPicPr>
                          <pic:cNvPr id="26" name="图片 37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921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207000"/>
                            <a:ext cx="599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桃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84pt;margin-top:1.5pt;width:82pt;height:43.25pt" coordorigin="1680,30" coordsize="1640,865">
                <v:shape id="shape_0" ID="图片 375" stroked="f" o:allowincell="f" style="position:absolute;left:1680;top:30;width:774;height:77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oval id="shape_0" ID="椭圆 376" fillcolor="white" stroked="t" o:allowincell="f" style="position:absolute;left:2377;top:356;width:94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桃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1033145" cy="549275"/>
                <wp:effectExtent l="0" t="0" r="5715" b="5080"/>
                <wp:wrapNone/>
                <wp:docPr id="31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549360"/>
                          <a:chOff x="0" y="0"/>
                          <a:chExt cx="1033200" cy="549360"/>
                        </a:xfrm>
                      </wpg:grpSpPr>
                      <pic:pic xmlns:pic="http://schemas.openxmlformats.org/drawingml/2006/picture">
                        <pic:nvPicPr>
                          <pic:cNvPr id="27" name="图片 37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8780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207000"/>
                            <a:ext cx="594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玉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1.05pt;margin-top:1.5pt;width:81.35pt;height:43.25pt" coordorigin="21,30" coordsize="1627,865">
                <v:shape id="shape_0" ID="图片 372" stroked="f" o:allowincell="f" style="position:absolute;left:21;top:30;width:767;height:77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oval id="shape_0" ID="椭圆 373" fillcolor="white" stroked="t" o:allowincell="f" style="position:absolute;left:712;top:356;width:935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玉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72105</wp:posOffset>
            </wp:positionH>
            <wp:positionV relativeFrom="paragraph">
              <wp:posOffset>385445</wp:posOffset>
            </wp:positionV>
            <wp:extent cx="717550" cy="717550"/>
            <wp:effectExtent l="0" t="0" r="0" b="0"/>
            <wp:wrapSquare wrapText="bothSides"/>
            <wp:docPr id="32" name="图片 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48430</wp:posOffset>
            </wp:positionH>
            <wp:positionV relativeFrom="paragraph">
              <wp:posOffset>379730</wp:posOffset>
            </wp:positionV>
            <wp:extent cx="966470" cy="723265"/>
            <wp:effectExtent l="0" t="0" r="0" b="0"/>
            <wp:wrapSquare wrapText="bothSides"/>
            <wp:docPr id="33" name="图片 6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90345</wp:posOffset>
            </wp:positionH>
            <wp:positionV relativeFrom="paragraph">
              <wp:posOffset>7620</wp:posOffset>
            </wp:positionV>
            <wp:extent cx="805180" cy="684530"/>
            <wp:effectExtent l="0" t="0" r="0" b="0"/>
            <wp:wrapTight wrapText="bothSides">
              <wp:wrapPolygon edited="0">
                <wp:start x="-230" y="0"/>
                <wp:lineTo x="-230" y="22680"/>
                <wp:lineTo x="21600" y="22680"/>
                <wp:lineTo x="21600" y="0"/>
                <wp:lineTo x="-230" y="0"/>
              </wp:wrapPolygon>
            </wp:wrapTight>
            <wp:docPr id="34" name="图片 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6205</wp:posOffset>
            </wp:positionH>
            <wp:positionV relativeFrom="paragraph">
              <wp:posOffset>7620</wp:posOffset>
            </wp:positionV>
            <wp:extent cx="950595" cy="744220"/>
            <wp:effectExtent l="0" t="0" r="0" b="0"/>
            <wp:wrapSquare wrapText="bothSides"/>
            <wp:docPr id="35" name="图片 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6107" b="1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又大又红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_________        ________    ________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歌唱   音乐课上，我们尽情地</w:t>
      </w:r>
      <w:r>
        <w:rPr>
          <w:rFonts w:ascii="宋体" w:hAnsi="宋体" w:cs="宋体"/>
          <w:sz w:val="28"/>
          <w:szCs w:val="28"/>
          <w:em w:val="underDot"/>
        </w:rPr>
        <w:t>歌唱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＿＿＿＿＿＿＿＿＿＿＿＿＿＿＿＿＿＿＿＿＿＿＿＿＿＿＿＿＿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告诉  妈妈</w:t>
      </w:r>
      <w:r>
        <w:rPr>
          <w:rFonts w:ascii="宋体" w:hAnsi="宋体" w:cs="宋体"/>
          <w:sz w:val="28"/>
          <w:szCs w:val="28"/>
          <w:em w:val="underDot"/>
        </w:rPr>
        <w:t>告诉</w:t>
      </w:r>
      <w:r>
        <w:rPr>
          <w:rFonts w:ascii="宋体" w:hAnsi="宋体" w:cs="宋体"/>
          <w:sz w:val="28"/>
          <w:szCs w:val="28"/>
        </w:rPr>
        <w:t>我，过马路时要注意安全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＿＿＿＿＿＿＿＿＿＿＿＿＿＿＿＿＿＿＿＿＿＿＿＿＿＿＿＿＿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“√”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uò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×”</w:t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一分钟》这篇课文写元元多睡了一分钟，迟到了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，告诉我们要珍惜时间。（    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了《文具的家》我们知道了要把学习用品放在文具盒里，就不会丢了。（     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小猴子下山》这篇课文告诉我们做事情喜欢什么就做什么。（    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动物王国开大会（节选）</w:t>
      </w:r>
    </w:p>
    <w:p>
      <w:pPr>
        <w:pStyle w:val="Normal"/>
        <w:spacing w:lineRule="exact" w:line="440"/>
        <w:ind w:firstLine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请注意啦！”狗熊又用喇叭大声喊，“明天上午八点，在森林广场开大会，请大家准时参加！”一连说了十遍。</w:t>
      </w:r>
    </w:p>
    <w:p>
      <w:pPr>
        <w:pStyle w:val="Normal"/>
        <w:spacing w:lineRule="exact" w:line="440"/>
        <w:ind w:firstLine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次，大家都听懂了。第二天上午，动物们都来到森林广场，准时参加大会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谁在给动物们下通知？在文中用“</w:t>
      </w:r>
      <w:r>
        <w:rPr>
          <w:rFonts w:cs="宋体" w:ascii="宋体" w:hAnsi="宋体"/>
          <w:sz w:val="28"/>
          <w:szCs w:val="28"/>
        </w:rPr>
        <w:t>_____”</w:t>
      </w:r>
      <w:r>
        <w:rPr>
          <w:rFonts w:ascii="宋体" w:hAnsi="宋体" w:cs="宋体"/>
          <w:sz w:val="28"/>
          <w:szCs w:val="28"/>
        </w:rPr>
        <w:t>画出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会的时间是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，地点是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天动物们表现的怎么样？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歌</w:t>
            </w:r>
          </w:rubyBase>
        </w:ruby>
      </w:r>
      <w:r/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延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餐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ó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ǐ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看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去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全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玩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园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张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椅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u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丢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u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放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  <w:t xml:space="preserve">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美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</w:p>
    <w:p>
      <w:pPr>
        <w:pStyle w:val="Normal"/>
        <w:spacing w:lineRule="exact" w:line="440"/>
        <w:ind w:left="1556" w:hanging="0"/>
        <w:rPr>
          <w:rFonts w:ascii="宋体" w:hAnsi="宋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创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>在文中画出，早晨起床后要干什么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ascii="宋体" w:hAnsi="宋体" w:cs="宋体"/>
          <w:sz w:val="28"/>
          <w:szCs w:val="28"/>
          <w:u w:val="wave"/>
        </w:rPr>
        <w:t xml:space="preserve">      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画出，到学校后，我们怎样做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生活中你有哪些好习惯？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小朋友们你一定见过美丽的大公鸡，现在来描述一下它的样子吧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后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吧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5375</wp:posOffset>
            </wp:positionH>
            <wp:positionV relativeFrom="paragraph">
              <wp:posOffset>63500</wp:posOffset>
            </wp:positionV>
            <wp:extent cx="2684780" cy="1717675"/>
            <wp:effectExtent l="0" t="0" r="0" b="0"/>
            <wp:wrapNone/>
            <wp:docPr id="36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064" t="-19" r="-13" b="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参考答案：</w:t>
      </w:r>
      <w:r>
        <w:rPr/>
        <w:t>一、</w:t>
      </w:r>
      <w:r>
        <w:rPr/>
        <w:t>1.</w:t>
      </w:r>
      <w:r>
        <w:rPr/>
        <w:t>新—</w:t>
      </w:r>
      <w:r>
        <w:rPr/>
        <w:t xml:space="preserve">xīn </w:t>
      </w:r>
      <w:r>
        <w:rPr/>
        <w:t>刚—</w:t>
      </w:r>
      <w:r>
        <w:rPr/>
        <w:t xml:space="preserve">gāng </w:t>
      </w:r>
      <w:r>
        <w:rPr/>
        <w:t>丢—</w:t>
      </w:r>
      <w:r>
        <w:rPr/>
        <w:t xml:space="preserve">diū  </w:t>
      </w:r>
      <w:r>
        <w:rPr/>
        <w:t>意—</w:t>
      </w:r>
      <w:r>
        <w:rPr/>
        <w:t xml:space="preserve">yì </w:t>
      </w:r>
      <w:r>
        <w:rPr/>
        <w:t>遍—</w:t>
      </w:r>
      <w:r>
        <w:rPr/>
        <w:t xml:space="preserve">biàn </w:t>
      </w:r>
      <w:r>
        <w:rPr/>
        <w:t>猴—</w:t>
      </w:r>
      <w:r>
        <w:rPr/>
        <w:t xml:space="preserve">hóu  </w:t>
      </w:r>
      <w:r>
        <w:rPr/>
        <w:t>追—</w:t>
      </w:r>
      <w:r>
        <w:rPr/>
        <w:t xml:space="preserve">zhuī  </w:t>
      </w:r>
      <w:r>
        <w:rPr/>
        <w:t>虎—</w:t>
      </w:r>
      <w:r>
        <w:rPr/>
        <w:t xml:space="preserve">hǔ </w:t>
      </w:r>
      <w:r>
        <w:rPr/>
        <w:t>迟—</w:t>
      </w:r>
      <w:r>
        <w:rPr/>
        <w:t>chí</w:t>
      </w:r>
    </w:p>
    <w:p>
      <w:pPr>
        <w:pStyle w:val="Normal"/>
        <w:rPr/>
      </w:pPr>
      <w:r>
        <w:rPr/>
        <w:t>2.</w:t>
      </w:r>
      <w:r>
        <w:rPr/>
        <w:t>平常</w:t>
      </w:r>
      <w:r>
        <w:rPr>
          <w:rFonts w:cs="Calibri" w:eastAsia="Calibri"/>
        </w:rPr>
        <w:t xml:space="preserve"> </w:t>
      </w:r>
      <w:r>
        <w:rPr/>
        <w:t>地瓜</w:t>
      </w:r>
      <w:r>
        <w:rPr>
          <w:rFonts w:cs="Calibri" w:eastAsia="Calibri"/>
        </w:rPr>
        <w:t xml:space="preserve">  </w:t>
      </w:r>
      <w:r>
        <w:rPr/>
        <w:t>钟头</w:t>
      </w:r>
      <w:r>
        <w:rPr>
          <w:rFonts w:cs="Calibri" w:eastAsia="Calibri"/>
        </w:rPr>
        <w:t xml:space="preserve"> </w:t>
      </w:r>
      <w:r>
        <w:rPr/>
        <w:t>进来</w:t>
      </w:r>
      <w:r>
        <w:rPr>
          <w:rFonts w:cs="Calibri" w:eastAsia="Calibri"/>
        </w:rPr>
        <w:t xml:space="preserve"> </w:t>
      </w:r>
      <w:r>
        <w:rPr/>
        <w:t>还有</w:t>
      </w:r>
      <w:r>
        <w:rPr>
          <w:rFonts w:cs="Calibri" w:eastAsia="Calibri"/>
        </w:rPr>
        <w:t xml:space="preserve"> </w:t>
      </w:r>
      <w:r>
        <w:rPr/>
        <w:t>已经</w:t>
      </w:r>
      <w:r>
        <w:rPr>
          <w:rFonts w:cs="Calibri" w:eastAsia="Calibri"/>
        </w:rPr>
        <w:t xml:space="preserve"> </w:t>
      </w:r>
      <w:r>
        <w:rPr/>
        <w:t>文明</w:t>
      </w:r>
      <w:r>
        <w:rPr>
          <w:rFonts w:cs="Calibri" w:eastAsia="Calibri"/>
        </w:rPr>
        <w:t xml:space="preserve"> </w:t>
      </w:r>
      <w:r>
        <w:rPr/>
        <w:t>连长</w:t>
      </w:r>
    </w:p>
    <w:p>
      <w:pPr>
        <w:pStyle w:val="Normal"/>
        <w:rPr/>
      </w:pPr>
      <w:r>
        <w:rPr/>
        <w:t>3.</w:t>
      </w:r>
      <w:r>
        <w:rPr/>
        <w:t>书包</w:t>
      </w:r>
      <w:r>
        <w:rPr>
          <w:rFonts w:cs="Calibri" w:eastAsia="Calibri"/>
        </w:rPr>
        <w:t xml:space="preserve"> </w:t>
      </w:r>
      <w:r>
        <w:rPr/>
        <w:t>来往</w:t>
      </w:r>
      <w:r>
        <w:rPr>
          <w:rFonts w:cs="Calibri" w:eastAsia="Calibri"/>
        </w:rPr>
        <w:t xml:space="preserve"> </w:t>
      </w:r>
      <w:r>
        <w:rPr/>
        <w:t>让开</w:t>
      </w:r>
      <w:r>
        <w:rPr>
          <w:rFonts w:cs="Calibri" w:eastAsia="Calibri"/>
        </w:rPr>
        <w:t xml:space="preserve"> </w:t>
      </w:r>
      <w:r>
        <w:rPr/>
        <w:t>坐下</w:t>
      </w:r>
      <w:r>
        <w:rPr>
          <w:rFonts w:cs="Calibri" w:eastAsia="Calibri"/>
        </w:rPr>
        <w:t xml:space="preserve"> </w:t>
      </w:r>
      <w:r>
        <w:rPr/>
        <w:t>天空</w:t>
      </w:r>
      <w:r>
        <w:rPr>
          <w:rFonts w:cs="Calibri" w:eastAsia="Calibri"/>
        </w:rPr>
        <w:t xml:space="preserve"> </w:t>
      </w:r>
      <w:r>
        <w:rPr/>
        <w:t>找人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快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块（</w:t>
      </w:r>
      <w:r>
        <w:rPr/>
        <w:t>3</w:t>
      </w:r>
      <w:r>
        <w:rPr/>
        <w:t>）快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百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白</w:t>
      </w:r>
    </w:p>
    <w:p>
      <w:pPr>
        <w:pStyle w:val="Normal"/>
        <w:rPr/>
      </w:pPr>
      <w:r>
        <w:rPr/>
        <w:t>5.</w:t>
      </w:r>
      <w:r>
        <w:rPr/>
        <w:t>摘桃子</w:t>
      </w:r>
      <w:r>
        <w:rPr>
          <w:rFonts w:cs="Calibri" w:eastAsia="Calibri"/>
        </w:rPr>
        <w:t xml:space="preserve"> </w:t>
      </w:r>
      <w:r>
        <w:rPr/>
        <w:t>掰玉米</w:t>
      </w:r>
      <w:r>
        <w:rPr>
          <w:rFonts w:cs="Calibri" w:eastAsia="Calibri"/>
        </w:rPr>
        <w:t xml:space="preserve"> </w:t>
      </w:r>
      <w:r>
        <w:rPr/>
        <w:t>眨眼睛</w:t>
      </w:r>
      <w:r>
        <w:rPr>
          <w:rFonts w:cs="Calibri" w:eastAsia="Calibri"/>
        </w:rPr>
        <w:t xml:space="preserve"> </w:t>
      </w:r>
      <w:r>
        <w:rPr/>
        <w:t>背书包</w:t>
      </w:r>
      <w:r>
        <w:rPr>
          <w:rFonts w:cs="Calibri" w:eastAsia="Calibri"/>
        </w:rPr>
        <w:t xml:space="preserve"> </w:t>
      </w:r>
      <w:r>
        <w:rPr/>
        <w:t>打哈欠</w:t>
      </w:r>
    </w:p>
    <w:p>
      <w:pPr>
        <w:pStyle w:val="Normal"/>
        <w:rPr/>
      </w:pPr>
      <w:r>
        <w:rPr/>
        <w:t>6.</w:t>
      </w:r>
      <w:r>
        <w:rPr/>
        <w:t>又大又圆</w:t>
      </w:r>
      <w:r>
        <w:rPr>
          <w:rFonts w:cs="Calibri" w:eastAsia="Calibri"/>
        </w:rPr>
        <w:t xml:space="preserve">   </w:t>
      </w:r>
      <w:r>
        <w:rPr/>
        <w:t>又大又多</w:t>
      </w:r>
      <w:r>
        <w:rPr>
          <w:rFonts w:cs="Calibri" w:eastAsia="Calibri"/>
        </w:rPr>
        <w:t xml:space="preserve">  </w:t>
      </w:r>
      <w:r>
        <w:rPr/>
        <w:t>又圆又多</w:t>
      </w:r>
    </w:p>
    <w:p>
      <w:pPr>
        <w:pStyle w:val="Normal"/>
        <w:rPr/>
      </w:pPr>
      <w:r>
        <w:rPr/>
        <w:t>7.</w:t>
      </w:r>
      <w:r>
        <w:rPr/>
        <w:t>歌唱：小鸟在树上欢快地歌唱。</w:t>
      </w:r>
    </w:p>
    <w:p>
      <w:pPr>
        <w:pStyle w:val="Normal"/>
        <w:rPr/>
      </w:pPr>
      <w:r>
        <w:rPr/>
        <w:t>告诉：老师告诉我们，上课要好好听讲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</w:p>
    <w:p>
      <w:pPr>
        <w:pStyle w:val="Normal"/>
        <w:rPr/>
      </w:pPr>
      <w:r>
        <w:rPr/>
        <w:t>二、（一）</w:t>
      </w:r>
      <w:r>
        <w:rPr/>
        <w:t>1.</w:t>
      </w:r>
      <w:r>
        <w:rPr/>
        <w:t>狗熊</w:t>
      </w:r>
      <w:r>
        <w:rPr>
          <w:rFonts w:cs="Calibri" w:eastAsia="Calibri"/>
        </w:rPr>
        <w:t xml:space="preserve"> </w:t>
      </w:r>
      <w:r>
        <w:rPr/>
        <w:t>明天上午八点</w:t>
      </w:r>
      <w:r>
        <w:rPr>
          <w:rFonts w:cs="Calibri" w:eastAsia="Calibri"/>
        </w:rPr>
        <w:t xml:space="preserve">  </w:t>
      </w:r>
      <w:r>
        <w:rPr/>
        <w:t>森林广场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动物们都来到森林广场，准时参加大会。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梳洗整洁用早餐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走进教室先开窗，洒水扫地擦桌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我每天每天起床后先洗脸刷牙，饭前便后会洗手。能做到早睡早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、提示：大公鸡金黄色的羽毛，头上戴着大红冠子，两只眼睛转来转去，金黄色的腿粗粗的看上去很有力，它踩下来的脚印像一朵朵小梅花。</w:t>
      </w:r>
    </w:p>
    <w:p>
      <w:pPr>
        <w:pStyle w:val="Normal"/>
        <w:rPr/>
      </w:pPr>
      <w:r>
        <w:rPr/>
        <w:t>四、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6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6"/>
        <w:szCs w:val="36"/>
        <w:shd w:fill="auto" w:val="clear"/>
        <w:lang w:eastAsia="zh-CN"/>
      </w:rPr>
    </w:pPr>
    <w:r>
      <w:rPr>
        <w:b/>
        <w:bCs/>
        <w:color w:val="FF0000"/>
        <w:sz w:val="36"/>
        <w:szCs w:val="36"/>
        <w:shd w:fill="auto" w:val="clear"/>
        <w:lang w:eastAsia="zh-CN"/>
      </w:rPr>
      <w:t>部编版一年级语文下册第七单元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0:00Z</dcterms:created>
  <dc:creator>Administrator</dc:creator>
  <dc:description/>
  <dc:language>en-US</dc:language>
  <cp:lastModifiedBy>王老师</cp:lastModifiedBy>
  <cp:lastPrinted>2014-04-24T14:47:00Z</cp:lastPrinted>
  <dcterms:modified xsi:type="dcterms:W3CDTF">2018-05-08T01:24:38Z</dcterms:modified>
  <cp:revision>2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