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Cs/>
          <w:sz w:val="21"/>
          <w:szCs w:val="21"/>
        </w:rPr>
      </w:pPr>
      <w:r>
        <w:rPr>
          <w:b/>
          <w:bCs w:val="false"/>
          <w:color w:val="FF0000"/>
          <w:sz w:val="36"/>
          <w:szCs w:val="36"/>
          <w:shd w:fill="D9D9D9" w:val="clear"/>
        </w:rPr>
        <w:t>2018</w:t>
      </w:r>
      <w:r>
        <w:rPr>
          <w:b/>
          <w:bCs w:val="false"/>
          <w:color w:val="FF0000"/>
          <w:sz w:val="36"/>
          <w:szCs w:val="36"/>
          <w:shd w:fill="D9D9D9" w:val="clear"/>
        </w:rPr>
        <w:t>一年级下册语文期末质量监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FF0000"/>
          <w:sz w:val="21"/>
          <w:szCs w:val="21"/>
          <w:shd w:fill="D9D9D9" w:val="clear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Cs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B0F0"/>
          <w:sz w:val="21"/>
          <w:szCs w:val="21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/>
          <w:bCs/>
          <w:color w:val="00B0F0"/>
          <w:sz w:val="21"/>
          <w:szCs w:val="21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B0F0"/>
          <w:sz w:val="21"/>
          <w:szCs w:val="21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/>
          <w:bCs/>
          <w:color w:val="00B0F0"/>
          <w:sz w:val="21"/>
          <w:szCs w:val="21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B0F0"/>
          <w:sz w:val="21"/>
          <w:szCs w:val="21"/>
        </w:rPr>
        <w:t xml:space="preserve">分     </w: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w:t xml:space="preserve">  </w:t>
      </w:r>
    </w:p>
    <w:tbl>
      <w:tblPr>
        <w:tblW w:w="8640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小小书法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积累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阅读小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写话展示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 分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B0F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F0"/>
          <w:sz w:val="28"/>
          <w:szCs w:val="28"/>
        </w:rPr>
        <w:t>小小书法家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F0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F0"/>
          <w:sz w:val="28"/>
          <w:szCs w:val="28"/>
        </w:rPr>
        <w:t>分）</w:t>
      </w:r>
    </w:p>
    <w:p>
      <w:pPr>
        <w:pStyle w:val="Normal"/>
        <w:spacing w:lineRule="exact" w:line="700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一、认真地抄写句子，注意写上标点符号。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5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读万卷书，行万里路。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78105</wp:posOffset>
                </wp:positionV>
                <wp:extent cx="1727835" cy="432435"/>
                <wp:effectExtent l="5080" t="5080" r="4445" b="4445"/>
                <wp:wrapNone/>
                <wp:docPr id="2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2360"/>
                          <a:chOff x="0" y="0"/>
                          <a:chExt cx="17280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17.3pt;margin-top:6.15pt;width:136pt;height:34.05pt" coordorigin="346,123" coordsize="2720,681">
                <v:group id="shape_0" alt="组合 575" style="position:absolute;left:346;top:123;width:1360;height:681">
                  <v:group id="shape_0" alt="组合 576" style="position:absolute;left:346;top:123;width:681;height:681">
                    <v:rect id="shape_0" ID="矩形 577" fillcolor="white" stroked="t" o:allowincell="f" style="position:absolute;left:34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78" stroked="t" o:allowincell="f" style="position:absolute;left:346;top:472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79" stroked="t" o:allowincell="f" style="position:absolute;left:687;top:1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580" style="position:absolute;left:1026;top:123;width:681;height:681">
                    <v:rect id="shape_0" ID="矩形 581" fillcolor="white" stroked="t" o:allowincell="f" style="position:absolute;left:102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82" stroked="t" o:allowincell="f" style="position:absolute;left:102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83" stroked="t" o:allowincell="f" style="position:absolute;left:1367;top:1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584" style="position:absolute;left:1706;top:123;width:1360;height:681">
                  <v:group id="shape_0" alt="组合 585" style="position:absolute;left:1706;top:123;width:681;height:681">
                    <v:rect id="shape_0" ID="矩形 586" fillcolor="white" stroked="t" o:allowincell="f" style="position:absolute;left:170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87" stroked="t" o:allowincell="f" style="position:absolute;left:170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88" stroked="t" o:allowincell="f" style="position:absolute;left:2047;top:1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589" style="position:absolute;left:2386;top:123;width:681;height:681">
                    <v:rect id="shape_0" ID="矩形 590" fillcolor="white" stroked="t" o:allowincell="f" style="position:absolute;left:238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91" stroked="t" o:allowincell="f" style="position:absolute;left:238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92" stroked="t" o:allowincell="f" style="position:absolute;left:2727;top:1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78105</wp:posOffset>
                </wp:positionV>
                <wp:extent cx="1727835" cy="432435"/>
                <wp:effectExtent l="5080" t="5080" r="4445" b="4445"/>
                <wp:wrapNone/>
                <wp:docPr id="3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32360"/>
                          <a:chOff x="0" y="0"/>
                          <a:chExt cx="17280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153.3pt;margin-top:6.15pt;width:136.05pt;height:34.05pt" coordorigin="3066,123" coordsize="2721,681">
                <v:group id="shape_0" alt="组合 595" style="position:absolute;left:3066;top:123;width:1360;height:681">
                  <v:group id="shape_0" alt="组合 596" style="position:absolute;left:3066;top:123;width:681;height:681">
                    <v:rect id="shape_0" ID="矩形 597" fillcolor="white" stroked="t" o:allowincell="f" style="position:absolute;left:306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598" stroked="t" o:allowincell="f" style="position:absolute;left:306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99" stroked="t" o:allowincell="f" style="position:absolute;left:3407;top:1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600" style="position:absolute;left:3746;top:123;width:681;height:681">
                    <v:rect id="shape_0" ID="矩形 601" fillcolor="white" stroked="t" o:allowincell="f" style="position:absolute;left:374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02" stroked="t" o:allowincell="f" style="position:absolute;left:374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03" stroked="t" o:allowincell="f" style="position:absolute;left:4087;top:1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604" style="position:absolute;left:4426;top:123;width:1361;height:681">
                  <v:group id="shape_0" alt="组合 605" style="position:absolute;left:4426;top:123;width:681;height:681">
                    <v:rect id="shape_0" ID="矩形 606" fillcolor="white" stroked="t" o:allowincell="f" style="position:absolute;left:442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07" stroked="t" o:allowincell="f" style="position:absolute;left:4426;top:472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08" stroked="t" o:allowincell="f" style="position:absolute;left:4767;top:123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609" style="position:absolute;left:5106;top:123;width:681;height:681">
                    <v:rect id="shape_0" ID="矩形 610" fillcolor="white" stroked="t" o:allowincell="f" style="position:absolute;left:5106;top:123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11" stroked="t" o:allowincell="f" style="position:absolute;left:5106;top:472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12" stroked="t" o:allowincell="f" style="position:absolute;left:5447;top:123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78105</wp:posOffset>
                </wp:positionV>
                <wp:extent cx="863600" cy="431800"/>
                <wp:effectExtent l="5080" t="5080" r="5080" b="5080"/>
                <wp:wrapNone/>
                <wp:docPr id="4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288.8pt;margin-top:6.15pt;width:68pt;height:34pt" coordorigin="5776,123" coordsize="1360,680">
                <v:group id="shape_0" alt="组合 615" style="position:absolute;left:5776;top:123;width:680;height:680">
                  <v:rect id="shape_0" ID="矩形 616" fillcolor="white" stroked="t" o:allowincell="f" style="position:absolute;left:5776;top:1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17" stroked="t" o:allowincell="f" style="position:absolute;left:6456;top:4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18" stroked="t" o:allowincell="f" style="position:absolute;left:6118;top:8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19" style="position:absolute;left:6456;top:123;width:680;height:680">
                  <v:rect id="shape_0" ID="矩形 620" fillcolor="white" stroked="t" o:allowincell="f" style="position:absolute;left:6456;top:1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21" stroked="t" o:allowincell="f" style="position:absolute;left:7136;top:4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22" stroked="t" o:allowincell="f" style="position:absolute;left:6798;top:8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B0F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F0"/>
          <w:sz w:val="28"/>
          <w:szCs w:val="28"/>
        </w:rPr>
        <w:t>积累加油站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F0"/>
          <w:sz w:val="28"/>
          <w:szCs w:val="28"/>
        </w:rPr>
        <w:t>70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F0"/>
          <w:sz w:val="28"/>
          <w:szCs w:val="28"/>
        </w:rPr>
        <w:t>分）</w:t>
      </w:r>
    </w:p>
    <w:p>
      <w:pPr>
        <w:pStyle w:val="Normal"/>
        <w:spacing w:lineRule="exact" w:line="70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二、看拼音，写词语。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(16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)</w:t>
      </w:r>
    </w:p>
    <w:p>
      <w:pPr>
        <w:pStyle w:val="Normal"/>
        <w:spacing w:lineRule="exact" w:line="7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408305</wp:posOffset>
                </wp:positionV>
                <wp:extent cx="864235" cy="432435"/>
                <wp:effectExtent l="5080" t="5080" r="4445" b="4445"/>
                <wp:wrapNone/>
                <wp:docPr id="5" name="组合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2" style="position:absolute;margin-left:7.8pt;margin-top:32.15pt;width:68pt;height:34.05pt" coordorigin="156,643" coordsize="1360,681">
                <v:group id="shape_0" alt="组合 633" style="position:absolute;left:156;top:643;width:681;height:681">
                  <v:rect id="shape_0" ID="矩形 634" fillcolor="white" stroked="t" o:allowincell="f" style="position:absolute;left:15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35" stroked="t" o:allowincell="f" style="position:absolute;left:15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36" stroked="t" o:allowincell="f" style="position:absolute;left:497;top:6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37" style="position:absolute;left:836;top:643;width:681;height:681">
                  <v:rect id="shape_0" ID="矩形 638" fillcolor="white" stroked="t" o:allowincell="f" style="position:absolute;left:83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39" stroked="t" o:allowincell="f" style="position:absolute;left:83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40" stroked="t" o:allowincell="f" style="position:absolute;left:1177;top:6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810</wp:posOffset>
                </wp:positionH>
                <wp:positionV relativeFrom="paragraph">
                  <wp:posOffset>408305</wp:posOffset>
                </wp:positionV>
                <wp:extent cx="864235" cy="432435"/>
                <wp:effectExtent l="5080" t="5080" r="4445" b="4445"/>
                <wp:wrapNone/>
                <wp:docPr id="6" name="组合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0" style="position:absolute;margin-left:130.3pt;margin-top:32.15pt;width:68.05pt;height:34.05pt" coordorigin="2606,643" coordsize="1361,681">
                <v:group id="shape_0" alt="组合 651" style="position:absolute;left:2606;top:643;width:681;height:681">
                  <v:rect id="shape_0" ID="矩形 652" fillcolor="white" stroked="t" o:allowincell="f" style="position:absolute;left:260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53" stroked="t" o:allowincell="f" style="position:absolute;left:260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4" stroked="t" o:allowincell="f" style="position:absolute;left:2947;top:6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55" style="position:absolute;left:3286;top:643;width:681;height:681">
                  <v:rect id="shape_0" ID="矩形 656" fillcolor="white" stroked="t" o:allowincell="f" style="position:absolute;left:328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57" stroked="t" o:allowincell="f" style="position:absolute;left:328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8" stroked="t" o:allowincell="f" style="position:absolute;left:3627;top:6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408305</wp:posOffset>
                </wp:positionV>
                <wp:extent cx="864235" cy="432435"/>
                <wp:effectExtent l="5080" t="5080" r="4445" b="4445"/>
                <wp:wrapNone/>
                <wp:docPr id="7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241.8pt;margin-top:32.15pt;width:68pt;height:34.05pt" coordorigin="4836,643" coordsize="1360,681">
                <v:group id="shape_0" alt="组合 660" style="position:absolute;left:4836;top:643;width:681;height:681">
                  <v:rect id="shape_0" ID="矩形 661" fillcolor="white" stroked="t" o:allowincell="f" style="position:absolute;left:483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62" stroked="t" o:allowincell="f" style="position:absolute;left:483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63" stroked="t" o:allowincell="f" style="position:absolute;left:5177;top:6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64" style="position:absolute;left:5516;top:643;width:681;height:681">
                  <v:rect id="shape_0" ID="矩形 665" fillcolor="white" stroked="t" o:allowincell="f" style="position:absolute;left:551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66" stroked="t" o:allowincell="f" style="position:absolute;left:551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67" stroked="t" o:allowincell="f" style="position:absolute;left:5857;top:6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5160</wp:posOffset>
                </wp:positionH>
                <wp:positionV relativeFrom="paragraph">
                  <wp:posOffset>408305</wp:posOffset>
                </wp:positionV>
                <wp:extent cx="864235" cy="432435"/>
                <wp:effectExtent l="5080" t="5080" r="4445" b="4445"/>
                <wp:wrapNone/>
                <wp:docPr id="8" name="组合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350.8pt;margin-top:32.15pt;width:68pt;height:34.05pt" coordorigin="7016,643" coordsize="1360,681">
                <v:group id="shape_0" alt="组合 669" style="position:absolute;left:7016;top:643;width:681;height:681">
                  <v:rect id="shape_0" ID="矩形 670" fillcolor="white" stroked="t" o:allowincell="f" style="position:absolute;left:7016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71" stroked="t" o:allowincell="f" style="position:absolute;left:7016;top:99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72" stroked="t" o:allowincell="f" style="position:absolute;left:7357;top:6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73" style="position:absolute;left:7695;top:643;width:681;height:681">
                  <v:rect id="shape_0" ID="矩形 674" fillcolor="white" stroked="t" o:allowincell="f" style="position:absolute;left:7695;top:6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75" stroked="t" o:allowincell="f" style="position:absolute;left:7696;top:99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76" stroked="t" o:allowincell="f" style="position:absolute;left:8037;top:6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>yī</w:t>
      </w:r>
      <w:r>
        <w:rPr>
          <w:spacing w:val="-28"/>
          <w:sz w:val="28"/>
          <w:szCs w:val="28"/>
        </w:rPr>
        <w:t>ｎ  ｗ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</w:rPr>
        <w:t xml:space="preserve">ｉ               </w:t>
      </w:r>
      <w:r>
        <w:rPr>
          <w:spacing w:val="-57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 xml:space="preserve">ǒ 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            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  ｆ</w:t>
      </w:r>
      <w:r>
        <w:rPr>
          <w:spacing w:val="-28"/>
          <w:sz w:val="28"/>
          <w:szCs w:val="28"/>
        </w:rPr>
        <w:t xml:space="preserve">ǎ        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 xml:space="preserve">ǐ  </w:t>
      </w:r>
      <w:r>
        <w:rPr>
          <w:spacing w:val="-6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401955</wp:posOffset>
                </wp:positionV>
                <wp:extent cx="864235" cy="432435"/>
                <wp:effectExtent l="5080" t="5080" r="4445" b="4445"/>
                <wp:wrapNone/>
                <wp:docPr id="9" name="组合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4" style="position:absolute;margin-left:7.8pt;margin-top:31.65pt;width:68pt;height:34.05pt" coordorigin="156,633" coordsize="1360,681">
                <v:group id="shape_0" alt="组合 705" style="position:absolute;left:156;top:633;width:681;height:681">
                  <v:rect id="shape_0" ID="矩形 706" fillcolor="white" stroked="t" o:allowincell="f" style="position:absolute;left:15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07" stroked="t" o:allowincell="f" style="position:absolute;left:15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08" stroked="t" o:allowincell="f" style="position:absolute;left:497;top:6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09" style="position:absolute;left:836;top:633;width:681;height:681">
                  <v:rect id="shape_0" ID="矩形 710" fillcolor="white" stroked="t" o:allowincell="f" style="position:absolute;left:83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11" stroked="t" o:allowincell="f" style="position:absolute;left:83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12" stroked="t" o:allowincell="f" style="position:absolute;left:1177;top:6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401955</wp:posOffset>
                </wp:positionV>
                <wp:extent cx="864235" cy="432435"/>
                <wp:effectExtent l="5080" t="5080" r="4445" b="4445"/>
                <wp:wrapNone/>
                <wp:docPr id="10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130.3pt;margin-top:31.65pt;width:68.05pt;height:34.05pt" coordorigin="2606,633" coordsize="1361,681">
                <v:group id="shape_0" alt="组合 696" style="position:absolute;left:2606;top:633;width:681;height:681">
                  <v:rect id="shape_0" ID="矩形 697" fillcolor="white" stroked="t" o:allowincell="f" style="position:absolute;left:260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98" stroked="t" o:allowincell="f" style="position:absolute;left:260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9" stroked="t" o:allowincell="f" style="position:absolute;left:2947;top:6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00" style="position:absolute;left:3286;top:633;width:681;height:681">
                  <v:rect id="shape_0" ID="矩形 701" fillcolor="white" stroked="t" o:allowincell="f" style="position:absolute;left:328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02" stroked="t" o:allowincell="f" style="position:absolute;left:328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03" stroked="t" o:allowincell="f" style="position:absolute;left:3627;top:6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401955</wp:posOffset>
                </wp:positionV>
                <wp:extent cx="864235" cy="432435"/>
                <wp:effectExtent l="5080" t="5080" r="4445" b="4445"/>
                <wp:wrapNone/>
                <wp:docPr id="11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241.8pt;margin-top:31.65pt;width:68pt;height:34.05pt" coordorigin="4836,633" coordsize="1360,681">
                <v:group id="shape_0" alt="组合 687" style="position:absolute;left:4836;top:633;width:681;height:681">
                  <v:rect id="shape_0" ID="矩形 688" fillcolor="white" stroked="t" o:allowincell="f" style="position:absolute;left:483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89" stroked="t" o:allowincell="f" style="position:absolute;left:483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0" stroked="t" o:allowincell="f" style="position:absolute;left:5177;top:6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91" style="position:absolute;left:5516;top:633;width:681;height:681">
                  <v:rect id="shape_0" ID="矩形 692" fillcolor="white" stroked="t" o:allowincell="f" style="position:absolute;left:551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93" stroked="t" o:allowincell="f" style="position:absolute;left:551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4" stroked="t" o:allowincell="f" style="position:absolute;left:5857;top:6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5160</wp:posOffset>
                </wp:positionH>
                <wp:positionV relativeFrom="paragraph">
                  <wp:posOffset>401955</wp:posOffset>
                </wp:positionV>
                <wp:extent cx="864235" cy="432435"/>
                <wp:effectExtent l="5080" t="5080" r="4445" b="4445"/>
                <wp:wrapNone/>
                <wp:docPr id="12" name="组合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350.8pt;margin-top:31.65pt;width:68pt;height:34.05pt" coordorigin="7016,633" coordsize="1360,681">
                <v:group id="shape_0" alt="组合 678" style="position:absolute;left:7016;top:633;width:681;height:681">
                  <v:rect id="shape_0" ID="矩形 679" fillcolor="white" stroked="t" o:allowincell="f" style="position:absolute;left:7016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80" stroked="t" o:allowincell="f" style="position:absolute;left:7016;top:98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1" stroked="t" o:allowincell="f" style="position:absolute;left:7357;top:63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82" style="position:absolute;left:7695;top:633;width:681;height:681">
                  <v:rect id="shape_0" ID="矩形 683" fillcolor="white" stroked="t" o:allowincell="f" style="position:absolute;left:7695;top:63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84" stroked="t" o:allowincell="f" style="position:absolute;left:7696;top:98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5" stroked="t" o:allowincell="f" style="position:absolute;left:8037;top:63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pacing w:val="-57"/>
          <w:sz w:val="28"/>
          <w:szCs w:val="28"/>
        </w:rPr>
        <w:t>j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 xml:space="preserve">ě   </w:t>
      </w:r>
      <w:r>
        <w:rPr>
          <w:spacing w:val="-68"/>
          <w:sz w:val="28"/>
          <w:szCs w:val="28"/>
        </w:rPr>
        <w:t>ｊｉ</w:t>
      </w:r>
      <w:r>
        <w:rPr>
          <w:spacing w:val="-28"/>
          <w:sz w:val="28"/>
          <w:szCs w:val="28"/>
        </w:rPr>
        <w:t>ｅ              ｘ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 xml:space="preserve">ｇ </w:t>
      </w:r>
      <w:r>
        <w:rPr>
          <w:spacing w:val="-68"/>
          <w:sz w:val="28"/>
          <w:szCs w:val="28"/>
        </w:rPr>
        <w:t>ｘｉｎ</w:t>
      </w:r>
      <w:r>
        <w:rPr>
          <w:spacing w:val="-28"/>
          <w:sz w:val="28"/>
          <w:szCs w:val="28"/>
        </w:rPr>
        <w:t xml:space="preserve">ｇ          </w:t>
      </w:r>
      <w:r>
        <w:rPr>
          <w:spacing w:val="-68"/>
          <w:sz w:val="28"/>
          <w:szCs w:val="28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68"/>
          <w:sz w:val="28"/>
          <w:szCs w:val="28"/>
        </w:rPr>
        <w:t>ｊ</w:t>
      </w:r>
      <w:r>
        <w:rPr>
          <w:spacing w:val="-28"/>
          <w:sz w:val="28"/>
          <w:szCs w:val="28"/>
        </w:rPr>
        <w:t>ì</w:t>
      </w:r>
      <w:r>
        <w:rPr>
          <w:spacing w:val="-28"/>
          <w:sz w:val="28"/>
          <w:szCs w:val="28"/>
        </w:rPr>
        <w:t>ｎ            ｆ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68"/>
          <w:sz w:val="28"/>
          <w:szCs w:val="28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40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三、选择正确的答案打“√”。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10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妈妈直接走（近  进）附（近  进）的超市，买完东西就回家了。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饭能吃（饱  泡），有水把茶（饱  泡）。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天气（情  晴）了，我们的心（情  晴）好极了。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（在  再）家里把这本书（在  再）看一遍。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（象  像）的耳朵（象  像）大扇子。</w:t>
      </w:r>
    </w:p>
    <w:p>
      <w:pPr>
        <w:pStyle w:val="Normal"/>
        <w:spacing w:lineRule="exact" w:line="70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四、连一连。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(12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)</w:t>
      </w:r>
    </w:p>
    <w:p>
      <w:pPr>
        <w:pStyle w:val="Normal"/>
        <w:spacing w:lineRule="exact" w: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660</wp:posOffset>
                </wp:positionH>
                <wp:positionV relativeFrom="paragraph">
                  <wp:posOffset>224155</wp:posOffset>
                </wp:positionV>
                <wp:extent cx="5715" cy="1498600"/>
                <wp:effectExtent l="5080" t="635" r="5080" b="635"/>
                <wp:wrapNone/>
                <wp:docPr id="13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7.65pt" to="136.2pt,135.6pt" ID="直线 7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4460</wp:posOffset>
                </wp:positionH>
                <wp:positionV relativeFrom="paragraph">
                  <wp:posOffset>224155</wp:posOffset>
                </wp:positionV>
                <wp:extent cx="5715" cy="1498600"/>
                <wp:effectExtent l="5080" t="635" r="5080" b="635"/>
                <wp:wrapNone/>
                <wp:docPr id="14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7.65pt" to="310.2pt,135.6pt" ID="直线 7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近          方         遥远的       雪莲       放        </w:t>
      </w:r>
      <w:r>
        <w:rPr>
          <w:sz w:val="28"/>
          <w:szCs w:val="28"/>
        </w:rPr>
        <w:t>T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 xml:space="preserve">圆          远         美丽的       天山       吞        </w:t>
      </w:r>
      <w:r>
        <w:rPr>
          <w:sz w:val="28"/>
          <w:szCs w:val="28"/>
        </w:rPr>
        <w:t>G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 xml:space="preserve">严寒        秋凉       宽宽的       北京城     共        </w:t>
      </w:r>
      <w:r>
        <w:rPr>
          <w:sz w:val="28"/>
          <w:szCs w:val="28"/>
        </w:rPr>
        <w:t>F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 xml:space="preserve">春暖        酷暑       洁白的       公路       捉        </w:t>
      </w:r>
      <w:r>
        <w:rPr>
          <w:sz w:val="28"/>
          <w:szCs w:val="28"/>
        </w:rPr>
        <w:t>Z</w:t>
      </w:r>
    </w:p>
    <w:p>
      <w:pPr>
        <w:pStyle w:val="Normal"/>
        <w:spacing w:lineRule="exact" w:line="70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五、我会照样子，填一填。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(18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)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看）报纸       （    ）足球     （    ）西瓜   （    ）音乐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马（妈）（妈妈）   见（    ）（       ）     交（    ）（       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平安  平平安安   整齐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许多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又大又圆    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又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雪白雪白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荷叶圆圆的，绿绿的。    苹果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我们的祖国多么广大。  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多么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90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六、按课文内容填空。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14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171450</wp:posOffset>
                </wp:positionV>
                <wp:extent cx="864235" cy="432435"/>
                <wp:effectExtent l="5080" t="5080" r="4445" b="4445"/>
                <wp:wrapNone/>
                <wp:docPr id="15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13pt;margin-top:13.5pt;width:68.05pt;height:34.05pt" coordorigin="260,270" coordsize="1361,681">
                <v:group id="shape_0" alt="组合 716" style="position:absolute;left:260;top:270;width:681;height:681">
                  <v:rect id="shape_0" ID="矩形 717" fillcolor="white" stroked="t" o:allowincell="f" style="position:absolute;left:260;top:2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18" stroked="t" o:allowincell="f" style="position:absolute;left:260;top:61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19" stroked="t" o:allowincell="f" style="position:absolute;left:601;top:27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20" style="position:absolute;left:940;top:270;width:681;height:681">
                  <v:rect id="shape_0" ID="矩形 721" fillcolor="white" stroked="t" o:allowincell="f" style="position:absolute;left:940;top:27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22" stroked="t" o:allowincell="f" style="position:absolute;left:940;top:61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23" stroked="t" o:allowincell="f" style="position:absolute;left:1281;top:27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1.          </w:t>
      </w:r>
      <w:r>
        <w:rPr>
          <w:sz w:val="28"/>
          <w:szCs w:val="28"/>
        </w:rPr>
        <w:t>对细雨，朝霞对夕阳。</w:t>
      </w:r>
    </w:p>
    <w:p>
      <w:pPr>
        <w:pStyle w:val="Normal"/>
        <w:spacing w:lineRule="exact" w: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64235" cy="432435"/>
                <wp:effectExtent l="5080" t="5080" r="4445" b="4445"/>
                <wp:wrapNone/>
                <wp:docPr id="16" name="组合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4" style="position:absolute;margin-left:162pt;margin-top:12pt;width:68.05pt;height:34.05pt" coordorigin="3240,240" coordsize="1361,681">
                <v:group id="shape_0" alt="组合 725" style="position:absolute;left:3240;top:240;width:681;height:681">
                  <v:rect id="shape_0" ID="矩形 726" fillcolor="white" stroked="t" o:allowincell="f" style="position:absolute;left:3240;top:24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27" stroked="t" o:allowincell="f" style="position:absolute;left:3240;top:58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28" stroked="t" o:allowincell="f" style="position:absolute;left:3581;top:24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29" style="position:absolute;left:3920;top:240;width:681;height:681">
                  <v:rect id="shape_0" ID="矩形 730" fillcolor="white" stroked="t" o:allowincell="f" style="position:absolute;left:3920;top:24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31" stroked="t" o:allowincell="f" style="position:absolute;left:3920;top:58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32" stroked="t" o:allowincell="f" style="position:absolute;left:4261;top:24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小水珠说：“荷叶是我的          。”小水珠躺在荷叶上，眨着</w:t>
      </w:r>
    </w:p>
    <w:p>
      <w:pPr>
        <w:pStyle w:val="Normal"/>
        <w:spacing w:lineRule="exact" w: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133350</wp:posOffset>
                </wp:positionV>
                <wp:extent cx="1296035" cy="432435"/>
                <wp:effectExtent l="5080" t="5080" r="4445" b="4445"/>
                <wp:wrapNone/>
                <wp:docPr id="17" name="组合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32360"/>
                          <a:chOff x="0" y="0"/>
                          <a:chExt cx="12960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1" style="position:absolute;margin-left:11pt;margin-top:10.5pt;width:102.05pt;height:34.05pt" coordorigin="220,210" coordsize="2041,681">
                <v:group id="shape_0" alt="组合 733" style="position:absolute;left:220;top:210;width:1360;height:681">
                  <v:group id="shape_0" alt="组合 734" style="position:absolute;left:220;top:210;width:681;height:681">
                    <v:rect id="shape_0" ID="矩形 735" fillcolor="white" stroked="t" o:allowincell="f" style="position:absolute;left:220;top:21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36" stroked="t" o:allowincell="f" style="position:absolute;left:220;top:559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737" stroked="t" o:allowincell="f" style="position:absolute;left:561;top:210;width:1;height:68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738" style="position:absolute;left:900;top:210;width:681;height:681">
                    <v:rect id="shape_0" ID="矩形 739" fillcolor="white" stroked="t" o:allowincell="f" style="position:absolute;left:900;top:21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40" stroked="t" o:allowincell="f" style="position:absolute;left:900;top:559;width:68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741" stroked="t" o:allowincell="f" style="position:absolute;left:1241;top:210;width:2;height:68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743" style="position:absolute;left:1580;top:210;width:681;height:681">
                  <v:rect id="shape_0" ID="矩形 744" fillcolor="white" stroked="t" o:allowincell="f" style="position:absolute;left:1580;top:21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45" stroked="t" o:allowincell="f" style="position:absolute;left:1580;top:55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6" stroked="t" o:allowincell="f" style="position:absolute;left:1921;top:21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的眼睛。</w:t>
      </w:r>
    </w:p>
    <w:p>
      <w:pPr>
        <w:pStyle w:val="Normal"/>
        <w:spacing w:lineRule="exact" w: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139700</wp:posOffset>
                </wp:positionV>
                <wp:extent cx="1296035" cy="432435"/>
                <wp:effectExtent l="5080" t="5080" r="4445" b="4445"/>
                <wp:wrapNone/>
                <wp:docPr id="18" name="组合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32360"/>
                          <a:chOff x="0" y="0"/>
                          <a:chExt cx="129600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760"/>
                                <a:ext cx="4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23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176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2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2" style="position:absolute;margin-left:215.5pt;margin-top:11pt;width:102.05pt;height:34.05pt" coordorigin="4310,220" coordsize="2041,681">
                <v:group id="shape_0" alt="组合 753" style="position:absolute;left:4310;top:220;width:1360;height:681">
                  <v:group id="shape_0" alt="组合 754" style="position:absolute;left:4310;top:220;width:681;height:681">
                    <v:rect id="shape_0" ID="矩形 755" fillcolor="white" stroked="t" o:allowincell="f" style="position:absolute;left:4310;top:22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56" stroked="t" o:allowincell="f" style="position:absolute;left:4310;top:569;width:68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757" stroked="t" o:allowincell="f" style="position:absolute;left:4651;top:220;width:1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758" style="position:absolute;left:4990;top:220;width:681;height:681">
                    <v:rect id="shape_0" ID="矩形 759" fillcolor="white" stroked="t" o:allowincell="f" style="position:absolute;left:4990;top:22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60" stroked="t" o:allowincell="f" style="position:absolute;left:4990;top:569;width:68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761" stroked="t" o:allowincell="f" style="position:absolute;left:5331;top:220;width:2;height:68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762" style="position:absolute;left:5670;top:220;width:681;height:681">
                  <v:rect id="shape_0" ID="矩形 763" fillcolor="white" stroked="t" o:allowincell="f" style="position:absolute;left:5670;top:22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64" stroked="t" o:allowincell="f" style="position:absolute;left:5670;top:5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65" stroked="t" o:allowincell="f" style="position:absolute;left:6011;top:2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0</wp:posOffset>
                </wp:positionH>
                <wp:positionV relativeFrom="paragraph">
                  <wp:posOffset>152400</wp:posOffset>
                </wp:positionV>
                <wp:extent cx="431800" cy="431800"/>
                <wp:effectExtent l="5080" t="5080" r="5080" b="5080"/>
                <wp:wrapNone/>
                <wp:docPr id="19" name="矩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2" fillcolor="white" stroked="t" o:allowincell="f" style="position:absolute;margin-left:45.5pt;margin-top:12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374650</wp:posOffset>
                </wp:positionV>
                <wp:extent cx="432435" cy="1270"/>
                <wp:effectExtent l="635" t="5080" r="635" b="5080"/>
                <wp:wrapNone/>
                <wp:docPr id="20" name="自选图形 7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3" stroked="t" o:allowincell="f" style="position:absolute;margin-left:45.5pt;margin-top:29.5pt;width:3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020</wp:posOffset>
                </wp:positionH>
                <wp:positionV relativeFrom="paragraph">
                  <wp:posOffset>152400</wp:posOffset>
                </wp:positionV>
                <wp:extent cx="1270" cy="432435"/>
                <wp:effectExtent l="5080" t="635" r="5080" b="635"/>
                <wp:wrapNone/>
                <wp:docPr id="21" name="自选图形 7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4" stroked="t" o:allowincell="f" style="position:absolute;margin-left:62.6pt;margin-top:12pt;width:0.1pt;height:3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小荷      露尖尖角，早有蜻蜓                。</w:t>
      </w:r>
    </w:p>
    <w:p>
      <w:pPr>
        <w:pStyle w:val="Normal"/>
        <w:spacing w:lineRule="exact" w: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77800</wp:posOffset>
                </wp:positionV>
                <wp:extent cx="864235" cy="432435"/>
                <wp:effectExtent l="5080" t="5080" r="4445" b="4445"/>
                <wp:wrapNone/>
                <wp:docPr id="22" name="组合 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5" style="position:absolute;margin-left:12.5pt;margin-top:14pt;width:68.05pt;height:34.05pt" coordorigin="250,280" coordsize="1361,681">
                <v:group id="shape_0" alt="组合 776" style="position:absolute;left:250;top:280;width:681;height:681">
                  <v:rect id="shape_0" ID="矩形 777" fillcolor="white" stroked="t" o:allowincell="f" style="position:absolute;left:250;top:28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78" stroked="t" o:allowincell="f" style="position:absolute;left:250;top:62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79" stroked="t" o:allowincell="f" style="position:absolute;left:591;top:28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80" style="position:absolute;left:930;top:280;width:681;height:681">
                  <v:rect id="shape_0" ID="矩形 781" fillcolor="white" stroked="t" o:allowincell="f" style="position:absolute;left:930;top:28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82" stroked="t" o:allowincell="f" style="position:absolute;left:930;top:62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3" stroked="t" o:allowincell="f" style="position:absolute;left:1271;top:28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150</wp:posOffset>
                </wp:positionH>
                <wp:positionV relativeFrom="paragraph">
                  <wp:posOffset>177800</wp:posOffset>
                </wp:positionV>
                <wp:extent cx="864235" cy="432435"/>
                <wp:effectExtent l="5080" t="5080" r="4445" b="4445"/>
                <wp:wrapNone/>
                <wp:docPr id="23" name="组合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4" style="position:absolute;margin-left:224.5pt;margin-top:14pt;width:68.05pt;height:34.05pt" coordorigin="4490,280" coordsize="1361,681">
                <v:group id="shape_0" alt="组合 785" style="position:absolute;left:4490;top:280;width:681;height:681">
                  <v:rect id="shape_0" ID="矩形 786" fillcolor="white" stroked="t" o:allowincell="f" style="position:absolute;left:4490;top:28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87" stroked="t" o:allowincell="f" style="position:absolute;left:4490;top:62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8" stroked="t" o:allowincell="f" style="position:absolute;left:4831;top:28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89" style="position:absolute;left:5170;top:280;width:681;height:681">
                  <v:rect id="shape_0" ID="矩形 790" fillcolor="white" stroked="t" o:allowincell="f" style="position:absolute;left:5170;top:28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791" stroked="t" o:allowincell="f" style="position:absolute;left:5170;top:62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92" stroked="t" o:allowincell="f" style="position:absolute;left:5511;top:28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4.          </w:t>
      </w:r>
      <w:r>
        <w:rPr>
          <w:sz w:val="28"/>
          <w:szCs w:val="28"/>
        </w:rPr>
        <w:t>不敢轻言语，一叫千门          开。</w:t>
      </w:r>
    </w:p>
    <w:p>
      <w:pPr>
        <w:pStyle w:val="Normal"/>
        <w:spacing w:lineRule="exact" w:line="80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B0F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F0"/>
          <w:sz w:val="28"/>
          <w:szCs w:val="28"/>
        </w:rPr>
        <w:t>阅读小沙龙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F0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F0"/>
          <w:sz w:val="28"/>
          <w:szCs w:val="28"/>
        </w:rPr>
        <w:t>分）</w:t>
      </w:r>
    </w:p>
    <w:p>
      <w:pPr>
        <w:pStyle w:val="Normal"/>
        <w:spacing w:lineRule="exact" w:line="70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七、阅读课内选段，回答问题。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7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700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木瓜熟了。一个木瓜从高高的树上掉进湖里，“咕咚”！</w:t>
      </w:r>
    </w:p>
    <w:p>
      <w:pPr>
        <w:pStyle w:val="Normal"/>
        <w:spacing w:lineRule="exact" w:line="700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兔子吓了一跳，拔腿就跑。小猴子看见了，问他为什么跑。兔子一边跑一边叫：“不好啦，‘咕咚’可怕极了！”</w:t>
      </w:r>
    </w:p>
    <w:p>
      <w:pPr>
        <w:pStyle w:val="Normal"/>
        <w:spacing w:lineRule="exact" w:line="700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小猴子一听，就跟着跑起来。他一边跑一边大叫：“不好啦，不好啦，‘咕咚’来了，大家快跑哇！”</w:t>
      </w:r>
    </w:p>
    <w:p>
      <w:pPr>
        <w:pStyle w:val="Normal"/>
        <w:spacing w:lineRule="exact" w:line="700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这一下可热闹了。狐狸呀，山羊啊，小鹿哇，一个跟着一个跑起来。大伙一边跑一边叫：“快逃命啊，‘咕咚’来了！”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文共有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文讲了白兔、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这几种动物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从第一自然段中，我们知道“咕咚”是什么？（    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A.“</w:t>
      </w:r>
      <w:r>
        <w:rPr>
          <w:sz w:val="28"/>
          <w:szCs w:val="28"/>
        </w:rPr>
        <w:t>咕咚”是一种怪物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B.“</w:t>
      </w:r>
      <w:r>
        <w:rPr>
          <w:sz w:val="28"/>
          <w:szCs w:val="28"/>
        </w:rPr>
        <w:t>咕咚”是熟了的木瓜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C.“</w:t>
      </w:r>
      <w:r>
        <w:rPr>
          <w:sz w:val="28"/>
          <w:szCs w:val="28"/>
        </w:rPr>
        <w:t>咕咚”是木瓜掉进湖里发出的声音。</w:t>
      </w:r>
    </w:p>
    <w:p>
      <w:pPr>
        <w:pStyle w:val="Normal"/>
        <w:spacing w:lineRule="exact" w:line="660"/>
        <w:rPr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八、阅读课外选段，回答问题。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8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660"/>
        <w:ind w:firstLine="112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一只小狮子整天练习滚、扑、撕、咬，非常刻苦。另一只却</w:t>
      </w:r>
      <w:r>
        <w:rPr>
          <w:rFonts w:ascii="方正楷体简体" w:hAnsi="方正楷体简体" w:cs="方正楷体简体" w:eastAsia="方正楷体简体"/>
          <w:sz w:val="28"/>
          <w:szCs w:val="28"/>
          <w:em w:val="underDot"/>
        </w:rPr>
        <w:t>懒</w:t>
      </w:r>
      <w:r>
        <w:rPr>
          <w:rFonts w:ascii="方正楷体简体" w:hAnsi="方正楷体简体" w:cs="方正楷体简体" w:eastAsia="方正楷体简体"/>
          <w:sz w:val="28"/>
          <w:szCs w:val="28"/>
        </w:rPr>
        <w:t>（</w:t>
      </w:r>
      <w:r>
        <w:rPr>
          <w:rFonts w:ascii="方正楷体简体" w:hAnsi="方正楷体简体" w:cs="方正楷体简体" w:eastAsia="方正楷体简体"/>
          <w:spacing w:val="-68"/>
          <w:sz w:val="28"/>
          <w:szCs w:val="28"/>
        </w:rPr>
        <w:t>ｌ</w:t>
      </w:r>
      <w:r>
        <w:rPr>
          <w:rFonts w:eastAsia="方正楷体简体" w:cs="方正楷体简体" w:ascii="方正楷体简体" w:hAnsi="方正楷体简体"/>
          <w:spacing w:val="-68"/>
          <w:sz w:val="28"/>
          <w:szCs w:val="28"/>
        </w:rPr>
        <w:t>ǎ</w:t>
      </w:r>
      <w:r>
        <w:rPr>
          <w:rFonts w:ascii="方正楷体简体" w:hAnsi="方正楷体简体" w:cs="方正楷体简体" w:eastAsia="方正楷体简体"/>
          <w:spacing w:val="-68"/>
          <w:sz w:val="28"/>
          <w:szCs w:val="28"/>
        </w:rPr>
        <w:t>ｎ                                      ｌ</w:t>
      </w:r>
      <w:r>
        <w:rPr>
          <w:rFonts w:eastAsia="方正楷体简体" w:cs="方正楷体简体" w:ascii="方正楷体简体" w:hAnsi="方正楷体简体"/>
          <w:spacing w:val="-68"/>
          <w:sz w:val="28"/>
          <w:szCs w:val="28"/>
        </w:rPr>
        <w:t>ǎ</w:t>
      </w:r>
      <w:r>
        <w:rPr>
          <w:rFonts w:ascii="方正楷体简体" w:hAnsi="方正楷体简体" w:cs="方正楷体简体" w:eastAsia="方正楷体简体"/>
          <w:spacing w:val="-68"/>
          <w:sz w:val="28"/>
          <w:szCs w:val="28"/>
        </w:rPr>
        <w:t>ｎｇ</w:t>
      </w:r>
      <w:r>
        <w:rPr>
          <w:rFonts w:ascii="方正楷体简体" w:hAnsi="方正楷体简体" w:cs="方正楷体简体" w:eastAsia="方正楷体简体"/>
          <w:sz w:val="28"/>
          <w:szCs w:val="28"/>
        </w:rPr>
        <w:t>）洋洋地</w:t>
      </w:r>
      <w:r>
        <w:rPr>
          <w:rFonts w:ascii="方正楷体简体" w:hAnsi="方正楷体简体" w:cs="方正楷体简体" w:eastAsia="方正楷体简体"/>
          <w:sz w:val="28"/>
          <w:szCs w:val="28"/>
          <w:em w:val="underDot"/>
        </w:rPr>
        <w:t>晒</w:t>
      </w:r>
      <w:r>
        <w:rPr>
          <w:rFonts w:ascii="方正楷体简体" w:hAnsi="方正楷体简体" w:cs="方正楷体简体" w:eastAsia="方正楷体简体"/>
          <w:sz w:val="28"/>
          <w:szCs w:val="28"/>
        </w:rPr>
        <w:t>（</w:t>
      </w:r>
      <w:r>
        <w:rPr>
          <w:rFonts w:ascii="方正楷体简体" w:hAnsi="方正楷体简体" w:cs="方正楷体简体" w:eastAsia="方正楷体简体"/>
          <w:spacing w:val="-68"/>
          <w:sz w:val="28"/>
          <w:szCs w:val="28"/>
        </w:rPr>
        <w:t>ｓ</w:t>
      </w:r>
      <w:r>
        <w:rPr>
          <w:rFonts w:eastAsia="方正楷体简体" w:cs="方正楷体简体" w:ascii="方正楷体简体" w:hAnsi="方正楷体简体"/>
          <w:spacing w:val="-96"/>
          <w:sz w:val="28"/>
          <w:szCs w:val="28"/>
        </w:rPr>
        <w:t>à</w:t>
      </w:r>
      <w:r>
        <w:rPr>
          <w:rFonts w:ascii="方正楷体简体" w:hAnsi="方正楷体简体" w:cs="方正楷体简体" w:eastAsia="方正楷体简体"/>
          <w:spacing w:val="-68"/>
          <w:sz w:val="28"/>
          <w:szCs w:val="28"/>
        </w:rPr>
        <w:t>ｉ                                        ｓｈ</w:t>
      </w:r>
      <w:r>
        <w:rPr>
          <w:rFonts w:eastAsia="方正楷体简体" w:cs="方正楷体简体" w:ascii="方正楷体简体" w:hAnsi="方正楷体简体"/>
          <w:spacing w:val="-96"/>
          <w:sz w:val="28"/>
          <w:szCs w:val="28"/>
        </w:rPr>
        <w:t>à</w:t>
      </w:r>
      <w:r>
        <w:rPr>
          <w:rFonts w:ascii="方正楷体简体" w:hAnsi="方正楷体简体" w:cs="方正楷体简体" w:eastAsia="方正楷体简体"/>
          <w:spacing w:val="-68"/>
          <w:sz w:val="28"/>
          <w:szCs w:val="28"/>
        </w:rPr>
        <w:t>ｉ</w:t>
      </w:r>
      <w:r>
        <w:rPr>
          <w:rFonts w:ascii="方正楷体简体" w:hAnsi="方正楷体简体" w:cs="方正楷体简体" w:eastAsia="方正楷体简体"/>
          <w:sz w:val="28"/>
          <w:szCs w:val="28"/>
        </w:rPr>
        <w:t>）太阳，什么也不干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能给加点字选择正确的读音，打上“√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能用“○”圈出第一句话中表示动作的词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能写出“非常”的近义词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会照样子，写一写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 xml:space="preserve">例：懒（ 懒洋洋 ）   </w:t>
      </w:r>
      <w:r>
        <w:rPr>
          <w:sz w:val="28"/>
          <w:szCs w:val="28"/>
          <w:u w:val="single"/>
        </w:rPr>
        <w:t>另一只却懒洋洋地晒太阳。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胖（        ）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B0F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F0"/>
          <w:sz w:val="28"/>
          <w:szCs w:val="28"/>
        </w:rPr>
        <w:t>写话展示台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F0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F0"/>
          <w:sz w:val="28"/>
          <w:szCs w:val="28"/>
        </w:rPr>
        <w:t>分）</w:t>
      </w:r>
    </w:p>
    <w:p>
      <w:pPr>
        <w:pStyle w:val="Normal"/>
        <w:spacing w:lineRule="exact" w:line="700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九、看图写话。（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B050"/>
          <w:sz w:val="28"/>
          <w:szCs w:val="28"/>
          <w:shd w:fill="D9D9D9" w:val="clear"/>
        </w:rPr>
        <w:t>10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700"/>
        <w:ind w:firstLine="840"/>
        <w:rPr>
          <w:sz w:val="28"/>
          <w:szCs w:val="28"/>
        </w:rPr>
      </w:pPr>
      <w:r>
        <w:rPr>
          <w:sz w:val="28"/>
          <w:szCs w:val="28"/>
        </w:rPr>
        <w:t>提示：小女孩在干什么？仔细观察图片，把画面写清楚。（不会写的字可以用拼音代替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35100</wp:posOffset>
            </wp:positionH>
            <wp:positionV relativeFrom="paragraph">
              <wp:posOffset>31115</wp:posOffset>
            </wp:positionV>
            <wp:extent cx="2355850" cy="1223645"/>
            <wp:effectExtent l="0" t="0" r="0" b="0"/>
            <wp:wrapSquare wrapText="bothSides"/>
            <wp:docPr id="24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FF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FF0000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FF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因为  伙伴  办法  已经  姐姐  星星  远近  非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 xml:space="preserve">进  近  </w:t>
      </w:r>
      <w:r>
        <w:rPr/>
        <w:t>2.</w:t>
      </w:r>
      <w:r>
        <w:rPr/>
        <w:t xml:space="preserve">饱  泡  </w:t>
      </w:r>
      <w:r>
        <w:rPr/>
        <w:t>3.</w:t>
      </w:r>
      <w:r>
        <w:rPr/>
        <w:t xml:space="preserve">晴  情  </w:t>
      </w:r>
      <w:r>
        <w:rPr/>
        <w:t>4.</w:t>
      </w:r>
      <w:r>
        <w:rPr/>
        <w:t xml:space="preserve">在  再  </w:t>
      </w:r>
      <w:r>
        <w:rPr/>
        <w:t>5.</w:t>
      </w:r>
      <w:r>
        <w:rPr/>
        <w:t>象  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四、</w:t>
      </w:r>
      <w:r>
        <w:rPr/>
        <w:t>近—远  圆—方  严寒—酷暑  春暖—秋凉  遥远的——北京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美丽的—天山  宽宽的—公路  洁白的—雪莲  放—</w:t>
      </w:r>
      <w:r>
        <w:rPr/>
        <w:t xml:space="preserve">F  </w:t>
      </w:r>
      <w:r>
        <w:rPr/>
        <w:t>吞—</w:t>
      </w:r>
      <w:r>
        <w:rPr/>
        <w:t xml:space="preserve">T  </w:t>
      </w:r>
      <w:r>
        <w:rPr/>
        <w:t>共—</w:t>
      </w:r>
      <w:r>
        <w:rPr/>
        <w:t xml:space="preserve">G  </w:t>
      </w:r>
      <w:r>
        <w:rPr/>
        <w:t>捉—</w:t>
      </w:r>
      <w:r>
        <w:rPr/>
        <w:t>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>五、</w:t>
      </w:r>
      <w:r>
        <w:rPr/>
        <w:t>1.</w:t>
      </w:r>
      <w:r>
        <w:rPr/>
        <w:t>踢  摘  听</w:t>
      </w:r>
    </w:p>
    <w:p>
      <w:pPr>
        <w:pStyle w:val="Normal"/>
        <w:numPr>
          <w:ilvl w:val="0"/>
          <w:numId w:val="4"/>
        </w:numPr>
        <w:ind w:left="480" w:hanging="0"/>
        <w:rPr/>
      </w:pPr>
      <w:r>
        <w:rPr/>
        <w:t>现  现在  校  学校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80" w:hanging="0"/>
        <w:rPr/>
      </w:pPr>
      <w:r>
        <w:rPr/>
        <w:t xml:space="preserve">整整齐齐  许许多多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80" w:hanging="0"/>
        <w:rPr/>
      </w:pPr>
      <w:r>
        <w:rPr/>
        <w:t xml:space="preserve">又细又长又高又大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80" w:hanging="0"/>
        <w:rPr/>
      </w:pPr>
      <w:r>
        <w:rPr/>
        <w:t xml:space="preserve">金黄金黄  火红火红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80" w:hanging="0"/>
        <w:rPr/>
      </w:pPr>
      <w:r>
        <w:rPr/>
        <w:t xml:space="preserve">大大的  红红的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80" w:hanging="0"/>
        <w:rPr/>
      </w:pPr>
      <w:r>
        <w:rPr/>
        <w:t>我的家乡  美丽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 xml:space="preserve">和风  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 xml:space="preserve">摇篮  亮晶晶  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 xml:space="preserve">才  立上头  </w:t>
      </w:r>
      <w:r>
        <w:rPr/>
        <w:t>4.</w:t>
      </w:r>
      <w:r>
        <w:rPr/>
        <w:t>平生  万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 xml:space="preserve">1.4  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/>
        <w:t xml:space="preserve">小猴子  狐狸  山羊  小鹿  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/>
        <w:t>1.</w:t>
      </w:r>
      <w:r>
        <w:rPr>
          <w:spacing w:val="-28"/>
        </w:rPr>
        <w:t>ｌ</w:t>
      </w:r>
      <w:r>
        <w:rPr>
          <w:spacing w:val="-28"/>
        </w:rPr>
        <w:t>ǎ</w:t>
      </w:r>
      <w:r>
        <w:rPr>
          <w:spacing w:val="-28"/>
        </w:rPr>
        <w:t>ｎ</w:t>
      </w:r>
      <w:r>
        <w:rPr/>
        <w:t xml:space="preserve">  </w:t>
      </w:r>
      <w:r>
        <w:rPr>
          <w:spacing w:val="-28"/>
        </w:rPr>
        <w:t>ｓｈ</w:t>
      </w:r>
      <w:r>
        <w:rPr>
          <w:spacing w:val="-28"/>
        </w:rPr>
        <w:t>à</w:t>
      </w:r>
      <w:r>
        <w:rPr>
          <w:spacing w:val="-28"/>
        </w:rPr>
        <w:t>ｉ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 xml:space="preserve">滚  扑  撕  咬  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 xml:space="preserve">特别  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胖乎乎  我有一双胖乎乎的小手</w:t>
      </w:r>
    </w:p>
    <w:sectPr>
      <w:headerReference w:type="default" r:id="rId5"/>
      <w:footerReference w:type="default" r:id="rId6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页 共 </w:t>
    </w:r>
    <w:r>
      <w:rPr/>
      <w:t xml:space="preserve">4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Administrator</cp:lastModifiedBy>
  <dcterms:modified xsi:type="dcterms:W3CDTF">2018-06-23T03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