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识字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875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840" cy="86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847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875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66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856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识字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838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838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847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866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847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8566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8286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识字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130" cy="8477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847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8382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17138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819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8286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840" cy="8286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识字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819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315" cy="838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315" cy="8382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8477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8286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8286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8286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课文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8286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8382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315" cy="8382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8286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8566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8191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8286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课文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8089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8382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8286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130" cy="8286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8382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8001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课文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8286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8286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8382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130" cy="8191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8191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8382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8382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课文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765" cy="8191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84772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765" cy="80899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8382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8191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8286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8286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课文</w:t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8365" cy="8191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8191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8382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84772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80899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81915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84772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课文</w:t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8382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84772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84772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85661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84772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82867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课文</w:t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84772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84772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83820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847725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847725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828675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86677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课文</w:t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5990590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课文</w:t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840" cy="599948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课文</w:t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5961380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课文</w:t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890" cy="6009640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29:00Z</dcterms:created>
  <dc:creator>系统管理员</dc:creator>
  <dc:description/>
  <dc:language>en-US</dc:language>
  <cp:lastModifiedBy>Administrator</cp:lastModifiedBy>
  <dcterms:modified xsi:type="dcterms:W3CDTF">2018-03-13T00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