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声）春雷  一（位）骑手  一（盆）水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口）气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棵）松树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台）电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（束）鲜花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</w:t>
      </w:r>
      <w:r>
        <w:rPr>
          <w:rFonts w:ascii="宋体;SimSun" w:hAnsi="宋体;SimSun" w:cs="宋体;SimSun"/>
          <w:szCs w:val="21"/>
        </w:rPr>
        <w:t>双</w:t>
      </w:r>
      <w:r>
        <w:rPr>
          <w:rFonts w:ascii="宋体;SimSun" w:hAnsi="宋体;SimSun" w:cs="宋体;SimSun"/>
          <w:szCs w:val="21"/>
        </w:rPr>
        <w:t>）眼睛  一（手）好字  一（场）比赛  一（片）草原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块）石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阵）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（场）雷雨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）椅</w:t>
      </w:r>
      <w:r>
        <w:rPr>
          <w:rFonts w:ascii="宋体;SimSun" w:hAnsi="宋体;SimSun" w:cs="宋体;SimSun"/>
          <w:szCs w:val="21"/>
        </w:rPr>
        <w:t>子    一</w:t>
      </w:r>
      <w:r>
        <w:rPr>
          <w:rFonts w:ascii="宋体;SimSun" w:hAnsi="宋体;SimSun" w:cs="宋体;SimSun"/>
          <w:szCs w:val="21"/>
        </w:rPr>
        <w:t>（张）桌子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把）蒲扇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片）森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（把）伞   一（座）小岛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座）山   一（座）桥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朵）花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朵）浪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朵）白云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朵）冰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朵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荷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双）手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）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一（只）青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只）松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片）枫叶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丹心  一（匹）马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匹）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一（片）青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莲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一（颗）明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颗）珍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一（颗）星星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个）巨人 一（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双</w:t>
      </w:r>
      <w:r>
        <w:rPr>
          <w:rFonts w:ascii="宋体;SimSun" w:hAnsi="宋体;SimSun" w:cs="宋体;SimSun"/>
          <w:szCs w:val="21"/>
        </w:rPr>
        <w:t>）脚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（块）草坪  一（块）木板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块）石头  一（条）小河  一（条）银河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条）小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条）林荫</w:t>
      </w:r>
      <w:r>
        <w:rPr>
          <w:rFonts w:ascii="宋体;SimSun" w:hAnsi="宋体;SimSun" w:cs="宋体;SimSun"/>
          <w:szCs w:val="21"/>
        </w:rPr>
        <w:t xml:space="preserve">道  </w:t>
      </w:r>
      <w:r>
        <w:rPr>
          <w:rFonts w:ascii="宋体;SimSun" w:hAnsi="宋体;SimSun" w:cs="宋体;SimSun"/>
          <w:szCs w:val="21"/>
        </w:rPr>
        <w:t xml:space="preserve">一（道）闪电  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新戏  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艘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军舰  一（艘）飞船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头）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匹）马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（盏）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 一（阵）风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条）渔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神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轮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明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道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风光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一（封）信   一（件）衣服  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歌曲  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火车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叶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扁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一（张）纸   一（粒）种子  一（面）红旗  一（方）田埂  一（座）雕像  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缕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炊</w:t>
      </w:r>
      <w:r>
        <w:rPr>
          <w:rFonts w:ascii="宋体;SimSun" w:hAnsi="宋体;SimSun" w:cs="宋体;SimSun"/>
          <w:szCs w:val="21"/>
        </w:rPr>
        <w:t>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</w:rPr>
        <w:t>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车厢  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顿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晚餐  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新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架）飞机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点）意见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杯）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架）钢琴  一（挺）机枪  一（篇）文章  一（手）好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扇）窗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节）车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盏）台灯  一（栋）楼房  一（件）衣服  一（件）事情  一（束）鲜花  一（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棵</w:t>
      </w:r>
      <w:r>
        <w:rPr>
          <w:rFonts w:ascii="宋体;SimSun" w:hAnsi="宋体;SimSun" w:cs="宋体;SimSun"/>
          <w:szCs w:val="21"/>
        </w:rPr>
        <w:t>）紫丁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阵）风   一（扇）门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节）课   一（首）诗   一（首）歌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本）字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本）书   一（口）气   一（幅）地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（幅）画  一（副）手套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副）眼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支）粉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（支）铅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>）烟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辆）汽车 一（辆）摩托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滴）眼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辆）自行车 一（艘）轮船  一（艘）舰艇  一（间）卧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声）祝福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种）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间）屋子  一（声）问候  一（种）本领  一（份）工作 一（份）文件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滴）汗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尾</w:t>
      </w:r>
      <w:r>
        <w:rPr>
          <w:rFonts w:ascii="宋体;SimSun" w:hAnsi="宋体;SimSun" w:cs="宋体;SimSun"/>
          <w:szCs w:val="21"/>
        </w:rPr>
        <w:t>）小鱼 一（条）小河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条）道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条）狗  一（条）裤子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条）小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（条）尾巴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场）比赛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场）雨   一（场）戏  一（位）同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位）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位）家长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位）朋友 </w:t>
      </w:r>
      <w:r>
        <w:rPr>
          <w:rFonts w:ascii="宋体;SimSun" w:hAnsi="宋体;SimSun" w:cs="宋体;SimSun"/>
          <w:szCs w:val="21"/>
        </w:rPr>
        <w:t xml:space="preserve"> 一（首）古诗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座）城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</w:t>
      </w:r>
      <w:r>
        <w:rPr>
          <w:rFonts w:ascii="宋体;SimSun" w:hAnsi="宋体;SimSun" w:cs="宋体;SimSun"/>
          <w:szCs w:val="21"/>
        </w:rPr>
        <w:t>颗</w:t>
      </w:r>
      <w:r>
        <w:rPr>
          <w:rFonts w:ascii="宋体;SimSun" w:hAnsi="宋体;SimSun" w:cs="宋体;SimSun"/>
          <w:szCs w:val="21"/>
        </w:rPr>
        <w:t>）草莓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位）同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座）大山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座）桥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座）假山  一（座）灯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只）蝴蝶 </w:t>
      </w:r>
      <w:r>
        <w:rPr>
          <w:rFonts w:ascii="宋体;SimSun" w:hAnsi="宋体;SimSun" w:cs="宋体;SimSun"/>
          <w:szCs w:val="21"/>
        </w:rPr>
        <w:t xml:space="preserve"> 一（份）工作、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滴）眼泪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滴）汗水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根）竹子  一（根）木棍</w:t>
      </w:r>
      <w:r>
        <w:rPr>
          <w:rFonts w:ascii="宋体;SimSun" w:hAnsi="宋体;SimSun" w:cs="宋体;SimSun"/>
          <w:szCs w:val="21"/>
        </w:rPr>
        <w:t xml:space="preserve">   一（滴）眼泪、汗水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一（句）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根）线    一（台）电视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一（台）电脑  一（台）电扇 </w:t>
      </w:r>
      <w:r>
        <w:rPr>
          <w:rFonts w:ascii="宋体;SimSun" w:hAnsi="宋体;SimSun" w:cs="宋体;SimSun"/>
          <w:szCs w:val="21"/>
        </w:rPr>
        <w:t xml:space="preserve">  一（所）学校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一（杯）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道）题目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道）闪电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粒）种子  一（粒）石子</w:t>
      </w:r>
      <w:r>
        <w:rPr>
          <w:rFonts w:ascii="宋体;SimSun" w:hAnsi="宋体;SimSun" w:cs="宋体;SimSun"/>
          <w:szCs w:val="21"/>
        </w:rPr>
        <w:t xml:space="preserve">   一（则）寓言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一（项）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粒）粮食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门）功课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门）心思  一（门）大炮</w:t>
      </w:r>
      <w:r>
        <w:rPr>
          <w:rFonts w:ascii="宋体;SimSun" w:hAnsi="宋体;SimSun" w:cs="宋体;SimSun"/>
          <w:szCs w:val="21"/>
        </w:rPr>
        <w:t xml:space="preserve">   一（床）被子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一（挺）机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片）树叶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片）草地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片）蓝天  一（片）心意</w:t>
      </w:r>
      <w:r>
        <w:rPr>
          <w:rFonts w:ascii="宋体;SimSun" w:hAnsi="宋体;SimSun" w:cs="宋体;SimSun"/>
          <w:szCs w:val="21"/>
        </w:rPr>
        <w:t xml:space="preserve">   一（盏）台灯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一（栋）楼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个）夜晚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个）书包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个）池塘  一（个）小孩</w:t>
      </w:r>
      <w:r>
        <w:rPr>
          <w:rFonts w:ascii="宋体;SimSun" w:hAnsi="宋体;SimSun" w:cs="宋体;SimSun"/>
          <w:szCs w:val="21"/>
        </w:rPr>
        <w:t xml:space="preserve">   一（手）好字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一（束）鲜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个）数字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个）西瓜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颗）石子  一（颗）星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串</w:t>
      </w:r>
      <w:r>
        <w:rPr>
          <w:rFonts w:ascii="宋体;SimSun" w:hAnsi="宋体;SimSun" w:cs="宋体;SimSun"/>
          <w:szCs w:val="21"/>
        </w:rPr>
        <w:t>）珍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粒</w:t>
      </w:r>
      <w:r>
        <w:rPr>
          <w:rFonts w:ascii="宋体;SimSun" w:hAnsi="宋体;SimSun" w:cs="宋体;SimSun"/>
          <w:szCs w:val="21"/>
        </w:rPr>
        <w:t>）糖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颗）话梅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颗）葡萄</w:t>
      </w:r>
      <w:r>
        <w:rPr>
          <w:rFonts w:ascii="宋体;SimSun" w:hAnsi="宋体;SimSun" w:cs="宋体;SimSun"/>
          <w:szCs w:val="21"/>
        </w:rPr>
        <w:t xml:space="preserve">   一（阵）风、雨  一（节）车厢、课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一（首）诗、歌  </w:t>
      </w:r>
      <w:r>
        <w:rPr>
          <w:rFonts w:ascii="宋体;SimSun" w:hAnsi="宋体;SimSun" w:cs="宋体;SimSun"/>
          <w:szCs w:val="21"/>
        </w:rPr>
        <w:t>一（群）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串</w:t>
      </w:r>
      <w:r>
        <w:rPr>
          <w:rFonts w:ascii="宋体;SimSun" w:hAnsi="宋体;SimSun" w:cs="宋体;SimSun"/>
          <w:szCs w:val="21"/>
        </w:rPr>
        <w:t>）气球 一（只）乌鸦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只）小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（只）老鼠</w:t>
      </w:r>
      <w:r>
        <w:rPr>
          <w:rFonts w:ascii="宋体;SimSun" w:hAnsi="宋体;SimSun" w:cs="宋体;SimSun"/>
          <w:szCs w:val="21"/>
        </w:rPr>
        <w:t xml:space="preserve">   一（本）字典、书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一（口）水缸、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只）鸭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只）鸡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一（只）鹅   一（只）老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篇）文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所）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头）牛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头）猪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一（头）大象  一（串）珍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块）黑板   一（辆）马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串）香蕉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串）葡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（双）鞋子  一（双）袜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道）数学题  一（只）天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串）钥匙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棵）小草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棵）树      一（双）筷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声）巨响   一（道）血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张）桌子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张）板凳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张）床   一（张）照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间）教室   一（扇）窗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）试卷 一（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）报纸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张）嘴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把）椅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件）衬衫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（条）裤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把）扇子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把）尺子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把）雨伞  一（把）小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条）裙子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个）神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把）钥匙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把）勺子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块）石头  一（块）黑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颗）心　　　一（条）山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片</w:t>
      </w:r>
      <w:r>
        <w:rPr>
          <w:rFonts w:ascii="宋体;SimSun" w:hAnsi="宋体;SimSun" w:cs="宋体;SimSun"/>
          <w:szCs w:val="21"/>
        </w:rPr>
        <w:t>）面包 一（块）橡皮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群）羊儿  一（群）鸭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个）口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头）毛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轮）明月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轮）红日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堆）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（把）手枪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位）科学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位）老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堆）肥料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弯）新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双）手</w:t>
      </w:r>
      <w:r>
        <w:rPr>
          <w:rFonts w:ascii="宋体;SimSun" w:hAnsi="宋体;SimSun" w:cs="宋体;SimSun"/>
          <w:szCs w:val="21"/>
        </w:rPr>
        <w:t xml:space="preserve">      一（张）嘴     </w:t>
      </w:r>
      <w:r>
        <w:rPr>
          <w:rFonts w:ascii="宋体;SimSun" w:hAnsi="宋体;SimSun" w:cs="宋体;SimSun"/>
          <w:szCs w:val="21"/>
        </w:rPr>
        <w:t>一（群）鱼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片）海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片）朝霞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匹）白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对）翅膀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根）白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头）大象  一（声）祝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（面）镜子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座）村庄 一（个）小岛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个）鸟窝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（种）颜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次）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棵）梨树    一（只）乌鸦</w:t>
      </w:r>
      <w:r>
        <w:rPr>
          <w:rFonts w:ascii="宋体;SimSun" w:hAnsi="宋体;SimSun" w:cs="宋体;SimSun"/>
          <w:szCs w:val="21"/>
        </w:rPr>
        <w:t xml:space="preserve">  一支铅笔　　一把尺子　　一块橡皮　　一个卷笔刀　　一本作业本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本课本  一个笔盒　　一个书包　　一张桌子　　一间课室　　一块黑板　　一扇门  一扇窗户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所学校　　一张纸　　一头牛　　一只猫　　一群鸭子  一条鱼　　   两匹马　　一只狗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束花　　 一个苹果　　一颗枣  一堆杏子　　一个桃　　 一朵花　　一棵树　　 一根草　　一个西瓜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条河　　  一朵云　　一条船　　 一把扇子　 一本书　　一件衣服   一双鞋子　　一辆汽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朵）花、云、蘑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根）竹子、木棍、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台）电视、电脑、电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粒）种子、石子、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门）功课、心思、大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串）珍珠、香蕉、葡萄、钥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匹）马、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块）石头、黑板、面包、橡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场）比赛、雨、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辆）汽车、摩托车、自行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群）羊儿、鸭子、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位）同学、老师、家长、朋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头）牛、猪、大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座）城市、大山、桥、假山、灯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双）筷子、眼睛、鞋子、袜子、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片）树叶、草地、蓝天、西瓜、心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个）夜晚、书包、池塘、小孩、数字、西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颗）石子、星星、珍珠、糖果、话梅、葡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条）小鱼、小河、道路、狗、裤子、小船、尾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张）桌子、板凳、床、照片、试卷、报纸、嘴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把）椅子、扇子、尺子、雨伞、小刀、钥匙、勺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（只）小船、气球、篮球、乌鸦、小鸟、羊、老鼠、鸭、鸡、鹅、老虎、苹果、李子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支）粉笔、铅笔、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艘）轮船、舰艇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一（间）卧室、屋子   一（点）意见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一（台）电视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架）飞机          一（扇）门、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幅）地图、画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一（顶）帽子、帐子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一（列）火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棵）小草、树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一（副）手套、眼镜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一（篇）文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件）衣服、事情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一（架）飞机、钢琴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一（碗）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声）问候、祝福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一（种）方法、本领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一（口）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轮）明月、红日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一（堆）土、肥料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一（部）电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滴）眼泪、汗水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一（道）题目、闪电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一（扇）窗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孩子、一个姑娘、一朵野花、一件衣服、一株竹子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丛玫瑰、一阵微风、一股清泉、一座水塔、一面镜子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周末、一片空地、一滴雨点、一位叔叔、一个湖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串葡萄、一条龙船、一串花炮、一只象脚鼓、一条头巾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座立交桥、一束灯光、一个问题、一条金鱼、一位先生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张邮票、一张画、一枚别针、一台机器、一根旗杆、一棵小树、一片乌云、几条雨丝、一声春雷、一把花伞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样东西、一行白鹭、一阵大风、一只蜘蛛、一条彩虹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块石头、一册书、一片陆地、一条鱼、一盏灯、一幅画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画家、一位商人、一个牧童、一个下午、一位老奶奶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张便条、一个信封、一座山、一个园子、一所房子、一棵禾苗、一只野兔、一双脚、一只鸭子、一个蛋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群天鹅、一位农夫、一个影子、一颗星星、一把勺子、一位发明家、一种说法、一段时间、一片黑暗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（件）事情  一（把）神斧　　一（只）老虎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条）帆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（阵）旋风　　一（座）石桥　　一（条）小河　　　　一（株）紫丁香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（根）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口）气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（根）绳　　　一（棵）梨树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一（柄）大伞    一（片）绿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（条）小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（只）蝈蝈  一（块）石头    一（身）武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个个）血泡  一（道道）血痕  一（个）哨所  一（架）飞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（艘）潜艇   一（枚）导弹   一（挺）机枪  一（支）步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朵野花  一件衣服   一株竹子   一丛玫瑰   一朵花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一只黄莺  一阵微风   一颗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股清泉  一座水塔   一面镜子   一个周末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片空地   一朵野蔷薇 一只小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条广告  一个家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碟牛奶   一碟点心   一个篮子   一个男孩  一个女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个湖   一个凉棚   一串葡萄   一条龙船   一串花炮  一条头巾  一只象脚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幢建筑   一座立交桥   一束灯光   一个问题     一个杯子   一条金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朋友   一枚邮票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家酒馆   一位先生  一大张邮票  一台机器  一把小刀  一根旗杆  几条雨丝  几棵小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片乌云  一面旗子   一阵风  一张张画   一声雷  一件雨衣   一个圆圈   一只蜘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条彩虹  一块石头 一册书   一片陆地   一盏灯   一位画家   一幅图画   一位商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牧童   一位老奶奶 一个信封 一张便条   一辆汽车   一座小山   一个园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所房子   一棵禾苗   一只野兔   一只小鸭子  一个鸡蛋   一位农夫   一个影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只天鹅   一颗星星   一把勺子   一位发明家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47:00Z</dcterms:created>
  <dc:creator>luorong</dc:creator>
  <dc:description/>
  <cp:keywords/>
  <dc:language>en-US</dc:language>
  <cp:lastModifiedBy>高岭中心小学</cp:lastModifiedBy>
  <cp:lastPrinted>2012-04-29T12:21:00Z</cp:lastPrinted>
  <dcterms:modified xsi:type="dcterms:W3CDTF">2016-11-10T08:22:00Z</dcterms:modified>
  <cp:revision>15</cp:revision>
  <dc:subject/>
  <dc:title>一（声）春雷       一（位）骑手         </dc:title>
</cp:coreProperties>
</file>