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看拼音，写词语。（</w:t>
      </w:r>
      <w:r>
        <w:rPr>
          <w:rFonts w:cs="宋体" w:ascii="宋体" w:hAnsi="宋体"/>
          <w:b/>
          <w:bCs/>
          <w:sz w:val="32"/>
          <w:szCs w:val="32"/>
        </w:rPr>
        <w:t>16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370840</wp:posOffset>
                </wp:positionV>
                <wp:extent cx="638175" cy="607695"/>
                <wp:effectExtent l="1905" t="5715" r="5080" b="4445"/>
                <wp:wrapNone/>
                <wp:docPr id="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607680"/>
                          <a:chOff x="0" y="0"/>
                          <a:chExt cx="638280" cy="6076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-9.6pt;margin-top:29.2pt;width:50.25pt;height:47.85pt" coordorigin="-192,584" coordsize="1005,957">
                <v:rect id="shape_0" ID="矩形 71" fillcolor="white" stroked="t" o:allowincell="f" style="position:absolute;left:-187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92,1036" to="807,1036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8,584" to="311,1520" ID="直线 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1.45pt;margin-top:29.2pt;width:50.2pt;height:47.85pt" coordorigin="829,584" coordsize="1004,957">
                <v:rect id="shape_0" ID="矩形 75" fillcolor="white" stroked="t" o:allowincell="f" style="position:absolute;left:833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9,1036" to="1828,1036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9,584" to="1332,1520" ID="直线 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99.6pt;margin-top:29.2pt;width:50.2pt;height:47.85pt" coordorigin="7992,584" coordsize="1004,957">
                <v:rect id="shape_0" ID="矩形 79" fillcolor="white" stroked="t" o:allowincell="f" style="position:absolute;left:7996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92,1036" to="8991,1036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92,584" to="8495,1520" ID="直线 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48.75pt;margin-top:29.2pt;width:50.2pt;height:47.85pt" coordorigin="6975,584" coordsize="1004,957">
                <v:rect id="shape_0" ID="矩形 83" fillcolor="white" stroked="t" o:allowincell="f" style="position:absolute;left:6979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75,1036" to="7974,1036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5,584" to="7478,1520" ID="直线 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87.25pt;margin-top:29.2pt;width:50.2pt;height:47.85pt" coordorigin="5745,584" coordsize="1004,957">
                <v:rect id="shape_0" ID="矩形 87" fillcolor="white" stroked="t" o:allowincell="f" style="position:absolute;left:5749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5,1036" to="6744,1036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5,584" to="6248,1520" ID="直线 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36pt;margin-top:29.2pt;width:50.2pt;height:47.85pt" coordorigin="4720,584" coordsize="1004,957">
                <v:rect id="shape_0" ID="矩形 91" fillcolor="white" stroked="t" o:allowincell="f" style="position:absolute;left:4724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0,1036" to="5719,1036" ID="直线 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584" to="5223,1520" ID="直线 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245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7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64.35pt;margin-top:29.2pt;width:50.2pt;height:47.85pt" coordorigin="3287,584" coordsize="1004,957">
                <v:rect id="shape_0" ID="矩形 95" fillcolor="white" stroked="t" o:allowincell="f" style="position:absolute;left:3291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7,1036" to="4286,1036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7,584" to="3790,1520" ID="直线 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0</wp:posOffset>
                </wp:positionH>
                <wp:positionV relativeFrom="paragraph">
                  <wp:posOffset>370840</wp:posOffset>
                </wp:positionV>
                <wp:extent cx="637540" cy="607695"/>
                <wp:effectExtent l="2540" t="5715" r="5080" b="4445"/>
                <wp:wrapNone/>
                <wp:docPr id="8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13.5pt;margin-top:29.2pt;width:50.2pt;height:47.85pt" coordorigin="2270,584" coordsize="1004,957">
                <v:rect id="shape_0" ID="矩形 99" fillcolor="white" stroked="t" o:allowincell="f" style="position:absolute;left:2274;top:584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70,1036" to="3269,1036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0,584" to="2773,1520" ID="直线 1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dà   xiǎo      hòu   lái       xià   yǔ     shuǐ   </w:t>
      </w:r>
      <w:r>
        <w:rPr>
          <w:rFonts w:eastAsia="楷体" w:cs="宋体" w:ascii="楷体" w:hAnsi="楷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</w:rPr>
        <w:t xml:space="preserve">uǒ    </w:t>
      </w:r>
    </w:p>
    <w:p>
      <w:pPr>
        <w:pStyle w:val="Style16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Style16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ind w:hanging="0"/>
        <w:jc w:val="left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385445</wp:posOffset>
                </wp:positionV>
                <wp:extent cx="637540" cy="607695"/>
                <wp:effectExtent l="2540" t="5715" r="5080" b="4445"/>
                <wp:wrapNone/>
                <wp:docPr id="9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65.05pt;margin-top:30.35pt;width:50.2pt;height:47.85pt" coordorigin="5301,607" coordsize="1004,957">
                <v:rect id="shape_0" ID="矩形 35" fillcolor="white" stroked="t" o:allowincell="f" style="position:absolute;left:5305;top:60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1,1059" to="6300,1059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1,607" to="5804,1543" ID="直线 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880</wp:posOffset>
                </wp:positionH>
                <wp:positionV relativeFrom="paragraph">
                  <wp:posOffset>385445</wp:posOffset>
                </wp:positionV>
                <wp:extent cx="637540" cy="607695"/>
                <wp:effectExtent l="2540" t="5715" r="5080" b="4445"/>
                <wp:wrapNone/>
                <wp:docPr id="10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14.4pt;margin-top:30.35pt;width:50.2pt;height:47.85pt" coordorigin="4288,607" coordsize="1004,957">
                <v:rect id="shape_0" ID="矩形 103" fillcolor="white" stroked="t" o:allowincell="f" style="position:absolute;left:4292;top:60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8,1059" to="5287,1059" ID="直线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8,607" to="4791,1543" ID="直线 1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6585</wp:posOffset>
                </wp:positionH>
                <wp:positionV relativeFrom="paragraph">
                  <wp:posOffset>372745</wp:posOffset>
                </wp:positionV>
                <wp:extent cx="637540" cy="607695"/>
                <wp:effectExtent l="2540" t="5715" r="5080" b="4445"/>
                <wp:wrapNone/>
                <wp:docPr id="11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48.55pt;margin-top:29.35pt;width:50.2pt;height:47.85pt" coordorigin="6971,587" coordsize="1004,957">
                <v:rect id="shape_0" ID="矩形 107" fillcolor="white" stroked="t" o:allowincell="f" style="position:absolute;left:6975;top:58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71,1039" to="7970,1039" ID="直线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1,587" to="7474,1523" ID="直线 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372745</wp:posOffset>
                </wp:positionV>
                <wp:extent cx="637540" cy="607695"/>
                <wp:effectExtent l="2540" t="5715" r="5080" b="4445"/>
                <wp:wrapNone/>
                <wp:docPr id="1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99.2pt;margin-top:29.35pt;width:50.2pt;height:47.85pt" coordorigin="7984,587" coordsize="1004,957">
                <v:rect id="shape_0" ID="矩形 111" fillcolor="white" stroked="t" o:allowincell="f" style="position:absolute;left:7988;top:58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84,1039" to="8983,1039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4,587" to="8487,1523" ID="直线 1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385445</wp:posOffset>
                </wp:positionV>
                <wp:extent cx="637540" cy="607695"/>
                <wp:effectExtent l="2540" t="5715" r="5080" b="4445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55.15pt;margin-top:30.35pt;width:50.2pt;height:47.85pt" coordorigin="3103,607" coordsize="1004,957">
                <v:rect id="shape_0" ID="矩形 115" fillcolor="white" stroked="t" o:allowincell="f" style="position:absolute;left:3107;top:60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3,1059" to="4102,1059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607" to="3606,1543" ID="直线 1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4610</wp:posOffset>
                </wp:positionH>
                <wp:positionV relativeFrom="paragraph">
                  <wp:posOffset>385445</wp:posOffset>
                </wp:positionV>
                <wp:extent cx="637540" cy="607695"/>
                <wp:effectExtent l="2540" t="5715" r="5080" b="4445"/>
                <wp:wrapNone/>
                <wp:docPr id="14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04.3pt;margin-top:30.35pt;width:50.2pt;height:47.85pt" coordorigin="2086,607" coordsize="1004,957">
                <v:rect id="shape_0" ID="矩形 119" fillcolor="white" stroked="t" o:allowincell="f" style="position:absolute;left:2090;top:60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6,1059" to="3085,1059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6,607" to="2589,1543" ID="直线 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385445</wp:posOffset>
                </wp:positionV>
                <wp:extent cx="637540" cy="607695"/>
                <wp:effectExtent l="2540" t="5715" r="5080" b="4445"/>
                <wp:wrapNone/>
                <wp:docPr id="15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07680"/>
                          <a:chOff x="0" y="0"/>
                          <a:chExt cx="637560" cy="607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41.25pt;margin-top:30.35pt;width:50.2pt;height:47.85pt" coordorigin="825,607" coordsize="1004,957">
                <v:rect id="shape_0" ID="矩形 123" fillcolor="white" stroked="t" o:allowincell="f" style="position:absolute;left:829;top:60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5,1059" to="1824,1059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5,607" to="1328,1543" ID="直线 1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385445</wp:posOffset>
                </wp:positionV>
                <wp:extent cx="638175" cy="607695"/>
                <wp:effectExtent l="1905" t="5715" r="5080" b="4445"/>
                <wp:wrapNone/>
                <wp:docPr id="1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607680"/>
                          <a:chOff x="0" y="0"/>
                          <a:chExt cx="638280" cy="6076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50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25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-9.4pt;margin-top:30.35pt;width:50.25pt;height:47.85pt" coordorigin="-188,607" coordsize="1005,957">
                <v:rect id="shape_0" ID="矩形 127" fillcolor="white" stroked="t" o:allowincell="f" style="position:absolute;left:-183;top:607;width:999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8,1059" to="811,1059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,607" to="315,1543" ID="直线 1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chǐ   zi       shū   běn    lì   zhèn</w:t>
      </w:r>
      <w:r>
        <w:rPr>
          <w:rFonts w:eastAsia="楷体" w:cs="宋体" w:ascii="楷体" w:hAnsi="楷体"/>
          <w:sz w:val="32"/>
          <w:szCs w:val="32"/>
        </w:rPr>
        <w:t>ɡ</w:t>
      </w:r>
      <w:r>
        <w:rPr>
          <w:rFonts w:cs="宋体" w:ascii="宋体" w:hAnsi="宋体"/>
          <w:sz w:val="32"/>
          <w:szCs w:val="32"/>
        </w:rPr>
        <w:t xml:space="preserve">       wǒ    men</w: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给生字宝宝组词。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6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 早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 鸟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 来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） 刀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Style16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木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 中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 牛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  在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） 力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Style16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我会填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6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书”共有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画，第三画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比”共有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画，第三画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去”共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画，第四画是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“长”的笔顺是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，共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画。</w:t>
      </w:r>
    </w:p>
    <w:p>
      <w:pPr>
        <w:pStyle w:val="Style16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“心”共有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画，第二画是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ind w:left="78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我会连。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6"/>
        <w:ind w:firstLine="896"/>
        <w:jc w:val="left"/>
        <w:rPr>
          <w:rFonts w:ascii="宋体" w:hAnsi="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143510</wp:posOffset>
                </wp:positionV>
                <wp:extent cx="1270" cy="1637665"/>
                <wp:effectExtent l="8255" t="635" r="8255" b="635"/>
                <wp:wrapNone/>
                <wp:docPr id="17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2" stroked="t" o:allowincell="f" style="position:absolute;margin-left:188.55pt;margin-top:11.3pt;width:0.05pt;height:128.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>多         大          一头         花猫</w:t>
      </w:r>
    </w:p>
    <w:p>
      <w:pPr>
        <w:pStyle w:val="Style16"/>
        <w:ind w:firstLine="89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前         右          一个         小花</w:t>
      </w:r>
    </w:p>
    <w:p>
      <w:pPr>
        <w:pStyle w:val="Style16"/>
        <w:ind w:firstLine="89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小         去          一只         苹果</w:t>
      </w:r>
    </w:p>
    <w:p>
      <w:pPr>
        <w:pStyle w:val="Style16"/>
        <w:ind w:firstLine="89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左         后          一群         鸭子</w:t>
      </w:r>
    </w:p>
    <w:p>
      <w:pPr>
        <w:pStyle w:val="Style16"/>
        <w:ind w:firstLine="89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来         少          一朵         黄牛</w: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送生字宝宝回家。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   不   少   鸟    早     心     虫    半   五    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68300</wp:posOffset>
                </wp:positionV>
                <wp:extent cx="1669415" cy="690880"/>
                <wp:effectExtent l="45085" t="20955" r="44450" b="16510"/>
                <wp:wrapNone/>
                <wp:docPr id="1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33" fillcolor="white" stroked="t" o:allowincell="f" style="position:absolute;margin-left:-1.5pt;margin-top:29pt;width:131.4pt;height:54.3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368300</wp:posOffset>
                </wp:positionV>
                <wp:extent cx="1669415" cy="690880"/>
                <wp:effectExtent l="45085" t="20955" r="44450" b="16510"/>
                <wp:wrapNone/>
                <wp:docPr id="19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155.05pt;margin-top:29pt;width:131.4pt;height:54.3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8910</wp:posOffset>
                </wp:positionH>
                <wp:positionV relativeFrom="paragraph">
                  <wp:posOffset>274955</wp:posOffset>
                </wp:positionV>
                <wp:extent cx="1669415" cy="690880"/>
                <wp:effectExtent l="45085" t="20955" r="44450" b="16510"/>
                <wp:wrapNone/>
                <wp:docPr id="20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313.3pt;margin-top:21.65pt;width:131.4pt;height:54.3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85</wp:posOffset>
                </wp:positionH>
                <wp:positionV relativeFrom="paragraph">
                  <wp:posOffset>223520</wp:posOffset>
                </wp:positionV>
                <wp:extent cx="579120" cy="3663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5.6pt;height:28.85pt;mso-wrap-distance-left:9.05pt;mso-wrap-distance-right:9.05pt;mso-wrap-distance-top:0pt;mso-wrap-distance-bottom:0pt;margin-top:17.6pt;mso-position-vertical-relative:text;margin-left:40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960</wp:posOffset>
                </wp:positionH>
                <wp:positionV relativeFrom="paragraph">
                  <wp:posOffset>153670</wp:posOffset>
                </wp:positionV>
                <wp:extent cx="579120" cy="3663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5.6pt;height:28.85pt;mso-wrap-distance-left:9.05pt;mso-wrap-distance-right:9.05pt;mso-wrap-distance-top:0pt;mso-wrap-distance-bottom:0pt;margin-top:12.1pt;mso-position-vertical-relative:text;margin-left:35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3805</wp:posOffset>
                </wp:positionH>
                <wp:positionV relativeFrom="paragraph">
                  <wp:posOffset>223520</wp:posOffset>
                </wp:positionV>
                <wp:extent cx="579120" cy="3663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5.6pt;height:28.85pt;mso-wrap-distance-left:9.05pt;mso-wrap-distance-right:9.05pt;mso-wrap-distance-top:0pt;mso-wrap-distance-bottom:0pt;margin-top:17.6pt;mso-position-vertical-relative:text;margin-left:197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1669415" cy="722630"/>
                <wp:effectExtent l="16510" t="15875" r="15240" b="15875"/>
                <wp:wrapNone/>
                <wp:docPr id="24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t" o:allowincell="f" style="position:absolute;margin-left:-1.5pt;margin-top:21pt;width:131.4pt;height:56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135</wp:posOffset>
                </wp:positionH>
                <wp:positionV relativeFrom="paragraph">
                  <wp:posOffset>266700</wp:posOffset>
                </wp:positionV>
                <wp:extent cx="1669415" cy="722630"/>
                <wp:effectExtent l="16510" t="15875" r="15240" b="15875"/>
                <wp:wrapNone/>
                <wp:docPr id="25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white" stroked="t" o:allowincell="f" style="position:absolute;margin-left:155.05pt;margin-top:21pt;width:131.4pt;height:56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173355</wp:posOffset>
                </wp:positionV>
                <wp:extent cx="1669415" cy="786130"/>
                <wp:effectExtent l="16510" t="15875" r="15240" b="15875"/>
                <wp:wrapNone/>
                <wp:docPr id="26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t" o:allowincell="f" style="position:absolute;margin-left:313.3pt;margin-top:13.65pt;width:131.4pt;height:61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加一加，变新字。（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例：人—（天）    日——（明）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小——（    ）    木——（     ）  十——（    ）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巴——（    ）    门——（     ）  女—— （    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——（    ）    口——（     ）  二——（     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我会背，我会写。（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远看（   ）有色，近听（   ）无声。春（   ）花还在，人（     ）鸟不惊。</w:t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猴子的尾巴（   ）。兔子的尾巴短。松鼠的尾巴（    ）像（   ）（   ）伞。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锄（　）（　）当午，汗滴禾下（　）。谁知盘（  ）餐，粒粒</w:t>
      </w:r>
      <w:r>
        <w:rPr>
          <w:rFonts w:ascii="宋体" w:hAnsi="宋体" w:cs="宋体"/>
          <w:sz w:val="28"/>
          <w:szCs w:val="28"/>
        </w:rPr>
        <w:t>皆辛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连词成句。（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飞来飞去       在     小鸟      天上</w:t>
      </w:r>
    </w:p>
    <w:p>
      <w:pPr>
        <w:pStyle w:val="Normal"/>
        <w:spacing w:lineRule="auto" w:line="360"/>
        <w:rPr>
          <w:rFonts w:ascii="宋体" w:hAnsi="宋体" w:cs="宋体"/>
          <w:bCs/>
          <w:sz w:val="16"/>
          <w:szCs w:val="16"/>
        </w:rPr>
      </w:pPr>
      <w:r>
        <w:rPr>
          <w:rFonts w:cs="宋体" w:ascii="宋体" w:hAnsi="宋体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小明      好朋友       我的      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Style16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读一读，完成作业。（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花朵的妈妈是大地，星星的妈妈是天空，浪（</w:t>
      </w:r>
      <w:r>
        <w:rPr>
          <w:rFonts w:cs="宋体" w:ascii="宋体" w:hAnsi="宋体"/>
          <w:b/>
          <w:sz w:val="32"/>
          <w:szCs w:val="32"/>
        </w:rPr>
        <w:t>1àng</w:t>
      </w:r>
      <w:r>
        <w:rPr>
          <w:rFonts w:ascii="宋体" w:hAnsi="宋体" w:cs="宋体"/>
          <w:b/>
          <w:sz w:val="32"/>
          <w:szCs w:val="32"/>
        </w:rPr>
        <w:t>）花的妈妈是大海（</w:t>
      </w:r>
      <w:r>
        <w:rPr>
          <w:rFonts w:cs="宋体" w:ascii="宋体" w:hAnsi="宋体"/>
          <w:b/>
          <w:sz w:val="32"/>
          <w:szCs w:val="32"/>
        </w:rPr>
        <w:t>hǎi</w:t>
      </w:r>
      <w:r>
        <w:rPr>
          <w:rFonts w:ascii="宋体" w:hAnsi="宋体" w:cs="宋体"/>
          <w:b/>
          <w:sz w:val="32"/>
          <w:szCs w:val="32"/>
        </w:rPr>
        <w:t>），我们的妈妈是祖（</w:t>
      </w:r>
      <w:r>
        <w:rPr>
          <w:rFonts w:cs="宋体" w:ascii="宋体" w:hAnsi="宋体"/>
          <w:b/>
          <w:sz w:val="32"/>
          <w:szCs w:val="32"/>
        </w:rPr>
        <w:t>zǔ</w:t>
      </w:r>
      <w:r>
        <w:rPr>
          <w:rFonts w:ascii="宋体" w:hAnsi="宋体" w:cs="宋体"/>
          <w:b/>
          <w:sz w:val="32"/>
          <w:szCs w:val="32"/>
        </w:rPr>
        <w:t>）国（</w:t>
      </w:r>
      <w:r>
        <w:rPr>
          <w:rFonts w:cs="宋体" w:ascii="宋体" w:hAnsi="宋体"/>
          <w:b/>
          <w:sz w:val="32"/>
          <w:szCs w:val="32"/>
        </w:rPr>
        <w:t>ɡuó</w:t>
      </w:r>
      <w:r>
        <w:rPr>
          <w:rFonts w:ascii="宋体" w:hAnsi="宋体" w:cs="宋体"/>
          <w:b/>
          <w:sz w:val="32"/>
          <w:szCs w:val="32"/>
        </w:rPr>
        <w:t>）。我们爱妈妈，我们更爱祖国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这一段共有（     ）句话。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分）  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照样了，连一连。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）   </w:t>
      </w:r>
    </w:p>
    <w:p>
      <w:pPr>
        <w:pStyle w:val="Normal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花朵的妈妈是       天空   </w:t>
      </w:r>
    </w:p>
    <w:p>
      <w:pPr>
        <w:pStyle w:val="Normal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星星的妈妈是       大地   </w:t>
      </w:r>
    </w:p>
    <w:p>
      <w:pPr>
        <w:pStyle w:val="Normal"/>
        <w:spacing w:lineRule="auto" w:line="360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浪花的妈妈是       祖国   </w:t>
      </w:r>
    </w:p>
    <w:p>
      <w:pPr>
        <w:pStyle w:val="Normal"/>
        <w:spacing w:lineRule="auto" w:line="360"/>
        <w:ind w:left="420"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我们的妈妈是       大海 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补充句子：我爱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看图，写一写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看图，说说图上画了什么？写几句话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181600" cy="369570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2113" w:h="15307"/>
      <w:pgMar w:left="1701" w:right="1701" w:gutter="0" w:header="851" w:top="1134" w:footer="760" w:bottom="1134"/>
      <w:pgNumType w:fmt="decimal"/>
      <w:cols w:num="2" w:equalWidth="false" w:sep="false">
        <w:col w:w="9143" w:space="840"/>
        <w:col w:w="8728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240"/>
      <w:rPr/>
    </w:pP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3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               </w:t>
    </w: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6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240"/>
      <w:rPr/>
    </w:pP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               </w:t>
    </w: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6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355" w:leader="none"/>
        <w:tab w:val="right" w:pos="187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12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Administrator</cp:lastModifiedBy>
  <cp:lastPrinted>2013-11-10T11:07:00Z</cp:lastPrinted>
  <dcterms:modified xsi:type="dcterms:W3CDTF">2016-12-21T03:23:47Z</dcterms:modified>
  <cp:revision>61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