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编版一年级语文下册全册知识点归纳</w:t>
      </w:r>
    </w:p>
    <w:p>
      <w:pPr>
        <w:pStyle w:val="Normal"/>
        <w:widowControl/>
        <w:shd w:fill="FFFFFF" w:val="clear"/>
        <w:spacing w:lineRule="atLeast" w:line="366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一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会写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春　风　冬　雪　花　飞　入　姓　什   么　 双　国　王　方  青　清　气　晴   情　请　生　字　左　右　 红　时　动    万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春：下面是“日”，不要写成“目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雪：上面是雨字头，不要写成“雨”字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入：撇短捺长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姓：左边不要写成“忄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双：左边最后一笔是点，不要写成捺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国：里面是“玉”，不要写成“王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方：上面有“丶”，不要写成“万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气：共四笔，不要写成“乞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晴：左边是“日”，不要写成“目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字：下面是“子”，不要写成“于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左：被包部分是“工”，不要写成“土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万：上面没有点，不要写成“方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霜　吹　落　降　飘　游　池　入　姓  氏　李　张　古　吴 赵　钱　孙　周  王　官　清　晴　眼　睛　保　护　害  事 情　请　让　病　相　遇　喜　欢  怕　言　互　令　动　万 纯　净　阴  雷　电　阵　冰　冻　夹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落 　的    降　 什    少  　好  重　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保护——爱护   喜欢——喜爱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保护——破坏   广大——窄小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七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万里无云   纯净透明   春回大地   万物复苏   柳绿花红    莺歌燕舞   冰雪融化   泉水叮咚    百花齐放   百鸟争鸣    雪花飞舞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二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吃   叫   主   江   住   没   以   会   走   北   京   门   广   过 各   种   样   伙    伴   这   太    阳   片   金   秋   因   为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走：先写“土”，再写下面的部分，注意第二笔的竖与第四笔的竖不连写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北：第四笔是“”，不要写成“一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广：上面有“丶”，不要写成“厂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：上面是“夂”，不要写成“攵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种：左边最后一笔是点，不是捺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样：左边最后一笔是点，不要写成捺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这：第四笔是点，不要写成捺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为：笔顺是点、撇、横折钩、点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吃 忘 井 村 叫 毛 主 席 乡 亲 战 士 面 想 告 诉 路 京 安 门 广 非 常 壮 观 接 觉 再 做 各 种 样 梦 伙 伴 却 趣 这 太 阳 道 送 忙 尝 香 甜 温 暖 该 颜 因 辆 匹 册 支 铅 棵 架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觉 解 着 会 别 为 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五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洁白——雪白   回家——归家   睡觉——睡眠    到处——处处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想念——挂念   雄伟——宏伟   壮观——壮丽    开心——快乐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种各样——多种多样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六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远——近     弯——直    快——慢    想念——忘怀    雄伟——渺小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壮观——渺小    清凉——炎热    睡觉——起床    好梦——噩梦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有趣——乏味     盛开——凋谢    温暖——寒冷    洁白——乌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种各样——千篇一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七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弯弯的小路     弯弯的月牙     弯弯的小河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遥远的北京城   遥远的新疆     遥远的地方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雄伟的天安门   雄伟的高山     宽宽的公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宽宽的街道     洁白的雪莲     洁白的雪花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种各样的梦   各种各样的花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种各样的人   各种各样的工作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种各样的笔    多么开心    多么难过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多么可爱        多么善良    多么难忘    多么动听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八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好句积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1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吃水不忘挖井人，时刻想念毛主席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遥远的北京城，有一座雄伟的天安门，广场上的升旗仪式非常壮观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3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遥远的新疆，有美丽的天山，雪山上盛开着洁白的雪莲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4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去了学校，就能见到小伙伴，多么开心哪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5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春天是个多彩的季节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6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金黄的落叶忙着邀请小伙伴，请他们尝尝水果的香甜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7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夜来风雨声，花落知多少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8.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阳光像金子，阳光比金子更宝贵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三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他　河　说　也　地　听　哥　单　居　招　呼　快　乐　玩　很　当　音　讲  行　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他：左面是“亻”，不要写成“女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地：左面最后一笔是提，不要写成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哥：上面最后一笔是“丨”，不要写成“亅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居：部首是“尸”，不要写成“户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乐：由五笔组成，第二笔是“∟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玩：左边最后一笔是提，不要写成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很：右边是“艮”，不要写成“良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行：最后一笔是“亅”，不要写成“丨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许：右边是“午”，不要写成“牛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块　捉　急　直　河　行　死　信　跟　忽　喊　身　只　窝　孤　单　种　都 邻　居　招　呼　静　乐　怎　独　跳　绳　讲　得　羽　球　戏　排　篮　连 运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乐　只    种 得     说　行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五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喊——叫　        偷偷——悄悄      忽然——突然　    飞快——急速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孤单——孤独       后来——以后      邻居——街坊　    独自——单独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正好——恰好　    许多——很多      快乐——愉快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高兴、欢快、开心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六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许多——很少　  偷偷——公开 飞快——缓慢　   独自——结伴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正好——不巧　  安安静静——吵吵闹闹       静悄悄——闹哄哄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闹嚷嚷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 xml:space="preserve">)   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快乐——难过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伤心、痛苦、悲伤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七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偷偷地跟　  偷偷地哭  　偷偷地笑    飞快地游　  飞快地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飞快地走    安安静静地睡觉　   安安静静地休息     安安静静地坐着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  <w:lang w:eastAsia="zh-CN"/>
        </w:rPr>
        <w:t>八</w:t>
      </w: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、好句积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天一黑，他们又叽叽喳喳地一起飞回窝里，安安静静地睡觉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桃花潭水深千尺，不及汪伦送我情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等我长大了，小手变成了大手，它会帮你们做更多的事情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人多，什么游戏都能玩，拔河，老鹰捉小鸡，打排球，打篮球，踢足球……连开运动会也可以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四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思　 床　前　光　低　故　乡　色　外　看　爸　晚　笑　再　午　节　叶　米   真　分　 豆　那　着　到　高　兴　千　成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思：上面是“田”，不要写成“因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光：上面是“</w:t>
      </w:r>
      <w:r>
        <w:rPr>
          <w:rFonts w:ascii="宋体" w:hAnsi="宋体" w:cs="宋体"/>
          <w:color w:val="3E3E3E"/>
          <w:kern w:val="0"/>
          <w:sz w:val="24"/>
        </w:rPr>
        <w:t>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”，不要把第二笔写成“丶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低：右面是“氐”，不要写成“氏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外：左边是“夕”，不要写成“夂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看：第一笔是平撇，不要写成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晚：右面是“免”，不要写成“兔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笑：下面是“夭”，不要写成“天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午：最后一笔“丨”不出头，不要写成“牛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真：里面是三横，不要写成两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分：上部是“八”，不要写成“人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到：左边最后一笔是提，不要写成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千：第一笔是“丿”，不要写成“一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夜　思　床　光　疑　举　望　低  故　胆　敢　往　外　勇　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乱  偏　散　原　像  微　端　粽　节  总　米　间　分　豆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肉　带　知  据　念　虹　座　浇　提　洒　挑  兴　镜　拿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照　千　裙　眉　鼻  嘴　脖　臂　肚　腿　脚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散　 都 可  间  剥 　分  兴　 挑   提　 地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裹——包  从前——以前　  原来——本来   从此——此后　纪念——怀念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美丽——漂亮　            美滋滋——喜滋滋        瞧——看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瞅、望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如果——假如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假设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        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勇敢——英勇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无畏、果敢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掀开——揭开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打开、翻开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从前——今后　  掀开——覆盖     美丽——丑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勇敢——怯懦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胆怯、懦弱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      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纪念——忘记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(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忘怀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七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勇敢的故事　  感人的故事  　真实的故事    再黑再黑的夜晚 　寂静的夜晚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美丽的夜晚　  青青的箬竹叶　青青的小草    青青的小苗　   白白的糯米　白白的哈达     白白的积雪   　红红的枣   　红红的太阳    红红的脸蛋　一座美丽的桥    一座陡峭的高山  　一座高大的宫殿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圆圆的月亮    　圆圆的镜子      　圆圆的荷叶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八、好句积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举头望明月，低头思故乡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爸爸晚上偏要拉我去散步，原来花草都像白天一样微笑。从此再黑再黑的夜晚，我也能看见小鸟怎样在月光下睡觉……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外婆一掀开锅盖，煮熟的粽子就飘出一股清香来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雨停了，天上有一座美丽的桥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5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我拿着圆圆的月亮照着你梳头，你高兴吗？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6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．只在此山中，云深不知处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五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间   迷   造   运   池   欢   网   古   凉   细   夕   李  语  香  打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拍   跑   足   声   身   体   之   相   近   习   远   玉  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间：部首是 “门”，中间是“日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造：先写“告”，再写偏旁走字底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欢：部首是“又”，右边是“欠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网：第二笔是“横折勾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凉：部首是两点水，不要写成三点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夕：共三笔，是“多”字一半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跑：足字旁最后一笔是“提”，不要写成“捺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足：注意与“是”字区别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近：区分同音字，不要写成“进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习：最后一笔是“提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玉：注意与“王”区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蜻  蜓  迷  藏  造  蚂  蚁  食  粮  蜘  蛛  网  圆  严  寒  酷  暑  凉  晨  细  朝  霞  夕  杨  操  场  拔  拍  跑  踢  铃  热   闹  锻  炼  体  之  初  性  善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习  教  迁  贵  专  幼  玉  器  义  饭  能  饱  茶  泡   轻  鞭  炮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古——今  圆——方   严寒——酷暑    晨——暮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热闹——冷清         专心——马虎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蜻蜓展翅   蝴蝶飞舞   蚯蚓松土   蚂蚁搬家   蝌蚪游水   蜘蛛结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好句积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严寒对酷暑，春暖对秋凉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和风对细雨，朝霞对夕阳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莺歌对燕舞，鸟语对花香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人之初，性本善，性相近，习相远。苟不教，性乃迁，教之道，贵以专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5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子不学，非所宜，幼不学，老何为？玉不琢，不成器，人不学，不知义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六单元知识归类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首   采   无   树   爱   尖   角   亮   机   台   放  鱼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朵   美   直   呀   边   呢   吗   吧   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爱：部首是“爫”，与“采”字部首相同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尖：上面是“小”，下面是“大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角：部首是“角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亮：部首是“亠”，不要写成宝盖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放：部首是“攵”，不要写成折文儿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朵：第二笔是“竖弯”，不要写成竖弯钩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美：上下结构，下面是一个“大”字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直：中间有三笔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加：部首是“力”，右边是“口”字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首  踪  迹  浮  萍  泉  流  爱  柔  荷  露  角   珠  摇  躺  晶   停   机  展  透  翅  膀  唱  朵  腰  坡  沉  伸   潮  湿  呢  空   闷   消  息   搬  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空   闷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唱歌——歌唱   笑嘻嘻——笑呵呵、笑哈哈   消息——信息  告诉——告知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连忙——马上、赶紧、赶快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美——丑   阴沉沉——亮堂堂   潮湿——干燥     忙——闲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七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眨着眼睛   展开翅膀   放声歌唱   捧起水花  一阵雷声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八、好句积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不解藏踪迹，浮萍一道开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小荷才露尖尖角，早有蜻蜓立上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荷叶圆圆的，绿绿的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小水珠躺在荷叶上，眨着亮晶晶的眼睛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5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小蜻蜓立在荷叶上，展开透明的翅膀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6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小青蛙蹲着荷叶上，呱呱地放声歌唱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7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小白兔弯着腰在山坡上割草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七单元知识归类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会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文  次 找  平  办  让  包 钟 元 洗 共  已  经  坐 要 连 百 还  舌  点 块 非 常 往 瓜  进  空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次：两点水，不要写成三点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元：不要写成“无”字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已：不要写成“己”，注意区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坐：区分“坐”与“座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百：注意不要写出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舌：注意上面是一撇，不是一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往：不要写成单人旁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进：其中的是“井”，不是“斤”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具：里面是三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会认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具  次 丢 哪  新 每 平 她 些 仔 检 查 所 钟 元 迟 洗 背 刚 叹 共 汽 决 定 已 经 物 虎 熊 通 注 意 遍 百 舍 鬼 脸 准 第 猴 结 掰 扛 满 扔 摘 捧 瓜  蹦 追 吵 胖 岁 现 票 交 弓  甘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还  舍  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仔细——认真   知道——明白  清楚——明白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丢——捡  新——旧 仔细——马虎  喜欢——讨厌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七、日积月累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又大又多 又大又红  又大又圆  蹦蹦跳跳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敏而好学，不耻下问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不知则问，不能则学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读书百遍，而义自见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读万卷书，行万里路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D92142"/>
          <w:kern w:val="0"/>
          <w:sz w:val="24"/>
        </w:rPr>
        <w:t>第八单元知识归类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一、 会写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病  医 别 干  奇  七 星  吓 怕 跟 家 羊  象 都  捉 条 爬  姐  您 草 房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二、 易写错的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病：不要忘记写病字头的两点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干：注意不要竖出头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羊：注意是三横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三、 会认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棉 娘 治 燕 别 干 然 奇 颗 瓢  碧 吐 啦 咕 咚 熟 掉 吓 鹿  逃 命 象 野 拦 领  壁  墙  蚊  咬 断 您 拨  甩  赶  房 傻 转 卫  刷 梳 巾 擦  皂  澡 盆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四、 多音字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干  奇 都  熟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五、 近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可恶——讨厌  盼望——希望  帮忙——帮助  高兴——开心  惊奇——惊讶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可怕——恐怖  热闹——喧闹  忽然——突然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六、 反义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快——慢 好——坏 笑——哭  热闹——安静 可恶——可爱  高兴——伤心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七、句式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</w:rPr>
        <w:t>……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只会……还是……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八、词语搭配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碧绿碧绿的叶子  雪白雪白的棉花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游来游去  飞来飞去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  <w:sz w:val="24"/>
        </w:rPr>
        <w:t>九、日积月累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画鸡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头上红冠不用裁，满身雪白走将来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平生不敢轻言语，一叫千门万户开。</w:t>
      </w:r>
    </w:p>
    <w:p>
      <w:pPr>
        <w:pStyle w:val="Normal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0:00Z</dcterms:created>
  <dc:creator>User</dc:creator>
  <dc:description/>
  <dc:language>en-US</dc:language>
  <cp:lastModifiedBy>Administrator</cp:lastModifiedBy>
  <dcterms:modified xsi:type="dcterms:W3CDTF">2018-03-28T07:58:52Z</dcterms:modified>
  <cp:revision>1</cp:revision>
  <dc:subject/>
  <dc:title>部编版一年级语文下册全册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