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2016</w:t>
      </w:r>
      <w:r>
        <w:rPr>
          <w:rFonts w:cs="宋体;SimSun" w:ascii="宋体;SimSun" w:hAnsi="宋体;SimSun"/>
          <w:color w:val="0000FF"/>
          <w:sz w:val="24"/>
        </w:rPr>
        <w:t>——</w:t>
      </w:r>
      <w:r>
        <w:rPr>
          <w:color w:val="0000FF"/>
          <w:sz w:val="24"/>
        </w:rPr>
        <w:t>2017</w:t>
      </w:r>
      <w:r>
        <w:rPr>
          <w:color w:val="0000FF"/>
          <w:sz w:val="24"/>
        </w:rPr>
        <w:t>学年度第二学期部编本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小学一年级语文科期中检测试卷</w:t>
      </w:r>
    </w:p>
    <w:p>
      <w:pPr>
        <w:pStyle w:val="Normal"/>
        <w:jc w:val="center"/>
        <w:rPr/>
      </w:pPr>
      <w:r>
        <w:rPr/>
        <w:t>（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题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十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十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用音序查字法查字典，照样子，填一填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>
          <w:trHeight w:val="6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写字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节</w:t>
            </w:r>
          </w:p>
        </w:tc>
      </w:tr>
      <w:tr>
        <w:trPr>
          <w:trHeight w:val="6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厨（</w:t>
            </w:r>
            <w:r>
              <w:rPr>
                <w:b/>
                <w:color w:val="000000"/>
                <w:sz w:val="28"/>
                <w:szCs w:val="28"/>
              </w:rPr>
              <w:t>chú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</w:t>
            </w:r>
          </w:p>
        </w:tc>
      </w:tr>
      <w:tr>
        <w:trPr>
          <w:trHeight w:val="6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梦（</w:t>
            </w:r>
            <w:r>
              <w:rPr>
                <w:b/>
                <w:bCs/>
                <w:color w:val="000000"/>
                <w:sz w:val="28"/>
                <w:szCs w:val="28"/>
              </w:rPr>
              <w:t>mèng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该（</w:t>
            </w:r>
            <w:r>
              <w:rPr>
                <w:b/>
                <w:bCs/>
                <w:color w:val="000000"/>
                <w:sz w:val="28"/>
                <w:szCs w:val="28"/>
              </w:rPr>
              <w:t>gāi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读一读，照样子，写一写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72390</wp:posOffset>
            </wp:positionV>
            <wp:extent cx="796290" cy="782955"/>
            <wp:effectExtent l="0" t="0" r="0" b="0"/>
            <wp:wrapNone/>
            <wp:docPr id="1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796290" cy="782955"/>
            <wp:effectExtent l="0" t="0" r="0" b="0"/>
            <wp:wrapNone/>
            <wp:docPr id="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796290" cy="782955"/>
            <wp:effectExtent l="0" t="0" r="0" b="0"/>
            <wp:wrapNone/>
            <wp:docPr id="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796290" cy="782955"/>
            <wp:effectExtent l="0" t="0" r="0" b="0"/>
            <wp:wrapNone/>
            <wp:docPr id="4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1410</wp:posOffset>
            </wp:positionH>
            <wp:positionV relativeFrom="paragraph">
              <wp:posOffset>97790</wp:posOffset>
            </wp:positionV>
            <wp:extent cx="796290" cy="782955"/>
            <wp:effectExtent l="0" t="0" r="0" b="0"/>
            <wp:wrapNone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7790</wp:posOffset>
            </wp:positionV>
            <wp:extent cx="796290" cy="782955"/>
            <wp:effectExtent l="0" t="0" r="0" b="0"/>
            <wp:wrapNone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9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风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什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生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成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很</w:t>
      </w:r>
    </w:p>
    <w:p>
      <w:pPr>
        <w:pStyle w:val="Normal"/>
        <w:snapToGrid w:val="false"/>
        <w:spacing w:lineRule="exact" w:line="540"/>
        <w:ind w:firstLine="6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94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275590</wp:posOffset>
                </wp:positionV>
                <wp:extent cx="399415" cy="39624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21.7pt;width:31.45pt;height:31.2pt" coordorigin="2354,434" coordsize="629,624">
                <v:rect id="shape_0" fillcolor="white" stroked="t" o:allowincell="f" style="position:absolute;left:2360;top:434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354,750" to="2976,7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2,434" to="2672,9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399415" cy="39624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1.7pt;width:31.45pt;height:31.2pt" coordorigin="3996,434" coordsize="629,624">
                <v:rect id="shape_0" fillcolor="white" stroked="t" o:allowincell="f" style="position:absolute;left:4003;top:434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996,750" to="4618,7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4,434" to="4314,9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275590</wp:posOffset>
                </wp:positionV>
                <wp:extent cx="399415" cy="39624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21.7pt;width:31.45pt;height:31.2pt" coordorigin="5568,434" coordsize="629,624">
                <v:rect id="shape_0" fillcolor="white" stroked="t" o:allowincell="f" style="position:absolute;left:5574;top:434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568,750" to="6190,7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6,434" to="5886,9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1245"/>
        <w:jc w:val="left"/>
        <w:rPr>
          <w:b/>
          <w:b/>
          <w:color w:val="0000FF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94790</wp:posOffset>
                </wp:positionH>
                <wp:positionV relativeFrom="paragraph">
                  <wp:posOffset>453390</wp:posOffset>
                </wp:positionV>
                <wp:extent cx="399415" cy="39624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35.7pt;width:31.45pt;height:31.2pt" coordorigin="2354,714" coordsize="629,624">
                <v:rect id="shape_0" fillcolor="white" stroked="t" o:allowincell="f" style="position:absolute;left:2360;top:714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354,1030" to="2976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2,714" to="2672,12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435610</wp:posOffset>
                </wp:positionV>
                <wp:extent cx="399415" cy="39624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34.3pt;width:31.45pt;height:31.2pt" coordorigin="4010,686" coordsize="629,624">
                <v:rect id="shape_0" fillcolor="white" stroked="t" o:allowincell="f" style="position:absolute;left:4016;top:686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010,1002" to="4632,1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8,686" to="4328,12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4570</wp:posOffset>
                </wp:positionH>
                <wp:positionV relativeFrom="paragraph">
                  <wp:posOffset>453390</wp:posOffset>
                </wp:positionV>
                <wp:extent cx="399415" cy="39624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35.7pt;width:31.45pt;height:31.2pt" coordorigin="5582,714" coordsize="629,624">
                <v:rect id="shape_0" fillcolor="white" stroked="t" o:allowincell="f" style="position:absolute;left:5588;top:714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582,1030" to="6204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00,714" to="5900,12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en:      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分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1245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ng:     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风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/>
      </w:pPr>
      <w:r>
        <w:rPr>
          <w:b/>
          <w:color w:val="000000"/>
          <w:sz w:val="28"/>
          <w:szCs w:val="28"/>
        </w:rPr>
        <w:t>三、</w:t>
      </w:r>
      <w:r>
        <w:rPr>
          <w:rFonts w:cs="宋体;SimSun"/>
          <w:b/>
          <w:color w:val="000000"/>
          <w:sz w:val="28"/>
          <w:szCs w:val="28"/>
        </w:rPr>
        <w:t>拼一拼，写一写。（</w:t>
      </w:r>
      <w:r>
        <w:rPr>
          <w:rFonts w:cs="宋体;SimSun"/>
          <w:b/>
          <w:color w:val="000000"/>
          <w:sz w:val="28"/>
          <w:szCs w:val="28"/>
        </w:rPr>
        <w:t>12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uǒ  yòu          kuài  lè</w:t>
      </w:r>
      <w:r>
        <w:rPr>
          <w:rFonts w:ascii="宋体;SimSun" w:hAnsi="宋体;SimSun" w:cs="宋体;SimSun"/>
          <w:b/>
          <w:sz w:val="28"/>
          <w:szCs w:val="28"/>
        </w:rPr>
        <w:t xml:space="preserve">　       </w:t>
      </w:r>
      <w:r>
        <w:rPr>
          <w:rFonts w:cs="宋体;SimSun" w:ascii="宋体;SimSun" w:hAnsi="宋体;SimSun"/>
          <w:b/>
          <w:sz w:val="28"/>
          <w:szCs w:val="28"/>
        </w:rPr>
        <w:t xml:space="preserve">ɡāo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xìnɡ  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2.15pt;width:31.45pt;height:31.2pt" coordorigin="702,43" coordsize="629,624">
                <v:rect id="shape_0" fillcolor="white" stroked="t" o:allowincell="f" style="position:absolute;left:708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702,359" to="1324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0,43" to="1020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6770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2.15pt;width:31.45pt;height:31.2pt" coordorigin="3302,43" coordsize="629,624">
                <v:rect id="shape_0" fillcolor="white" stroked="t" o:allowincell="f" style="position:absolute;left:3308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302,359" to="3924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0,43" to="3620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2.15pt;width:31.45pt;height:31.2pt" coordorigin="1545,43" coordsize="629,624">
                <v:rect id="shape_0" fillcolor="white" stroked="t" o:allowincell="f" style="position:absolute;left:1551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545,359" to="2167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43" to="1863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8580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2.15pt;width:31.45pt;height:31.2pt" coordorigin="4108,43" coordsize="629,624">
                <v:rect id="shape_0" fillcolor="white" stroked="t" o:allowincell="f" style="position:absolute;left:4114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108,359" to="4730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6,43" to="4426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2.15pt;width:31.45pt;height:31.2pt" coordorigin="5685,43" coordsize="629,624">
                <v:rect id="shape_0" fillcolor="white" stroked="t" o:allowincell="f" style="position:absolute;left:5691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685,359" to="6307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3,43" to="6003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760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2.15pt;width:31.45pt;height:31.2pt" coordorigin="6576,43" coordsize="629,624">
                <v:rect id="shape_0" fillcolor="white" stroked="t" o:allowincell="f" style="position:absolute;left:6582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576,359" to="7198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4,43" to="6894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wǎn  shang</w:t>
      </w: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zhāo   hu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tài   yáng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25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2.15pt;width:31.45pt;height:31.2pt" coordorigin="695,43" coordsize="629,624">
                <v:rect id="shape_0" fillcolor="white" stroked="t" o:allowincell="f" style="position:absolute;left:701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95,359" to="1317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3,43" to="1013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6630</wp:posOffset>
                </wp:positionH>
                <wp:positionV relativeFrom="paragraph">
                  <wp:posOffset>38100</wp:posOffset>
                </wp:positionV>
                <wp:extent cx="399415" cy="39624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3pt;width:31.45pt;height:31.2pt" coordorigin="1538,60" coordsize="629,624">
                <v:rect id="shape_0" fillcolor="white" stroked="t" o:allowincell="f" style="position:absolute;left:1544;top:6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538,376" to="2160,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6,60" to="1856,5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2325</wp:posOffset>
                </wp:positionH>
                <wp:positionV relativeFrom="paragraph">
                  <wp:posOffset>38100</wp:posOffset>
                </wp:positionV>
                <wp:extent cx="399415" cy="39624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3pt;width:31.45pt;height:31.2pt" coordorigin="3295,60" coordsize="629,624">
                <v:rect id="shape_0" fillcolor="white" stroked="t" o:allowincell="f" style="position:absolute;left:3301;top:6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295,376" to="3917,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3,60" to="3613,5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4135</wp:posOffset>
                </wp:positionH>
                <wp:positionV relativeFrom="paragraph">
                  <wp:posOffset>38100</wp:posOffset>
                </wp:positionV>
                <wp:extent cx="399415" cy="39624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pt;width:31.45pt;height:31.2pt" coordorigin="4101,60" coordsize="629,624">
                <v:rect id="shape_0" fillcolor="white" stroked="t" o:allowincell="f" style="position:absolute;left:4107;top:6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101,376" to="4723,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9,60" to="4419,5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27305</wp:posOffset>
                </wp:positionV>
                <wp:extent cx="399415" cy="39624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.15pt;width:31.45pt;height:31.2pt" coordorigin="5759,43" coordsize="629,624">
                <v:rect id="shape_0" fillcolor="white" stroked="t" o:allowincell="f" style="position:absolute;left:5765;top:4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759,359" to="6381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7,43" to="6077,5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315</wp:posOffset>
                </wp:positionH>
                <wp:positionV relativeFrom="paragraph">
                  <wp:posOffset>38100</wp:posOffset>
                </wp:positionV>
                <wp:extent cx="399415" cy="39624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3pt;width:31.45pt;height:31.2pt" coordorigin="6569,60" coordsize="629,624">
                <v:rect id="shape_0" fillcolor="white" stroked="t" o:allowincell="f" style="position:absolute;left:6575;top:6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569,376" to="7191,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7,60" to="6887,5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w:t>四、读一读，比一比，填一填。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(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16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分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) 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275"/>
        <w:jc w:val="left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</wp:posOffset>
                </wp:positionH>
                <wp:positionV relativeFrom="paragraph">
                  <wp:posOffset>361315</wp:posOffset>
                </wp:positionV>
                <wp:extent cx="399415" cy="39624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8.45pt;width:31.45pt;height:31.2pt" coordorigin="727,569" coordsize="629,624">
                <v:rect id="shape_0" fillcolor="white" stroked="t" o:allowincell="f" style="position:absolute;left:733;top:569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727,885" to="1349,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5,569" to="1045,11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7980</wp:posOffset>
                </wp:positionH>
                <wp:positionV relativeFrom="paragraph">
                  <wp:posOffset>361315</wp:posOffset>
                </wp:positionV>
                <wp:extent cx="399415" cy="39624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28.45pt;width:31.45pt;height:31.2pt" coordorigin="2548,569" coordsize="629,624">
                <v:rect id="shape_0" fillcolor="white" stroked="t" o:allowincell="f" style="position:absolute;left:2554;top:569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548,885" to="3170,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6,569" to="2866,11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6375</wp:posOffset>
                </wp:positionH>
                <wp:positionV relativeFrom="paragraph">
                  <wp:posOffset>361315</wp:posOffset>
                </wp:positionV>
                <wp:extent cx="399415" cy="39624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8.45pt;width:31.45pt;height:31.2pt" coordorigin="4325,569" coordsize="629,624">
                <v:rect id="shape_0" fillcolor="white" stroked="t" o:allowincell="f" style="position:absolute;left:4331;top:569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325,885" to="4947,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3,569" to="4643,11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6215</wp:posOffset>
                </wp:positionH>
                <wp:positionV relativeFrom="paragraph">
                  <wp:posOffset>361315</wp:posOffset>
                </wp:positionV>
                <wp:extent cx="399415" cy="39624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28.45pt;width:31.45pt;height:31.2pt" coordorigin="6309,569" coordsize="629,624">
                <v:rect id="shape_0" fillcolor="white" stroked="t" o:allowincell="f" style="position:absolute;left:6315;top:569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309,885" to="6931,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7,569" to="6627,11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1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、       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午　牛　　　　　　　真　正 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141"/>
        <w:jc w:val="left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w:t>中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(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　　　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)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　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黄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(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　　　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)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　 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(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　　　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)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假　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(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　　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>)</w:t>
      </w:r>
      <w:r>
        <w:rPr>
          <w:rFonts w:cs="宋体;SimSun"/>
          <w:b/>
          <w:color w:val="000000"/>
          <w:sz w:val="28"/>
          <w:szCs w:val="28"/>
          <w:lang w:val="en-US" w:eastAsia="en-US"/>
        </w:rPr>
        <w:t xml:space="preserve">反 </w:t>
      </w:r>
    </w:p>
    <w:p>
      <w:pPr>
        <w:pStyle w:val="Normal"/>
        <w:ind w:firstLine="275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睛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情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645</wp:posOffset>
                </wp:positionH>
                <wp:positionV relativeFrom="paragraph">
                  <wp:posOffset>120650</wp:posOffset>
                </wp:positionV>
                <wp:extent cx="399415" cy="39624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9.5pt;width:31.45pt;height:31.2pt" coordorigin="727,190" coordsize="629,624">
                <v:rect id="shape_0" fillcolor="white" stroked="t" o:allowincell="f" style="position:absolute;left:733;top:19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727,506" to="1349,5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5,190" to="1045,7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4470</wp:posOffset>
                </wp:positionH>
                <wp:positionV relativeFrom="paragraph">
                  <wp:posOffset>99695</wp:posOffset>
                </wp:positionV>
                <wp:extent cx="399415" cy="39624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7.85pt;width:31.45pt;height:31.2pt" coordorigin="2322,157" coordsize="629,624">
                <v:rect id="shape_0" fillcolor="white" stroked="t" o:allowincell="f" style="position:absolute;left:2328;top:157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322,473" to="2944,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0,157" to="2640,6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1175</wp:posOffset>
                </wp:positionH>
                <wp:positionV relativeFrom="paragraph">
                  <wp:posOffset>120650</wp:posOffset>
                </wp:positionV>
                <wp:extent cx="399415" cy="39624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9.5pt;width:31.45pt;height:31.2pt" coordorigin="6805,190" coordsize="629,624">
                <v:rect id="shape_0" fillcolor="white" stroked="t" o:allowincell="f" style="position:absolute;left:6811;top:19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805,506" to="7427,5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3,190" to="7123,7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1930</wp:posOffset>
                </wp:positionH>
                <wp:positionV relativeFrom="paragraph">
                  <wp:posOffset>120650</wp:posOffset>
                </wp:positionV>
                <wp:extent cx="399415" cy="39624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9.5pt;width:31.45pt;height:31.2pt" coordorigin="4318,190" coordsize="629,624">
                <v:rect id="shape_0" fillcolor="white" stroked="t" o:allowincell="f" style="position:absolute;left:4324;top:19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318,506" to="4940,5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6,190" to="4636,7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1"/>
        <w:rPr/>
      </w:pPr>
      <w:r>
        <w:rPr>
          <w:rFonts w:cs="宋体;SimSun"/>
          <w:b/>
          <w:color w:val="000000"/>
          <w:sz w:val="28"/>
          <w:szCs w:val="28"/>
        </w:rPr>
        <w:t>心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情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宋体;SimSun"/>
          <w:b/>
          <w:color w:val="000000"/>
          <w:sz w:val="28"/>
          <w:szCs w:val="28"/>
        </w:rPr>
        <w:t>）问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宋体;SimSun"/>
          <w:b/>
          <w:color w:val="000000"/>
          <w:sz w:val="28"/>
          <w:szCs w:val="28"/>
        </w:rPr>
        <w:t>）天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眼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宋体;SimSun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选择合适的量词填空。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填序号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413"/>
        <w:jc w:val="left"/>
        <w:rPr/>
      </w:pPr>
      <w:r>
        <w:rPr>
          <w:rFonts w:cs="宋体;SimSun"/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册　　　</w:t>
      </w:r>
      <w:r>
        <w:rPr>
          <w:rFonts w:cs="宋体;SimSun"/>
          <w:b/>
          <w:color w:val="000000"/>
          <w:sz w:val="28"/>
          <w:szCs w:val="28"/>
        </w:rPr>
        <w:t>②</w:t>
      </w:r>
      <w:r>
        <w:rPr>
          <w:b/>
          <w:color w:val="000000"/>
          <w:sz w:val="28"/>
          <w:szCs w:val="28"/>
        </w:rPr>
        <w:t xml:space="preserve">匹　　 </w:t>
      </w:r>
      <w:r>
        <w:rPr>
          <w:rFonts w:cs="宋体;SimSun"/>
          <w:b/>
          <w:color w:val="000000"/>
          <w:sz w:val="28"/>
          <w:szCs w:val="28"/>
        </w:rPr>
        <w:t>③</w:t>
      </w:r>
      <w:r>
        <w:rPr>
          <w:b/>
          <w:color w:val="000000"/>
          <w:sz w:val="28"/>
          <w:szCs w:val="28"/>
        </w:rPr>
        <w:t xml:space="preserve">支     </w:t>
      </w:r>
      <w:r>
        <w:rPr>
          <w:rFonts w:cs="宋体;SimSun"/>
          <w:b/>
          <w:color w:val="000000"/>
          <w:sz w:val="28"/>
          <w:szCs w:val="28"/>
        </w:rPr>
        <w:t>④</w:t>
      </w:r>
      <w:r>
        <w:rPr>
          <w:b/>
          <w:color w:val="000000"/>
          <w:sz w:val="28"/>
          <w:szCs w:val="28"/>
        </w:rPr>
        <w:t xml:space="preserve">架　 　 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钢笔　　一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飞机    一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书　   一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六、认一认身体</w:t>
      </w:r>
      <w:r>
        <w:rPr>
          <w:rFonts w:ascii="宋体;SimSun" w:hAnsi="宋体;SimSun" w:cs="宋体;SimSun"/>
          <w:b/>
          <w:sz w:val="28"/>
          <w:szCs w:val="28"/>
        </w:rPr>
        <w:t>各个部位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填一填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填序号</w:t>
      </w:r>
      <w:r>
        <w:rPr>
          <w:rFonts w:cs="宋体;SimSun" w:ascii="宋体;SimSun" w:hAnsi="宋体;SimSun"/>
          <w:b/>
          <w:sz w:val="28"/>
          <w:szCs w:val="28"/>
        </w:rPr>
        <w:t>)(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小腿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②脚尖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　③手臂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④嘴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⑤眉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　⑥肚子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075430" cy="255206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367030</wp:posOffset>
                </wp:positionV>
                <wp:extent cx="399415" cy="39624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8.9pt;width:31.45pt;height:31.2pt" coordorigin="2745,578" coordsize="629,624">
                <v:rect id="shape_0" fillcolor="white" stroked="t" o:allowincell="f" style="position:absolute;left:2751;top:578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745,894" to="3367,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3,578" to="3063,11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1125</wp:posOffset>
                </wp:positionH>
                <wp:positionV relativeFrom="paragraph">
                  <wp:posOffset>367030</wp:posOffset>
                </wp:positionV>
                <wp:extent cx="399415" cy="39624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28.9pt;width:31.45pt;height:31.2pt" coordorigin="6175,578" coordsize="629,624">
                <v:rect id="shape_0" fillcolor="white" stroked="t" o:allowincell="f" style="position:absolute;left:6181;top:578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175,894" to="6797,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3,578" to="6493,11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color w:val="000000"/>
          <w:sz w:val="28"/>
          <w:szCs w:val="28"/>
        </w:rPr>
        <w:t>七、</w:t>
      </w:r>
      <w:r>
        <w:rPr>
          <w:rFonts w:cs="宋体;SimSun"/>
          <w:b/>
          <w:color w:val="000000"/>
          <w:sz w:val="28"/>
          <w:szCs w:val="28"/>
        </w:rPr>
        <w:t>猜</w:t>
      </w:r>
      <w:r>
        <w:rPr>
          <w:rFonts w:cs="宋体;SimSun"/>
          <w:b/>
          <w:color w:val="000000"/>
          <w:sz w:val="28"/>
          <w:szCs w:val="28"/>
        </w:rPr>
        <w:t>字</w:t>
      </w:r>
      <w:r>
        <w:rPr>
          <w:rFonts w:cs="宋体;SimSun"/>
          <w:b/>
          <w:color w:val="000000"/>
          <w:sz w:val="28"/>
          <w:szCs w:val="28"/>
        </w:rPr>
        <w:t>谜</w:t>
      </w:r>
      <w:r>
        <w:rPr>
          <w:rFonts w:cs="宋体;SimSun"/>
          <w:b/>
          <w:color w:val="000000"/>
          <w:sz w:val="28"/>
          <w:szCs w:val="28"/>
        </w:rPr>
        <w:t>。（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281"/>
        <w:jc w:val="left"/>
        <w:rPr/>
      </w:pPr>
      <w:r>
        <w:rPr>
          <w:rFonts w:cs="宋体;SimSun"/>
          <w:b/>
          <w:color w:val="000000"/>
          <w:sz w:val="28"/>
          <w:szCs w:val="28"/>
        </w:rPr>
        <w:t>口里吃个大玉米。（      ）   人在云上飞。（      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、听老师读笔顺规则，想一想，填一填。（</w:t>
      </w:r>
      <w:r>
        <w:rPr>
          <w:rFonts w:cs="宋体;SimSun"/>
          <w:b/>
          <w:color w:val="000000"/>
          <w:sz w:val="28"/>
          <w:szCs w:val="28"/>
        </w:rPr>
        <w:t>1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708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因     为     书     我     国     门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570"/>
        <w:jc w:val="left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393700</wp:posOffset>
                </wp:positionV>
                <wp:extent cx="417195" cy="396240"/>
                <wp:effectExtent l="63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96360"/>
                          <a:chOff x="0" y="0"/>
                          <a:chExt cx="417240" cy="396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12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1pt;width:32.85pt;height:31.2pt" coordorigin="4783,620" coordsize="657,624">
                <v:rect id="shape_0" fillcolor="white" stroked="t" o:allowincell="f" style="position:absolute;left:4790;top:620;width:649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783,936" to="5432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620" to="5115,11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108585</wp:posOffset>
                </wp:positionV>
                <wp:extent cx="1943100" cy="891540"/>
                <wp:effectExtent l="5080" t="438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cloudCallout">
                          <a:avLst>
                            <a:gd name="adj1" fmla="val -45981"/>
                            <a:gd name="adj2" fmla="val -5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笔顺规则：先外后内再封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8.5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笔顺规则：先外后内再封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6065</wp:posOffset>
                </wp:positionH>
                <wp:positionV relativeFrom="paragraph">
                  <wp:posOffset>393700</wp:posOffset>
                </wp:positionV>
                <wp:extent cx="399415" cy="39624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31pt;width:31.45pt;height:31.2pt" coordorigin="6419,620" coordsize="629,624">
                <v:rect id="shape_0" fillcolor="white" stroked="t" o:allowincell="f" style="position:absolute;left:6425;top:620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419,936" to="7041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7,620" to="6737,11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ind w:firstLine="570"/>
        <w:jc w:val="left"/>
        <w:rPr>
          <w:rFonts w:ascii="楷体" w:hAnsi="楷体" w:eastAsia="楷体" w:cs="楷体"/>
          <w:b/>
          <w:b/>
          <w:color w:val="0070C0"/>
          <w:sz w:val="30"/>
          <w:szCs w:val="30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                   </w:t>
      </w:r>
      <w:r>
        <w:rPr>
          <w:rFonts w:eastAsia="楷体" w:cs="楷体" w:ascii="楷体" w:hAnsi="楷体"/>
          <w:b/>
          <w:color w:val="0070C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70C0"/>
          <w:sz w:val="30"/>
          <w:szCs w:val="30"/>
        </w:rPr>
        <w:t>因</w:t>
      </w:r>
      <w:r>
        <w:rPr>
          <w:rFonts w:cs="宋体;SimSun"/>
          <w:b/>
          <w:color w:val="000000"/>
          <w:sz w:val="30"/>
          <w:szCs w:val="30"/>
        </w:rPr>
        <w:t xml:space="preserve">                              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ascii="楷体" w:hAnsi="楷体" w:eastAsia="楷体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" w:cs="宋体;SimSun" w:ascii="楷体" w:hAnsi="楷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149225</wp:posOffset>
                </wp:positionV>
                <wp:extent cx="1943100" cy="891540"/>
                <wp:effectExtent l="5080" t="5080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cloudCallout">
                          <a:avLst>
                            <a:gd name="adj1" fmla="val -19740"/>
                            <a:gd name="adj2" fmla="val -5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笔顺规则：先写点的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11.7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笔顺规则：先写点的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315</wp:posOffset>
                </wp:positionH>
                <wp:positionV relativeFrom="paragraph">
                  <wp:posOffset>324485</wp:posOffset>
                </wp:positionV>
                <wp:extent cx="399415" cy="39624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25.55pt;width:31.45pt;height:31.2pt" coordorigin="4769,511" coordsize="629,624">
                <v:rect id="shape_0" fillcolor="white" stroked="t" o:allowincell="f" style="position:absolute;left:4775;top:511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769,827" to="5391,8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7,511" to="5087,10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0510</wp:posOffset>
                </wp:positionH>
                <wp:positionV relativeFrom="paragraph">
                  <wp:posOffset>324485</wp:posOffset>
                </wp:positionV>
                <wp:extent cx="399415" cy="39624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5.55pt;width:31.45pt;height:31.2pt" coordorigin="6426,511" coordsize="629,624">
                <v:rect id="shape_0" fillcolor="white" stroked="t" o:allowincell="f" style="position:absolute;left:6432;top:511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426,827" to="7048,8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4,511" to="6744,10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334010</wp:posOffset>
                </wp:positionV>
                <wp:extent cx="1943100" cy="891540"/>
                <wp:effectExtent l="5080" t="5080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cloudCallout">
                          <a:avLst>
                            <a:gd name="adj1" fmla="val -19740"/>
                            <a:gd name="adj2" fmla="val -5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笔顺规则：后写点的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26.3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笔顺规则：后写点的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1650</wp:posOffset>
                </wp:positionH>
                <wp:positionV relativeFrom="paragraph">
                  <wp:posOffset>455295</wp:posOffset>
                </wp:positionV>
                <wp:extent cx="399415" cy="39624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35.85pt;width:31.45pt;height:31.2pt" coordorigin="4790,717" coordsize="629,624">
                <v:rect id="shape_0" fillcolor="white" stroked="t" o:allowincell="f" style="position:absolute;left:4796;top:717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790,1033" to="5412,1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8,717" to="5108,12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4955</wp:posOffset>
                </wp:positionH>
                <wp:positionV relativeFrom="paragraph">
                  <wp:posOffset>455295</wp:posOffset>
                </wp:positionV>
                <wp:extent cx="399415" cy="39624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35.85pt;width:31.45pt;height:31.2pt" coordorigin="6433,717" coordsize="629,624">
                <v:rect id="shape_0" fillcolor="white" stroked="t" o:allowincell="f" style="position:absolute;left:6439;top:717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433,1033" to="7055,1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1,717" to="6751,12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480"/>
        <w:jc w:val="left"/>
        <w:rPr/>
      </w:pPr>
      <w:r>
        <w:rPr>
          <w:rFonts w:cs="宋体;SimSun"/>
          <w:b/>
          <w:color w:val="000000"/>
          <w:sz w:val="28"/>
          <w:szCs w:val="28"/>
        </w:rPr>
        <w:t>九、读一读，帮词语找朋友，用线连一连。（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281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75565</wp:posOffset>
                </wp:positionV>
                <wp:extent cx="635" cy="10896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5.95pt" to="204.45pt,9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775</wp:posOffset>
                </wp:positionH>
                <wp:positionV relativeFrom="paragraph">
                  <wp:posOffset>174625</wp:posOffset>
                </wp:positionV>
                <wp:extent cx="685800" cy="39624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3.75pt" to="112.2pt,4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弯弯的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天安门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音乐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宽宽的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小路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踢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故事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/>
      </w:pPr>
      <w:r>
        <w:rPr>
          <w:b/>
          <w:color w:val="000000"/>
          <w:sz w:val="28"/>
          <w:szCs w:val="28"/>
        </w:rPr>
        <w:t>雄伟的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公路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听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足球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snapToGrid w:val="false"/>
        <w:spacing w:lineRule="auto" w:line="720"/>
        <w:jc w:val="left"/>
        <w:rPr>
          <w:rFonts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5994400" cy="2106295"/>
                <wp:effectExtent l="14605" t="16510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106360"/>
                          <a:chOff x="0" y="0"/>
                          <a:chExt cx="5994360" cy="21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4360" cy="21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243800"/>
                              <a:ext cx="515376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115308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44440"/>
                                  <a:ext cx="533520" cy="61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0240" y="0"/>
                                  <a:ext cx="673200" cy="425520"/>
                                </a:xfrm>
                                <a:prstGeom prst="wedgeEllipseCallout">
                                  <a:avLst>
                                    <a:gd name="adj1" fmla="val -41898"/>
                                    <a:gd name="adj2" fmla="val 723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亻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37800"/>
                                <a:ext cx="1153080" cy="8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36520"/>
                                  <a:ext cx="533520" cy="58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0240" y="0"/>
                                  <a:ext cx="673200" cy="425520"/>
                                </a:xfrm>
                                <a:prstGeom prst="wedgeEllipseCallout">
                                  <a:avLst>
                                    <a:gd name="adj1" fmla="val -41898"/>
                                    <a:gd name="adj2" fmla="val 728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扌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0680" y="0"/>
                                <a:ext cx="1153080" cy="8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533520" cy="61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9880" y="0"/>
                                  <a:ext cx="673200" cy="425520"/>
                                </a:xfrm>
                                <a:prstGeom prst="wedgeEllipseCallout">
                                  <a:avLst>
                                    <a:gd name="adj1" fmla="val -41898"/>
                                    <a:gd name="adj2" fmla="val 71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讠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9436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0" y="19800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6000">
                                <a:off x="4915080" y="9900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00000">
                                <a:off x="3657600" y="19836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9800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1800">
                                <a:off x="2171160" y="9900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4200">
                                <a:off x="1485720" y="29700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0">
                                <a:off x="799560" y="15948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507960" cy="49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00" y="47520"/>
                            <a:ext cx="5870520" cy="6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8320" y="22356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920" y="17280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2456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8640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000" y="18540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120" y="7380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400" y="18540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读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600"/>
                              <a:ext cx="371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23.4pt;width:472pt;height:165.85pt" coordorigin="10620,468" coordsize="9440,3317">
                <v:group id="shape_0" style="position:absolute;left:10620;top:468;width:9440;height:3317">
                  <v:group id="shape_0" style="position:absolute;left:10980;top:2427;width:8116;height:1358">
                    <v:group id="shape_0" style="position:absolute;left:10980;top:2432;width:1817;height:13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980;top:2817;width:839;height:96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737;top:2432;width:1059;height:6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220;top:2487;width:1817;height:1298">
                      <v:shape id="shape_0" stroked="f" o:allowincell="f" style="position:absolute;left:14220;top:2859;width:839;height:92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977;top:2487;width:1059;height:6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281;top:2427;width:1815;height:1358">
                      <v:shape id="shape_0" stroked="f" o:allowincell="f" style="position:absolute;left:17281;top:2813;width:839;height:97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8036;top:2427;width:1059;height:6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620;top:468;width:9440;height:1248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9260;top:780;width:799;height:77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60;top:624;width:799;height:779;mso-wrap-style:none;v-text-anchor:middle;rotation:16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60;top:468;width:799;height:77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80;top:781;width:799;height:779;mso-wrap-style:none;v-text-anchor:middle;rotation:335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21;top:780;width:799;height:77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39;top:624;width:799;height:779;mso-wrap-style:none;v-text-anchor:middle;rotation:13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59;top:936;width:799;height:779;mso-wrap-style:none;v-text-anchor:middle;rotation:175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79;top:719;width:799;height:779;mso-wrap-style:none;v-text-anchor:middle;rotation:45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20;top:876;width:799;height:77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719;top:543;width:9245;height:10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079;top:895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39;top:815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9;top:543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9;top:739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9;top:679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9;top:835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9;top:659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9;top:835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读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9;top:931;width:58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530860</wp:posOffset>
                </wp:positionV>
                <wp:extent cx="399415" cy="39624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41.8pt;width:31.45pt;height:31.2pt" coordorigin="596,836" coordsize="629,624">
                <v:rect id="shape_0" fillcolor="white" stroked="t" o:allowincell="f" style="position:absolute;left:602;top:836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96,1152" to="1218,1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4,836" to="914,13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544830</wp:posOffset>
                </wp:positionV>
                <wp:extent cx="399415" cy="39624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42.9pt;width:31.45pt;height:31.2pt" coordorigin="2563,858" coordsize="629,624">
                <v:rect id="shape_0" fillcolor="white" stroked="t" o:allowincell="f" style="position:absolute;left:2569;top:858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563,1174" to="3185,1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1,858" to="2881,13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530225</wp:posOffset>
                </wp:positionV>
                <wp:extent cx="399415" cy="39624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1.75pt;width:31.45pt;height:31.2pt" coordorigin="1327,835" coordsize="629,624">
                <v:rect id="shape_0" fillcolor="white" stroked="t" o:allowincell="f" style="position:absolute;left:1333;top:835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327,1151" to="1949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5,835" to="1645,13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color w:val="000000"/>
          <w:sz w:val="28"/>
          <w:szCs w:val="28"/>
        </w:rPr>
        <w:t>十、背一背</w:t>
      </w:r>
      <w:r>
        <w:rPr>
          <w:b/>
          <w:color w:val="000000"/>
          <w:sz w:val="28"/>
          <w:szCs w:val="28"/>
        </w:rPr>
        <w:t>《静夜思》</w:t>
      </w:r>
      <w:r>
        <w:rPr>
          <w:rFonts w:cs="宋体;SimSun"/>
          <w:b/>
          <w:color w:val="000000"/>
          <w:sz w:val="28"/>
          <w:szCs w:val="28"/>
        </w:rPr>
        <w:t>，再填空。（</w:t>
      </w:r>
      <w:r>
        <w:rPr>
          <w:rFonts w:cs="宋体;SimSun"/>
          <w:b/>
          <w:color w:val="000000"/>
          <w:sz w:val="28"/>
          <w:szCs w:val="28"/>
        </w:rPr>
        <w:t>12</w:t>
      </w:r>
      <w:r>
        <w:rPr>
          <w:rFonts w:cs="宋体;SimSun"/>
          <w:b/>
          <w:color w:val="000000"/>
          <w:sz w:val="28"/>
          <w:szCs w:val="28"/>
        </w:rPr>
        <w:t>分）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72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592455</wp:posOffset>
                </wp:positionV>
                <wp:extent cx="399415" cy="39624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46.65pt;width:31.45pt;height:31.2pt" coordorigin="3703,933" coordsize="629,624">
                <v:rect id="shape_0" fillcolor="white" stroked="t" o:allowincell="f" style="position:absolute;left:3709;top:93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703,1249" to="4325,1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1,933" to="4021,14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0</wp:posOffset>
                </wp:positionH>
                <wp:positionV relativeFrom="paragraph">
                  <wp:posOffset>592455</wp:posOffset>
                </wp:positionV>
                <wp:extent cx="399415" cy="39624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46.65pt;width:31.45pt;height:31.2pt" coordorigin="4450,933" coordsize="629,624">
                <v:rect id="shape_0" fillcolor="white" stroked="t" o:allowincell="f" style="position:absolute;left:4456;top:93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450,1249" to="5072,1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68,933" to="4768,14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5575</wp:posOffset>
                </wp:positionH>
                <wp:positionV relativeFrom="paragraph">
                  <wp:posOffset>592455</wp:posOffset>
                </wp:positionV>
                <wp:extent cx="399415" cy="39624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46.65pt;width:31.45pt;height:31.2pt" coordorigin="2245,933" coordsize="629,624">
                <v:rect id="shape_0" fillcolor="white" stroked="t" o:allowincell="f" style="position:absolute;left:2251;top:933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245,1249" to="2867,1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3,933" to="2563,14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明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，疑是地上霜。</w:t>
      </w:r>
    </w:p>
    <w:p>
      <w:pPr>
        <w:pStyle w:val="Normal"/>
        <w:snapToGrid w:val="false"/>
        <w:spacing w:lineRule="auto" w:line="720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举头望明月，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头思</w:t>
      </w:r>
      <w:r>
        <w:rPr>
          <w:rFonts w:eastAsia="Times New Roman"/>
          <w:b/>
          <w:color w:val="0000FF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8"/>
          <w:szCs w:val="28"/>
        </w:rPr>
        <w:t>十一、看图，听老师读短文，再完成题目。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480" w:before="0" w:after="0"/>
        <w:ind w:firstLine="48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46650" cy="2814320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春天来了，小草儿们慢慢地染绿了大地，柳枝上长出了嫩嫩的绿叶。蓝天上飘浮着淡淡的白云，红红的太阳撒下温暖的阳光。远处一片片野花儿都开了，美丽的蝴蝶在花丛中飞来飞去。春天真美啊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我爱春天。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短文共有</w:t>
      </w:r>
      <w:r>
        <w:rPr>
          <w:b/>
          <w:sz w:val="28"/>
          <w:szCs w:val="28"/>
        </w:rPr>
        <w:t>（   ）</w:t>
      </w:r>
      <w:r>
        <w:rPr>
          <w:b/>
          <w:sz w:val="28"/>
          <w:szCs w:val="28"/>
        </w:rPr>
        <w:t>句话，主要是写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季节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的景色</w:t>
      </w:r>
      <w:r>
        <w:rPr>
          <w:b/>
          <w:sz w:val="28"/>
          <w:szCs w:val="28"/>
        </w:rPr>
        <w:t>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听老师读短文，选择正确答案的序号填空。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6"/>
        <w:spacing w:lineRule="auto" w:line="360" w:before="0" w:after="0"/>
        <w:ind w:firstLine="11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sz w:val="28"/>
          <w:szCs w:val="28"/>
        </w:rPr>
        <w:t>绿叶</w:t>
      </w: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②</w:t>
      </w:r>
      <w:r>
        <w:rPr>
          <w:b/>
          <w:sz w:val="28"/>
          <w:szCs w:val="28"/>
        </w:rPr>
        <w:t>太阳</w:t>
      </w: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③</w:t>
      </w:r>
      <w:r>
        <w:rPr>
          <w:b/>
          <w:sz w:val="28"/>
          <w:szCs w:val="28"/>
        </w:rPr>
        <w:t>白云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spacing w:lineRule="auto" w:line="360" w:before="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嫩嫩的</w:t>
      </w:r>
      <w:r>
        <w:rPr>
          <w:b/>
          <w:sz w:val="28"/>
          <w:szCs w:val="28"/>
        </w:rPr>
        <w:t xml:space="preserve">（   ）    </w:t>
      </w:r>
      <w:r>
        <w:rPr>
          <w:b/>
          <w:sz w:val="28"/>
          <w:szCs w:val="28"/>
        </w:rPr>
        <w:t>淡淡的</w:t>
      </w:r>
      <w:r>
        <w:rPr>
          <w:b/>
          <w:sz w:val="28"/>
          <w:szCs w:val="28"/>
        </w:rPr>
        <w:t xml:space="preserve">（   ）    </w:t>
      </w:r>
      <w:r>
        <w:rPr>
          <w:b/>
          <w:sz w:val="28"/>
          <w:szCs w:val="28"/>
        </w:rPr>
        <w:t>红红的</w:t>
      </w:r>
      <w:r>
        <w:rPr>
          <w:b/>
          <w:sz w:val="28"/>
          <w:szCs w:val="28"/>
        </w:rPr>
        <w:t xml:space="preserve"> （   ）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照样子，写词语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Style16"/>
        <w:spacing w:lineRule="auto" w:line="480" w:before="0" w:after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175</wp:posOffset>
                </wp:positionH>
                <wp:positionV relativeFrom="paragraph">
                  <wp:posOffset>372110</wp:posOffset>
                </wp:positionV>
                <wp:extent cx="399415" cy="39624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9.3pt;width:31.45pt;height:31.2pt" coordorigin="605,586" coordsize="629,624">
                <v:rect id="shape_0" fillcolor="white" stroked="t" o:allowincell="f" style="position:absolute;left:611;top:586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605,902" to="1227,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3,586" to="923,11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4295</wp:posOffset>
                </wp:positionH>
                <wp:positionV relativeFrom="paragraph">
                  <wp:posOffset>372110</wp:posOffset>
                </wp:positionV>
                <wp:extent cx="399415" cy="39624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29.3pt;width:31.45pt;height:31.2pt" coordorigin="2117,586" coordsize="629,624">
                <v:rect id="shape_0" fillcolor="white" stroked="t" o:allowincell="f" style="position:absolute;left:2123;top:586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117,902" to="2739,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5,586" to="2435,11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3505</wp:posOffset>
                </wp:positionH>
                <wp:positionV relativeFrom="paragraph">
                  <wp:posOffset>372110</wp:posOffset>
                </wp:positionV>
                <wp:extent cx="399415" cy="39624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9.3pt;width:31.45pt;height:31.2pt" coordorigin="4163,586" coordsize="629,624">
                <v:rect id="shape_0" fillcolor="white" stroked="t" o:allowincell="f" style="position:absolute;left:4169;top:586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4163,902" to="4785,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1,586" to="4481,11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0125</wp:posOffset>
                </wp:positionH>
                <wp:positionV relativeFrom="paragraph">
                  <wp:posOffset>372110</wp:posOffset>
                </wp:positionV>
                <wp:extent cx="399415" cy="39624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9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29.3pt;width:31.45pt;height:31.2pt" coordorigin="5575,586" coordsize="629,624">
                <v:rect id="shape_0" fillcolor="white" stroked="t" o:allowincell="f" style="position:absolute;left:5581;top:586;width:622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575,902" to="6197,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3,586" to="5893,11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例：</w:t>
      </w:r>
      <w:r>
        <w:rPr>
          <w:b/>
          <w:sz w:val="28"/>
          <w:szCs w:val="28"/>
          <w:em w:val="underDot"/>
        </w:rPr>
        <w:t>飞</w:t>
      </w:r>
      <w:r>
        <w:rPr>
          <w:b/>
          <w:sz w:val="28"/>
          <w:szCs w:val="28"/>
        </w:rPr>
        <w:t>来</w:t>
      </w:r>
      <w:r>
        <w:rPr>
          <w:b/>
          <w:sz w:val="28"/>
          <w:szCs w:val="28"/>
          <w:em w:val="underDot"/>
        </w:rPr>
        <w:t>飞</w:t>
      </w:r>
      <w:r>
        <w:rPr>
          <w:b/>
          <w:sz w:val="28"/>
          <w:szCs w:val="28"/>
        </w:rPr>
        <w:t>去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lineRule="auto" w:line="480" w:before="0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（     ）来（     </w:t>
      </w:r>
      <w:r>
        <w:rPr>
          <w:b/>
          <w:sz w:val="28"/>
          <w:szCs w:val="28"/>
        </w:rPr>
        <w:t>）去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来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学用礼貌用语，</w:t>
      </w:r>
      <w:r>
        <w:rPr>
          <w:b/>
          <w:color w:val="000000"/>
          <w:sz w:val="28"/>
          <w:szCs w:val="28"/>
        </w:rPr>
        <w:t>选择正确答案的序号填空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b/>
          <w:sz w:val="28"/>
          <w:szCs w:val="28"/>
        </w:rPr>
        <w:t>你好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②</w:t>
      </w:r>
      <w:r>
        <w:rPr>
          <w:b/>
          <w:sz w:val="28"/>
          <w:szCs w:val="28"/>
        </w:rPr>
        <w:t>谢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③</w:t>
      </w:r>
      <w:r>
        <w:rPr>
          <w:b/>
          <w:sz w:val="28"/>
          <w:szCs w:val="28"/>
        </w:rPr>
        <w:t>不客气</w:t>
      </w:r>
    </w:p>
    <w:p>
      <w:pPr>
        <w:pStyle w:val="Normal"/>
        <w:spacing w:lineRule="auto" w:line="360"/>
        <w:ind w:firstLine="703"/>
        <w:rPr/>
      </w:pPr>
      <w:r>
        <w:rPr>
          <w:b/>
          <w:sz w:val="28"/>
          <w:szCs w:val="28"/>
        </w:rPr>
        <w:t>写字时，你忘记带笔了，同桌借笔给你用，你对同桌说：“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！”同桌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“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。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4:00Z</dcterms:created>
  <dc:creator>wr</dc:creator>
  <dc:description/>
  <dc:language>en-US</dc:language>
  <cp:lastModifiedBy>Administrator</cp:lastModifiedBy>
  <cp:lastPrinted>2017-03-07T15:20:00Z</cp:lastPrinted>
  <dcterms:modified xsi:type="dcterms:W3CDTF">2018-03-07T02:44:00Z</dcterms:modified>
  <cp:revision>2</cp:revision>
  <dc:subject/>
  <dc:title>2016——2017学年度第一学期部编本</dc:title>
</cp:coreProperties>
</file>