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 w:cs="宋体"/>
          <w:b w:val="false"/>
          <w:b w:val="false"/>
          <w:bCs w:val="false"/>
          <w:color w:val="3333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2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我多想去看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一、会认字注音及组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iǎn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想念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gào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告诉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s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l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马路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ān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安全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fē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非常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hán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经常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huàn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壮丽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guā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观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二、会写字及组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会（学会）（不会）（开会）   走（走出）（走动）（走路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北（北方）（东北）（北风）   京（北京）（东京）（京口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（大门）（开门）（门口）   广（广大）（广场）（宽广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三、易错的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走：先写“土”，再写下面的部分，注意第二笔的竖与第四笔的竖不连写。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北：第四笔是“”，不要写成“一”。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：上面有“丶”，不要写成“厂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四、近义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非常——十分   雄伟——壮观   洁白——雪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五、反义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遥远——附近   美丽——丑陋   洁白——漆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六、字词积累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弯弯的小路    宽宽的公路   遥远的新疆   雄伟的天安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美丽的天山    洁白的雪莲   壮观的升旗仪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七、课文分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多想去看看，我多想去看看”，采用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反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手法。朗读时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语气要强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突出“多想”，表达出“我”向往北京（新疆）的强烈愿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八、练习写话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多想……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我多想坐上宇宙飞船，到太空去看一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我多想成为医生，救助更多的病人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我多想去看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过关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g</w:t>
            </w:r>
          </w:rt>
          <w:rubyBase>
            <w:r>
              <w:rPr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</w:t>
            </w:r>
          </w:rt>
          <w:rubyBase>
            <w:r>
              <w:rPr>
                <w:b/>
                <w:sz w:val="28"/>
                <w:szCs w:val="28"/>
              </w:rPr>
              <w:t>节</w:t>
            </w:r>
            <w:r/>
          </w:rubyBase>
        </w:ruby>
      </w:r>
      <w:r>
        <w:rPr>
          <w:b/>
          <w:sz w:val="28"/>
          <w:szCs w:val="28"/>
        </w:rPr>
        <w:t>连起来。</w:t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85800" cy="594360"/>
            <wp:effectExtent l="0" t="0" r="0" b="0"/>
            <wp:wrapNone/>
            <wp:docPr id="1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685800" cy="594360"/>
            <wp:effectExtent l="0" t="0" r="0" b="0"/>
            <wp:wrapNone/>
            <wp:docPr id="2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685800" cy="594360"/>
            <wp:effectExtent l="0" t="0" r="0" b="0"/>
            <wp:wrapNone/>
            <wp:docPr id="3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85800" cy="594360"/>
            <wp:effectExtent l="0" t="0" r="0" b="0"/>
            <wp:wrapNone/>
            <wp:docPr id="4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685800" cy="594360"/>
            <wp:effectExtent l="0" t="0" r="0" b="0"/>
            <wp:wrapNone/>
            <wp:docPr id="5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4"/>
          <w:szCs w:val="24"/>
        </w:rPr>
        <w:t>路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想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告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85800" cy="39624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685800" cy="39624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5400</wp:posOffset>
            </wp:positionV>
            <wp:extent cx="685800" cy="39624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5400</wp:posOffset>
            </wp:positionV>
            <wp:extent cx="685800" cy="39624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685800" cy="39624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gào           lù           ān         guān         xiǎng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b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>
                <w:b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76860</wp:posOffset>
            </wp:positionV>
            <wp:extent cx="381000" cy="390525"/>
            <wp:effectExtent l="0" t="0" r="0" b="0"/>
            <wp:wrapNone/>
            <wp:docPr id="11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276860</wp:posOffset>
            </wp:positionV>
            <wp:extent cx="381000" cy="390525"/>
            <wp:effectExtent l="0" t="0" r="0" b="0"/>
            <wp:wrapNone/>
            <wp:docPr id="12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76860</wp:posOffset>
            </wp:positionV>
            <wp:extent cx="381000" cy="390525"/>
            <wp:effectExtent l="0" t="0" r="0" b="0"/>
            <wp:wrapNone/>
            <wp:docPr id="13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276860</wp:posOffset>
            </wp:positionV>
            <wp:extent cx="381000" cy="390525"/>
            <wp:effectExtent l="0" t="0" r="0" b="0"/>
            <wp:wrapNone/>
            <wp:docPr id="14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7730</wp:posOffset>
            </wp:positionH>
            <wp:positionV relativeFrom="paragraph">
              <wp:posOffset>276860</wp:posOffset>
            </wp:positionV>
            <wp:extent cx="381000" cy="390525"/>
            <wp:effectExtent l="0" t="0" r="0" b="0"/>
            <wp:wrapNone/>
            <wp:docPr id="15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zǒu       běijīng           mén     guǎng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出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天安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场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雄伟的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宽宽的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洁白的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美丽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公路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天安门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天山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雪莲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力提升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i</w:t>
            </w:r>
          </w:rt>
          <w:rubyBase>
            <w:r>
              <w:rPr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ang</w:t>
            </w:r>
          </w:rt>
          <w:rubyBase>
            <w:r>
              <w:rPr>
                <w:b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o</w:t>
            </w:r>
          </w:rt>
          <w:rubyBase>
            <w:r>
              <w:rPr>
                <w:b/>
                <w:sz w:val="28"/>
                <w:szCs w:val="28"/>
              </w:rPr>
              <w:t>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</w:t>
            </w:r>
          </w:rt>
          <w:rubyBase>
            <w:r>
              <w:rPr>
                <w:b/>
                <w:sz w:val="28"/>
                <w:szCs w:val="28"/>
              </w:rPr>
              <w:t>点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220980</wp:posOffset>
            </wp:positionV>
            <wp:extent cx="385445" cy="441960"/>
            <wp:effectExtent l="0" t="0" r="0" b="0"/>
            <wp:wrapNone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20980</wp:posOffset>
            </wp:positionV>
            <wp:extent cx="385445" cy="441960"/>
            <wp:effectExtent l="0" t="0" r="0" b="0"/>
            <wp:wrapNone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多想去看看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我多想去看看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256540</wp:posOffset>
            </wp:positionV>
            <wp:extent cx="385445" cy="441960"/>
            <wp:effectExtent l="0" t="0" r="0" b="0"/>
            <wp:wrapNone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广场上的升旗仪式非常壮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g</w:t>
            </w:r>
          </w:rt>
          <w:rubyBase>
            <w:r>
              <w:rPr>
                <w:b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g</w:t>
            </w:r>
          </w:rt>
          <w:rubyBase>
            <w:r>
              <w:rPr>
                <w:b/>
                <w:sz w:val="28"/>
                <w:szCs w:val="28"/>
              </w:rPr>
              <w:t>想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以“我多想……”为开头，写下自己的愿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25</wp:posOffset>
                </wp:positionH>
                <wp:positionV relativeFrom="paragraph">
                  <wp:posOffset>99060</wp:posOffset>
                </wp:positionV>
                <wp:extent cx="4134485" cy="530225"/>
                <wp:effectExtent l="0" t="0" r="1270" b="0"/>
                <wp:wrapNone/>
                <wp:docPr id="19" name="组合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530280"/>
                          <a:chOff x="0" y="0"/>
                          <a:chExt cx="4134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16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16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7" style="position:absolute;margin-left:45.75pt;margin-top:7.8pt;width:325.55pt;height:41.7pt" coordorigin="915,156" coordsize="6511,834">
                <v:group id="shape_0" alt="Group 988" style="position:absolute;left:915;top:156;width:1651;height:834">
                  <v:group id="shape_0" alt="Group 989" style="position:absolute;left:915;top:156;width:825;height:834">
                    <v:rect id="shape_0" ID="Rectangle 990" fillcolor="white" stroked="t" o:allowincell="f" style="position:absolute;left:919;top:165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915;top:156;width:819;height:834">
                      <v:line id="shape_0" from="915,550" to="1734,550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330,156" to="1330,990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1741;top:156;width:825;height:834">
                    <v:rect id="shape_0" ID="Rectangle 995" fillcolor="white" stroked="t" o:allowincell="f" style="position:absolute;left:1745;top:165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1741;top:156;width:819;height:834">
                      <v:line id="shape_0" from="1741,550" to="2560,550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156,156" to="2156,990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988" style="position:absolute;left:2535;top:156;width:1651;height:834">
                  <v:group id="shape_0" alt="Group 989" style="position:absolute;left:2535;top:156;width:824;height:834">
                    <v:rect id="shape_0" ID="Rectangle 990" fillcolor="white" stroked="t" o:allowincell="f" style="position:absolute;left:2539;top:165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2535;top:156;width:819;height:834">
                      <v:line id="shape_0" from="2535,550" to="3354,550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950,156" to="2950,990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3361;top:156;width:826;height:834">
                    <v:rect id="shape_0" ID="Rectangle 995" fillcolor="white" stroked="t" o:allowincell="f" style="position:absolute;left:3365;top:165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3361;top:156;width:819;height:834">
                      <v:line id="shape_0" from="3361,550" to="4180,550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776,156" to="3776,990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988" style="position:absolute;left:4155;top:156;width:1651;height:834">
                  <v:group id="shape_0" alt="Group 989" style="position:absolute;left:4155;top:156;width:825;height:834">
                    <v:rect id="shape_0" ID="Rectangle 990" fillcolor="white" stroked="t" o:allowincell="f" style="position:absolute;left:4159;top:165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4155;top:156;width:819;height:834">
                      <v:line id="shape_0" from="4155,550" to="4974,550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570,156" to="4570,990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4981;top:156;width:825;height:834">
                    <v:rect id="shape_0" ID="Rectangle 995" fillcolor="white" stroked="t" o:allowincell="f" style="position:absolute;left:4985;top:165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4981;top:156;width:819;height:834">
                      <v:line id="shape_0" from="4981,550" to="5800,550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96,156" to="5396,990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988" style="position:absolute;left:5775;top:156;width:1651;height:834">
                  <v:group id="shape_0" alt="Group 989" style="position:absolute;left:5775;top:156;width:824;height:834">
                    <v:rect id="shape_0" ID="Rectangle 990" fillcolor="white" stroked="t" o:allowincell="f" style="position:absolute;left:5779;top:165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5775;top:156;width:819;height:834">
                      <v:line id="shape_0" from="5775,550" to="6594,550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190,156" to="6190,990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6601;top:156;width:826;height:834">
                    <v:rect id="shape_0" ID="Rectangle 995" fillcolor="white" stroked="t" o:allowincell="f" style="position:absolute;left:6605;top:165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6601;top:156;width:819;height:834">
                      <v:line id="shape_0" from="6601,550" to="7420,550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016,156" to="7016,990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正栏</w:t>
      </w:r>
      <w:r>
        <w:rPr>
          <w:rFonts w:cs="Calibri" w:eastAsia="Calibri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参考答案：</w:t>
      </w:r>
      <w:r>
        <w:rPr/>
        <w:t>一、路—</w:t>
      </w:r>
      <w:r>
        <w:rPr/>
        <w:t xml:space="preserve">lù  </w:t>
      </w:r>
      <w:r>
        <w:rPr/>
        <w:t>安—</w:t>
      </w:r>
      <w:r>
        <w:rPr/>
        <w:t xml:space="preserve">ān  </w:t>
      </w:r>
      <w:r>
        <w:rPr/>
        <w:t>想—</w:t>
      </w:r>
      <w:r>
        <w:rPr/>
        <w:t xml:space="preserve">xiǎng  </w:t>
      </w:r>
      <w:r>
        <w:rPr/>
        <w:t>告—</w:t>
      </w:r>
      <w:r>
        <w:rPr/>
        <w:t xml:space="preserve">gào  </w:t>
      </w:r>
      <w:r>
        <w:rPr/>
        <w:t>观—</w:t>
      </w:r>
      <w:r>
        <w:rPr/>
        <w:t>guān</w:t>
      </w:r>
    </w:p>
    <w:p>
      <w:pPr>
        <w:pStyle w:val="Normal"/>
        <w:rPr/>
      </w:pPr>
      <w:r>
        <w:rPr/>
        <w:t>二、走</w:t>
      </w:r>
      <w:r>
        <w:rPr>
          <w:rFonts w:cs="Calibri" w:eastAsia="Calibri"/>
        </w:rPr>
        <w:t xml:space="preserve"> </w:t>
      </w:r>
      <w:r>
        <w:rPr/>
        <w:t>北京</w:t>
      </w:r>
      <w:r>
        <w:rPr>
          <w:rFonts w:cs="Calibri" w:eastAsia="Calibri"/>
        </w:rPr>
        <w:t xml:space="preserve"> </w:t>
      </w:r>
      <w:r>
        <w:rPr/>
        <w:t>门</w:t>
      </w:r>
      <w:r>
        <w:rPr>
          <w:rFonts w:cs="Calibri" w:eastAsia="Calibri"/>
        </w:rPr>
        <w:t xml:space="preserve">  </w:t>
      </w:r>
      <w:r>
        <w:rPr/>
        <w:t>广</w:t>
      </w:r>
    </w:p>
    <w:p>
      <w:pPr>
        <w:pStyle w:val="Normal"/>
        <w:rPr/>
      </w:pPr>
      <w:r>
        <w:rPr/>
        <w:t>三、雄伟的天安门</w:t>
      </w:r>
      <w:r>
        <w:rPr>
          <w:rFonts w:cs="Calibri" w:eastAsia="Calibri"/>
        </w:rPr>
        <w:t xml:space="preserve">  </w:t>
      </w:r>
      <w:r>
        <w:rPr/>
        <w:t>宽宽的公路</w:t>
      </w:r>
      <w:r>
        <w:rPr>
          <w:rFonts w:cs="Calibri" w:eastAsia="Calibri"/>
        </w:rPr>
        <w:t xml:space="preserve"> </w:t>
      </w:r>
      <w:r>
        <w:rPr/>
        <w:t>洁白的雪莲</w:t>
      </w:r>
      <w:r>
        <w:rPr>
          <w:rFonts w:cs="Calibri" w:eastAsia="Calibri"/>
        </w:rPr>
        <w:t xml:space="preserve"> </w:t>
      </w:r>
      <w:r>
        <w:rPr/>
        <w:t>美丽的天山</w:t>
      </w:r>
    </w:p>
    <w:p>
      <w:pPr>
        <w:pStyle w:val="Normal"/>
        <w:rPr/>
      </w:pPr>
      <w:r>
        <w:rPr/>
        <w:t>四、</w:t>
      </w:r>
      <w:r>
        <w:rPr/>
        <w:t xml:space="preserve">1.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！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。</w:t>
      </w:r>
    </w:p>
    <w:p>
      <w:pPr>
        <w:pStyle w:val="Normal"/>
        <w:rPr/>
      </w:pPr>
      <w:r>
        <w:rPr/>
        <w:t>五、我多想插上翅膀，飞到月球上去看看，月球上到底有没有嫦娥。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0:00Z</dcterms:created>
  <dc:creator>Administrator</dc:creator>
  <dc:description/>
  <dc:language>en-US</dc:language>
  <cp:lastModifiedBy>Administrator</cp:lastModifiedBy>
  <cp:lastPrinted>2014-04-24T14:47:00Z</cp:lastPrinted>
  <dcterms:modified xsi:type="dcterms:W3CDTF">2018-03-14T01:03:43Z</dcterms:modified>
  <cp:revision>4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