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部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版一年级语文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册</w:t>
      </w:r>
      <w:r>
        <w:rPr>
          <w:b/>
          <w:bCs/>
          <w:sz w:val="36"/>
          <w:szCs w:val="36"/>
          <w:lang w:eastAsia="zh-CN"/>
        </w:rPr>
        <w:t>知识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 w:cs="宋体"/>
          <w:b w:val="false"/>
          <w:b w:val="false"/>
          <w:bCs w:val="false"/>
          <w:color w:val="3333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吃水不忘挖井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会认字注音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à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忘记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ū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农村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á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皮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凉席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ā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乡村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ī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亲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hà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战士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h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士兵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ià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下面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ǐn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水井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会写字及组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吃（吃水）（吃力）（好吃）     叫（叫好）（大叫）（叫花子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（主人）（主力）（主要）    江（江水）（长江）（江山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住（住口）（住手）（对不住）  没（没有）（没用）（没什么）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（以后）（可以）（以小见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多音字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挑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tiāo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（挑水）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tiǎo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挑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四、部首：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心（忘、想）   广（席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五、近义词：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领导——带领    想念——纪念    时候——时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六、反义词：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外——里    那——这   以后——以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七、词组积累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一个村子   一口井    一块石碑  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挖水井    立石碑     领导革命    想念毛主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八、课文分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篇课文写了毛主席在江西革命时，带领战士和乡亲们挖了一口井。解放后，乡亲们为了纪念毛主席，在井边立了一块石碑。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毛主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带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战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乡亲们一起挖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乡亲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立的）</w:t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</w:rPr>
        <w:t>吃水不忘挖井人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给汉字注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因    颜     该     暖    温    甜  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香    忙    送    道    阳    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看拼音，写词语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yǐ  hòu      wànɡ  jì    jīn  zi    xiānɡ cūn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47725" cy="43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iào shēnɡ  zhǔ  dònɡ   jǐnɡ shuǐ    hěn duō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在括号里填上合适的词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石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）村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石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田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战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的毛主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的地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的井水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加偏旁，组词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主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___(     )     </w:t>
      </w:r>
      <w:r>
        <w:rPr>
          <w:rFonts w:ascii="宋体" w:hAnsi="宋体" w:cs="宋体"/>
          <w:sz w:val="32"/>
          <w:szCs w:val="32"/>
          <w:lang w:val="en-US" w:eastAsia="zh-CN"/>
        </w:rPr>
        <w:t>工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___(     )   </w:t>
      </w:r>
      <w:r>
        <w:rPr>
          <w:rFonts w:ascii="宋体" w:hAnsi="宋体" w:cs="宋体"/>
          <w:sz w:val="32"/>
          <w:szCs w:val="32"/>
          <w:lang w:val="en-US" w:eastAsia="zh-CN"/>
        </w:rPr>
        <w:t>寸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___(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按课文内容填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村子里没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，吃水要到很远的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 xml:space="preserve">去挑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解放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，乡亲们在井旁边立了一块石碑，上面刻着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吃水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挖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，时刻想念</w:t>
      </w:r>
      <w:r>
        <w:rPr>
          <w:rFonts w:ascii="宋体" w:hAnsi="宋体" w:cs="宋体"/>
          <w:b/>
          <w:sz w:val="32"/>
          <w:szCs w:val="32"/>
        </w:rPr>
        <w:drawing>
          <wp:inline distT="0" distB="0" distL="0" distR="0">
            <wp:extent cx="866775" cy="4476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席。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</w:rPr>
        <w:t>整理句子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很远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村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要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吃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地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去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有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城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小村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沙洲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叫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理解课文我最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解放以后，乡亲们在井旁边立了一块石碑，上面刻着：“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挖井人，时刻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把文段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文段中“挖井人”指的是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乡亲们想念毛主席的原因是（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A.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毛主席带领战士和乡亲们挖了一口井，解决了乡亲们吃水难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B.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毛主席是当时的国家领袖，所以大家想念他。</w:t>
      </w:r>
    </w:p>
    <w:sectPr>
      <w:footerReference w:type="default" r:id="rId16"/>
      <w:type w:val="nextPage"/>
      <w:pgSz w:w="10376" w:h="14685"/>
      <w:pgMar w:left="1417" w:right="141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2:00Z</dcterms:created>
  <dc:creator>微软用户</dc:creator>
  <dc:description/>
  <dc:language>en-US</dc:language>
  <cp:lastModifiedBy>Administrator</cp:lastModifiedBy>
  <dcterms:modified xsi:type="dcterms:W3CDTF">2018-03-13T00:54:04Z</dcterms:modified>
  <cp:revision>2</cp:revision>
  <dc:subject/>
  <dc:title>涟水圣特外国语学校一年级语文一课一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