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 w:cs="宋体"/>
          <w:b w:val="false"/>
          <w:b w:val="false"/>
          <w:bCs w:val="false"/>
          <w:color w:val="3333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4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个太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一、会认字注音及组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ào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道路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ò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送给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á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连忙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há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品尝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iā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香气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tiá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甜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wē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温暖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nuǎ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暖和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gā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应该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yá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颜色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二、会写字及组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太（太阳）（太子）（太后）   阳（阳光）（太阳）（阳春白雪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片（一片）（叶片）（动画片） 金（金光）（金子）（金秋时节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秋（秋天）（秋风）（秋雨）  因（因为）（因果）（因由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（为什么）（以为）（自以为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三、易错的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：笔顺是点、撇、横折钩、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四、多音字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为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wei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（ 以为 ）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we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 因为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五、部首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舌（甜）    页（颜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六、近义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清凉——凉爽    邀请——邀约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七、反义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清凉——炎热    温暖——寒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八、课文分析（连一连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187960</wp:posOffset>
                </wp:positionV>
                <wp:extent cx="1019175" cy="37147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4.8pt" to="173.5pt,44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7010</wp:posOffset>
                </wp:positionV>
                <wp:extent cx="914400" cy="120015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6.3pt" to="170.5pt,110.75pt" ID="直线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绿绿的太阳           春天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220345</wp:posOffset>
                </wp:positionV>
                <wp:extent cx="1047750" cy="38100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7.35pt" to="176.5pt,47.3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黄的太阳           夏天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176530</wp:posOffset>
                </wp:positionV>
                <wp:extent cx="1028700" cy="409575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3.9pt" to="177.25pt,46.1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红红的太阳           秋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彩色的太阳           冬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九、练习写话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想画一个粉色的太阳送给春天，让桃花开得更美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想画一个蓝色的太阳送给夏天，让夏天变得更清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想画一个橙色的太阳送给秋天，让桔子变得更酸甜可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想画一个白色的太阳送给冬天，让大地变成冰雪世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语文下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四个太阳课后练习题（部编新版有答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将下列字的音节补充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ánɡ   ____ián   ____ánɡ   ____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尝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甜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忙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择加点字的正确读音，画“√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路</w:t>
      </w:r>
      <w:r>
        <w:rPr>
          <w:sz w:val="28"/>
          <w:szCs w:val="28"/>
        </w:rPr>
        <w:t>(dǎ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ào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香甜</w:t>
      </w:r>
      <w:r>
        <w:rPr>
          <w:sz w:val="28"/>
          <w:szCs w:val="28"/>
        </w:rPr>
        <w:t>(xiān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iā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该</w:t>
      </w:r>
      <w:r>
        <w:rPr>
          <w:sz w:val="28"/>
          <w:szCs w:val="28"/>
        </w:rPr>
        <w:t>(yīn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īn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温暖</w:t>
      </w:r>
      <w:r>
        <w:rPr>
          <w:sz w:val="28"/>
          <w:szCs w:val="28"/>
        </w:rPr>
        <w:t>(nuǎ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uǎ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看拼音，写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ài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yánɡ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ī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èi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iū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ā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ī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è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落叶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太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季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选词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暖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暖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阳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着小朋友冻僵的手和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春天来了，天气渐渐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起来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照样子，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我画了个红红的太阳，送给冬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画了个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，送给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</w:t>
      </w:r>
      <w:r>
        <w:rPr>
          <w:sz w:val="28"/>
          <w:szCs w:val="28"/>
        </w:rPr>
        <w:t>画了个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，送给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回忆课文，回答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”画了个金黄的太阳，送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冬天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秋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为什么把春天的太阳画成彩色的呢？因为春天是个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”画的夏天的太阳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红红的　　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绿绿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你还会画什么颜色的太阳呢？请画一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ch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dà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iān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īn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uǎ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太阳　因为　秋天　金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黄色　红红　丰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温暖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暖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蓝蓝的太阳　奶奶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他　黑黑的手套　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1.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多彩的季节　</w:t>
      </w:r>
      <w:r>
        <w:rPr>
          <w:sz w:val="28"/>
          <w:szCs w:val="28"/>
        </w:rPr>
        <w:t>3.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提示：画的太阳要有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2:00Z</dcterms:created>
  <dc:creator>user</dc:creator>
  <dc:description/>
  <dc:language>en-US</dc:language>
  <cp:lastModifiedBy>Administrator</cp:lastModifiedBy>
  <dcterms:modified xsi:type="dcterms:W3CDTF">2018-03-16T08:41:58Z</dcterms:modified>
  <cp:revision>2</cp:revision>
  <dc:subject/>
  <dc:title>一年级语文下册第4课四个太阳课后练习题（部编新版有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