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 w:cs="宋体"/>
          <w:b w:val="false"/>
          <w:b w:val="false"/>
          <w:bCs w:val="false"/>
          <w:color w:val="3333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个接一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会认字注音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i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迎接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ià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睡觉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à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再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u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做事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è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梦想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有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u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退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会写字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过（过年）（过去）（过问）   各（各自）（各人）（各种各样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种（种子）（火种）（种花）  样（同样）（一样）（花样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伙（同伙）（入伙）（小伙子） 伴（伙伴）（同伴）（学伴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这（这样）（这儿）（这里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易错的字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：上面是“夂”，不要写成“攵”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种：左边最后一笔是点，不是捺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样：左边最后一笔是点，不要写成捺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这：第四笔是点，不要写成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、近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伙伴——朋友      开心——快乐  </w:t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种各样——各式各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、反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心——难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六、部首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卩（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七、多音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觉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jiào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（睡觉） 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u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自觉）</w:t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种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zhǒn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（种子）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zhòn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种地）</w:t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八、词组积累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踩影子   做美梦    讲故事    有趣的故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种各样的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九、课文分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这是一首儿童诗，既写出了孩子被大人打扰的不开心，也写出了孩子的希望和改变想法后的喜悦。（文中“不过”两个字，写出了孩子非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积极、乐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最后一段的两个问句也写出了孩子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好奇心很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一个接一个</w:t>
      </w:r>
      <w:r>
        <w:rPr>
          <w:b/>
          <w:sz w:val="28"/>
          <w:szCs w:val="28"/>
          <w:lang w:eastAsia="zh-CN"/>
        </w:rPr>
        <w:t>》练习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√“</w:t>
      </w:r>
      <w:r>
        <w:rPr>
          <w:b/>
          <w:sz w:val="28"/>
          <w:szCs w:val="28"/>
        </w:rPr>
        <w:t>。</w:t>
      </w:r>
      <w:r>
        <w:rPr>
          <w:rFonts w:cs="Calibri" w:eastAsia="Calibri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257300" cy="106680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99000"/>
                            <a:ext cx="50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8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93360"/>
                            <a:ext cx="58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pt;margin-top:10.6pt;width:99pt;height:84pt" coordorigin="-180,212" coordsize="198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80;top:212;width:1715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368;width:7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304;width:9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304;width:9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485900" cy="1066800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8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99000"/>
                            <a:ext cx="594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0pt;margin-top:10.6pt;width:117pt;height:84pt" coordorigin="1800,212" coordsize="2340,1680">
                <v:shape id="shape_0" ID="图片 7" stroked="f" o:allowincell="f" style="position:absolute;left:1800;top:212;width:2027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24;top:368;width:9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4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è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304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485900" cy="1066800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99000"/>
                            <a:ext cx="594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ē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i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8pt;margin-top:2.8pt;width:117pt;height:84pt" coordorigin="3960,56" coordsize="2340,1680">
                <v:shape id="shape_0" ID="图片 7" stroked="f" o:allowincell="f" style="position:absolute;left:3960;top:56;width:2027;height:1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212;width:9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ē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i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485900" cy="1066800"/>
                <wp:effectExtent l="0" t="0" r="0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8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99000"/>
                            <a:ext cx="594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ò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u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15pt;margin-top:2.8pt;width:117pt;height:84pt" coordorigin="6300,56" coordsize="2340,1680">
                <v:shape id="shape_0" ID="图片 7" stroked="f" o:allowincell="f" style="position:absolute;left:6300;top:56;width:2027;height:1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24;top:212;width:9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u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310515</wp:posOffset>
            </wp:positionV>
            <wp:extent cx="1819275" cy="504825"/>
            <wp:effectExtent l="0" t="0" r="0" b="0"/>
            <wp:wrapTight wrapText="bothSides">
              <wp:wrapPolygon edited="0">
                <wp:start x="-113" y="0"/>
                <wp:lineTo x="-113" y="21179"/>
                <wp:lineTo x="21600" y="21179"/>
                <wp:lineTo x="21600" y="0"/>
                <wp:lineTo x="-113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300990</wp:posOffset>
            </wp:positionV>
            <wp:extent cx="1819275" cy="504825"/>
            <wp:effectExtent l="0" t="0" r="0" b="0"/>
            <wp:wrapTight wrapText="bothSides">
              <wp:wrapPolygon edited="0">
                <wp:start x="-113" y="0"/>
                <wp:lineTo x="-113" y="21179"/>
                <wp:lineTo x="21600" y="21179"/>
                <wp:lineTo x="21600" y="0"/>
                <wp:lineTo x="-11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52700</wp:posOffset>
                </wp:positionH>
                <wp:positionV relativeFrom="paragraph">
                  <wp:posOffset>83820</wp:posOffset>
                </wp:positionV>
                <wp:extent cx="542925" cy="452120"/>
                <wp:effectExtent l="5080" t="5080" r="5715" b="5715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9004"/>
                            <a:gd name="adj2" fmla="val 3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-201pt;margin-top:6.6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542925" cy="452120"/>
                <wp:effectExtent l="5715" t="5080" r="508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12pt;margin-top:5.85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200660</wp:posOffset>
            </wp:positionV>
            <wp:extent cx="1819275" cy="504825"/>
            <wp:effectExtent l="0" t="0" r="0" b="0"/>
            <wp:wrapTight wrapText="bothSides">
              <wp:wrapPolygon edited="0">
                <wp:start x="-113" y="0"/>
                <wp:lineTo x="-113" y="21179"/>
                <wp:lineTo x="21600" y="21179"/>
                <wp:lineTo x="21600" y="0"/>
                <wp:lineTo x="-113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266065</wp:posOffset>
            </wp:positionV>
            <wp:extent cx="1819275" cy="504825"/>
            <wp:effectExtent l="0" t="0" r="0" b="0"/>
            <wp:wrapTight wrapText="bothSides">
              <wp:wrapPolygon edited="0">
                <wp:start x="-113" y="0"/>
                <wp:lineTo x="-113" y="21179"/>
                <wp:lineTo x="21600" y="21179"/>
                <wp:lineTo x="21600" y="0"/>
                <wp:lineTo x="-113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00660</wp:posOffset>
                </wp:positionV>
                <wp:extent cx="542925" cy="452120"/>
                <wp:effectExtent l="5715" t="5080" r="5080" b="5715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2.25pt;margin-top:15.8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200660</wp:posOffset>
                </wp:positionV>
                <wp:extent cx="542925" cy="452120"/>
                <wp:effectExtent l="5715" t="5080" r="5080" b="5715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229.2pt;margin-top:15.8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-527685</wp:posOffset>
                </wp:positionV>
                <wp:extent cx="542925" cy="452120"/>
                <wp:effectExtent l="5715" t="5080" r="5080" b="5715"/>
                <wp:wrapNone/>
                <wp:docPr id="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221.25pt;margin-top:-41.55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g</w:t>
            </w:r>
          </w:rt>
          <w:rubyBase>
            <w:r>
              <w:rPr>
                <w:b/>
                <w:sz w:val="28"/>
                <w:szCs w:val="28"/>
              </w:rPr>
              <w:t>旁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771525" cy="594360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771525" cy="594360"/>
            <wp:effectExtent l="0" t="0" r="0" b="0"/>
            <wp:wrapNone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381000" cy="390525"/>
            <wp:effectExtent l="0" t="0" r="0" b="0"/>
            <wp:wrapNone/>
            <wp:docPr id="16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381000" cy="390525"/>
            <wp:effectExtent l="0" t="0" r="0" b="0"/>
            <wp:wrapNone/>
            <wp:docPr id="17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火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771525" cy="594360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685800" cy="594360"/>
            <wp:effectExtent l="0" t="0" r="0" b="0"/>
            <wp:wrapNone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381000" cy="390525"/>
            <wp:effectExtent l="0" t="0" r="0" b="0"/>
            <wp:wrapNone/>
            <wp:docPr id="20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381000" cy="390525"/>
            <wp:effectExtent l="0" t="0" r="0" b="0"/>
            <wp:wrapNone/>
            <wp:docPr id="21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羊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寸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提升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b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b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好想再多玩一会儿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好想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去了学校，就能见到小伙伴，多么开心哪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多么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b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/>
                <w:sz w:val="28"/>
                <w:szCs w:val="28"/>
              </w:rPr>
              <w:t>道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习了课文想一想，你有没有相似的经历？说给大家听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4134485" cy="530225"/>
                <wp:effectExtent l="0" t="0" r="1270" b="0"/>
                <wp:wrapNone/>
                <wp:docPr id="22" name="组合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530280"/>
                          <a:chOff x="0" y="0"/>
                          <a:chExt cx="4134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5" style="position:absolute;margin-left:63pt;margin-top:0.25pt;width:325.55pt;height:41.7pt" coordorigin="1260,5" coordsize="6511,834">
                <v:group id="shape_0" alt="Group 988" style="position:absolute;left:1260;top:5;width:1651;height:834">
                  <v:group id="shape_0" alt="Group 989" style="position:absolute;left:1260;top:5;width:825;height:834">
                    <v:rect id="shape_0" ID="Rectangle 990" fillcolor="white" stroked="t" o:allowincell="f" style="position:absolute;left:1264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1260;top:5;width:819;height:834">
                      <v:line id="shape_0" from="1260,399" to="2079,399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675,5" to="1675,839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2086;top:5;width:824;height:834">
                    <v:rect id="shape_0" ID="Rectangle 995" fillcolor="white" stroked="t" o:allowincell="f" style="position:absolute;left:2090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2086;top:5;width:819;height:834">
                      <v:line id="shape_0" from="2086,399" to="2905,399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501,5" to="2501,839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2881;top:5;width:1651;height:834">
                  <v:group id="shape_0" alt="Group 989" style="position:absolute;left:2881;top:5;width:825;height:834">
                    <v:rect id="shape_0" ID="Rectangle 990" fillcolor="white" stroked="t" o:allowincell="f" style="position:absolute;left:2885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2881;top:5;width:819;height:834">
                      <v:line id="shape_0" from="2881,399" to="3700,399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296,5" to="3296,839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3706;top:5;width:826;height:834">
                    <v:rect id="shape_0" ID="Rectangle 995" fillcolor="white" stroked="t" o:allowincell="f" style="position:absolute;left:3711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3706;top:5;width:819;height:834">
                      <v:line id="shape_0" from="3706,399" to="4525,399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121,5" to="4121,839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4500;top:5;width:1651;height:834">
                  <v:group id="shape_0" alt="Group 989" style="position:absolute;left:4500;top:5;width:825;height:834">
                    <v:rect id="shape_0" ID="Rectangle 990" fillcolor="white" stroked="t" o:allowincell="f" style="position:absolute;left:4504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4500;top:5;width:819;height:834">
                      <v:line id="shape_0" from="4500,399" to="5319,399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915,5" to="4915,839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5326;top:5;width:824;height:834">
                    <v:rect id="shape_0" ID="Rectangle 995" fillcolor="white" stroked="t" o:allowincell="f" style="position:absolute;left:5330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5326;top:5;width:819;height:834">
                      <v:line id="shape_0" from="5326,399" to="6145,399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741,5" to="5741,839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6121;top:5;width:1651;height:834">
                  <v:group id="shape_0" alt="Group 989" style="position:absolute;left:6121;top:5;width:825;height:834">
                    <v:rect id="shape_0" ID="Rectangle 990" fillcolor="white" stroked="t" o:allowincell="f" style="position:absolute;left:6125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6121;top:5;width:819;height:834">
                      <v:line id="shape_0" from="6121,399" to="6940,399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536,5" to="6536,839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6946;top:5;width:826;height:834">
                    <v:rect id="shape_0" ID="Rectangle 995" fillcolor="white" stroked="t" o:allowincell="f" style="position:absolute;left:6951;top:14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6946;top:5;width:819;height:834">
                      <v:line id="shape_0" from="6946,399" to="7765,399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361,5" to="7361,839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订正栏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参考答案：</w:t>
      </w:r>
      <w:r>
        <w:rPr/>
        <w:t>一、</w:t>
      </w:r>
      <w:r>
        <w:rPr/>
        <w:t>qù  mèng  jiē  zuò</w:t>
      </w:r>
    </w:p>
    <w:p>
      <w:pPr>
        <w:pStyle w:val="Normal"/>
        <w:rPr/>
      </w:pPr>
      <w:r>
        <w:rPr/>
        <w:t>二、提示：想一想这些字的笔顺，观察一下它们的间架结构，再认真地写下来。</w:t>
      </w:r>
    </w:p>
    <w:p>
      <w:pPr>
        <w:pStyle w:val="Normal"/>
        <w:rPr/>
      </w:pPr>
      <w:r>
        <w:rPr/>
        <w:t>三、伙</w:t>
      </w:r>
      <w:r>
        <w:rPr>
          <w:rFonts w:cs="Calibri" w:eastAsia="Calibri"/>
        </w:rPr>
        <w:t xml:space="preserve">  </w:t>
      </w:r>
      <w:r>
        <w:rPr/>
        <w:t>伙伴</w:t>
      </w:r>
      <w:r>
        <w:rPr>
          <w:rFonts w:cs="Calibri" w:eastAsia="Calibri"/>
        </w:rPr>
        <w:t xml:space="preserve"> </w:t>
      </w:r>
      <w:r>
        <w:rPr/>
        <w:t>这</w:t>
      </w:r>
      <w:r>
        <w:rPr>
          <w:rFonts w:cs="Calibri" w:eastAsia="Calibri"/>
        </w:rPr>
        <w:t xml:space="preserve"> </w:t>
      </w:r>
      <w:r>
        <w:rPr/>
        <w:t>这个</w:t>
      </w:r>
      <w:r>
        <w:rPr>
          <w:rFonts w:cs="Calibri" w:eastAsia="Calibri"/>
        </w:rPr>
        <w:t xml:space="preserve"> </w:t>
      </w:r>
      <w:r>
        <w:rPr/>
        <w:t>样</w:t>
      </w:r>
      <w:r>
        <w:rPr>
          <w:rFonts w:cs="Calibri" w:eastAsia="Calibri"/>
        </w:rPr>
        <w:t xml:space="preserve">  </w:t>
      </w:r>
      <w:r>
        <w:rPr/>
        <w:t>样子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来过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我好想去北京游玩。</w:t>
      </w:r>
    </w:p>
    <w:p>
      <w:pPr>
        <w:pStyle w:val="Normal"/>
        <w:rPr/>
      </w:pPr>
      <w:r>
        <w:rPr/>
        <w:t>2.</w:t>
      </w:r>
      <w:r>
        <w:rPr/>
        <w:t>蓝蓝的天空多么高呀！</w:t>
      </w:r>
    </w:p>
    <w:p>
      <w:pPr>
        <w:pStyle w:val="Normal"/>
        <w:rPr/>
      </w:pPr>
      <w:r>
        <w:rPr/>
        <w:t>五、我正在看动画片的时候，妈妈喊我去吃饭，我好想再看一会儿。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9:00Z</dcterms:created>
  <dc:creator>Administrator</dc:creator>
  <dc:description/>
  <dc:language>en-US</dc:language>
  <cp:lastModifiedBy>Administrator</cp:lastModifiedBy>
  <cp:lastPrinted>2014-04-24T14:47:00Z</cp:lastPrinted>
  <dcterms:modified xsi:type="dcterms:W3CDTF">2018-03-16T01:38:05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