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  <w:shd w:fill="FFFFFF" w:val="clear"/>
        </w:rPr>
        <w:t>部编版一年级语文下册知识点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  <w:shd w:fill="FFFFFF" w:val="clear"/>
        </w:rPr>
        <w:t>3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  <w:shd w:fill="FFFFFF" w:val="clear"/>
        </w:rPr>
        <w:t>小青蛙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一、会认字注音及组词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睛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īng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眼睛）    眼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ǎn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眼镜）    保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ǎo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保护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护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hù 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护士）    害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ài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害怕）    事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qíng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事情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让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ràng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让开）    病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ìng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病人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二、会写字及组词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青（青蛙）（青天）（青年）    清（清水）（清早）（清白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气（天气）（和气）（正气）    晴（晴天）（晴好）（晴空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情（友情）（同情）（心情）    请（请问）（回请）（申请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生（学生）（花生）（生气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三、易写错的字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气：共四笔，不要写成“乞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晴：左边是“日”，不要写成“目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四、多音字：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好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hǎo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 好坏 ） 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hào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好奇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五、部首：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疒（病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六、近义词：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保护——爱护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七、反义词：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好——坏    保护——破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八、字词积累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保护禾苗    爱护青蛙     吃（捉）害虫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小青蛙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ǎn     ___àng    ____ìng   ___ìng    ____ǎo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         让        病        睛        保</w:t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02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05740</wp:posOffset>
            </wp:positionV>
            <wp:extent cx="600075" cy="600075"/>
            <wp:effectExtent l="0" t="0" r="0" b="0"/>
            <wp:wrapNone/>
            <wp:docPr id="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青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”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19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（    ）同学到家里做客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气（   ）</w:t>
      </w:r>
      <w:r>
        <w:rPr>
          <w:sz w:val="28"/>
          <w:szCs w:val="28"/>
          <w:lang w:val="en-US" w:eastAsia="en-US"/>
        </w:rPr>
        <w:t>朗，小鱼在（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）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的小河里游，我的心（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）非常好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263525</wp:posOffset>
                </wp:positionV>
                <wp:extent cx="685800" cy="593725"/>
                <wp:effectExtent l="0" t="0" r="0" b="0"/>
                <wp:wrapNone/>
                <wp:docPr id="7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7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26.8pt;margin-top:20.75pt;width:54pt;height:46.75pt" coordorigin="536,415" coordsize="1080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9" stroked="f" o:allowincell="f" style="position:absolute;left:537;top:415;width:1078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663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1560</wp:posOffset>
                </wp:positionH>
                <wp:positionV relativeFrom="paragraph">
                  <wp:posOffset>263525</wp:posOffset>
                </wp:positionV>
                <wp:extent cx="685800" cy="593725"/>
                <wp:effectExtent l="0" t="0" r="0" b="0"/>
                <wp:wrapNone/>
                <wp:docPr id="8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Picture 7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182.8pt;margin-top:20.75pt;width:54pt;height:46.75pt" coordorigin="3656,415" coordsize="1080,935">
                <v:shape id="shape_0" ID="Picture 779" stroked="f" o:allowincell="f" style="position:absolute;left:3657;top:415;width:1078;height: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663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词</w:t>
            </w:r>
            <w:r/>
          </w:rubyBase>
        </w:ruby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33020</wp:posOffset>
                </wp:positionV>
                <wp:extent cx="685800" cy="593725"/>
                <wp:effectExtent l="0" t="0" r="0" b="0"/>
                <wp:wrapNone/>
                <wp:docPr id="9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2" name="Picture 7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357.2pt;margin-top:2.6pt;width:54pt;height:46.75pt" coordorigin="7144,52" coordsize="1080,935">
                <v:shape id="shape_0" ID="Picture 779" stroked="f" o:allowincell="f" style="position:absolute;left:7145;top:52;width:1078;height:9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300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714500" cy="1107440"/>
                <wp:effectExtent l="0" t="0" r="0" b="0"/>
                <wp:wrapNone/>
                <wp:docPr id="10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07360"/>
                          <a:chOff x="0" y="0"/>
                          <a:chExt cx="171468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107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75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714680" cy="110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2120" y="241920"/>
                                <a:ext cx="55764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354960"/>
                              <a:ext cx="55764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2960"/>
                            <a:ext cx="5576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-9pt;margin-top:13.2pt;width:135pt;height:87.2pt" coordorigin="-180,264" coordsize="2700,1744">
                <v:group id="shape_0" alt="Group 757" style="position:absolute;left:-180;top:264;width:2700;height:1744">
                  <v:group id="shape_0" alt="Group 758" style="position:absolute;left:-180;top:264;width:2700;height:1744">
                    <v:shape id="shape_0" ID="Picture 759" stroked="f" o:allowincell="f" style="position:absolute;left:-180;top:264;width:2699;height:174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6;top:645;width:877;height:10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41;top:823;width:877;height:10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993;width:877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649095" cy="1125220"/>
                <wp:effectExtent l="0" t="0" r="0" b="0"/>
                <wp:wrapNone/>
                <wp:docPr id="11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125360"/>
                          <a:chOff x="0" y="0"/>
                          <a:chExt cx="164916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1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9160" cy="11253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759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4916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0160" y="245880"/>
                                <a:ext cx="5360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400" y="360720"/>
                              <a:ext cx="5360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6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153pt;margin-top:11.8pt;width:129.85pt;height:88.6pt" coordorigin="3060,236" coordsize="2597,1772">
                <v:group id="shape_0" alt="Group 757" style="position:absolute;left:3060;top:236;width:2597;height:1772">
                  <v:group id="shape_0" alt="Group 758" style="position:absolute;left:3060;top:236;width:2597;height:1772">
                    <v:shape id="shape_0" ID="Picture 759" stroked="f" o:allowincell="f" style="position:absolute;left:3060;top:236;width:2596;height:177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2;top:623;width:843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2;top:804;width:843;height:10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977;width:84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647825" cy="1125220"/>
                <wp:effectExtent l="0" t="0" r="0" b="0"/>
                <wp:wrapNone/>
                <wp:docPr id="12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5360"/>
                          <a:chOff x="0" y="0"/>
                          <a:chExt cx="164772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1253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75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64772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9440" y="245880"/>
                                <a:ext cx="5360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040" y="360720"/>
                              <a:ext cx="5360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6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315pt;margin-top:11.8pt;width:129.8pt;height:88.6pt" coordorigin="6300,236" coordsize="2596,1772">
                <v:group id="shape_0" alt="Group 757" style="position:absolute;left:6300;top:236;width:2596;height:1772">
                  <v:group id="shape_0" alt="Group 758" style="position:absolute;left:6300;top:236;width:2595;height:1772">
                    <v:shape id="shape_0" ID="Picture 759" stroked="f" o:allowincell="f" style="position:absolute;left:6300;top:236;width:2594;height:177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1;top:623;width:843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52;top:804;width:843;height:10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977;width:84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gēn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róng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b/>
                <w:sz w:val="28"/>
                <w:szCs w:val="28"/>
                <w:lang w:val="en-US" w:eastAsia="en-US"/>
              </w:rPr>
              <w:t>空</w:t>
            </w:r>
            <w:r/>
          </w:rubyBase>
        </w:ruby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小青蛙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水</w:t>
      </w:r>
      <w:r>
        <w:rPr>
          <w:rFonts w:cs="宋体" w:ascii="宋体" w:hAnsi="宋体"/>
          <w:sz w:val="28"/>
          <w:szCs w:val="28"/>
        </w:rPr>
        <w:t>______ _____</w:t>
      </w:r>
      <w:r>
        <w:rPr>
          <w:rFonts w:ascii="宋体" w:hAnsi="宋体" w:cs="宋体"/>
          <w:sz w:val="28"/>
          <w:szCs w:val="28"/>
        </w:rPr>
        <w:t>天气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小青蛙大眼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护禾苗吃害虫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了不少好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爱护小青蛙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让禾苗不生病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815</wp:posOffset>
                </wp:positionH>
                <wp:positionV relativeFrom="paragraph">
                  <wp:posOffset>56515</wp:posOffset>
                </wp:positionV>
                <wp:extent cx="4134485" cy="530225"/>
                <wp:effectExtent l="0" t="0" r="1270" b="0"/>
                <wp:wrapNone/>
                <wp:docPr id="13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530280"/>
                          <a:chOff x="0" y="0"/>
                          <a:chExt cx="4134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0483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160" y="0"/>
                              <a:ext cx="523800" cy="5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5760"/>
                                <a:ext cx="5212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5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53.45pt;margin-top:4.45pt;width:325.55pt;height:41.7pt" coordorigin="1069,89" coordsize="6511,834">
                <v:group id="shape_0" alt="Group 988" style="position:absolute;left:1069;top:89;width:1651;height:834">
                  <v:group id="shape_0" alt="Group 989" style="position:absolute;left:1069;top:89;width:825;height:834">
                    <v:rect id="shape_0" ID="Rectangle 990" fillcolor="white" stroked="t" o:allowincell="f" style="position:absolute;left:1073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1069;top:89;width:819;height:834">
                      <v:line id="shape_0" from="1069,483" to="1888,483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84,89" to="1484,923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1895;top:89;width:825;height:834">
                    <v:rect id="shape_0" ID="Rectangle 995" fillcolor="white" stroked="t" o:allowincell="f" style="position:absolute;left:1899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1895;top:89;width:819;height:834">
                      <v:line id="shape_0" from="1895,483" to="2714,483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310,89" to="2310,923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2690;top:89;width:1651;height:834">
                  <v:group id="shape_0" alt="Group 989" style="position:absolute;left:2690;top:89;width:825;height:834">
                    <v:rect id="shape_0" ID="Rectangle 990" fillcolor="white" stroked="t" o:allowincell="f" style="position:absolute;left:2693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2690;top:89;width:819;height:834">
                      <v:line id="shape_0" from="2690,483" to="3509,483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105,89" to="3105,923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3515;top:89;width:826;height:834">
                    <v:rect id="shape_0" ID="Rectangle 995" fillcolor="white" stroked="t" o:allowincell="f" style="position:absolute;left:3519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3515;top:89;width:819;height:834">
                      <v:line id="shape_0" from="3515,483" to="4334,483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930,89" to="3930,923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4309;top:89;width:1651;height:834">
                  <v:group id="shape_0" alt="Group 989" style="position:absolute;left:4309;top:89;width:825;height:834">
                    <v:rect id="shape_0" ID="Rectangle 990" fillcolor="white" stroked="t" o:allowincell="f" style="position:absolute;left:4313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4309;top:89;width:819;height:834">
                      <v:line id="shape_0" from="4309,483" to="5128,483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724,89" to="4724,923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5135;top:89;width:825;height:834">
                    <v:rect id="shape_0" ID="Rectangle 995" fillcolor="white" stroked="t" o:allowincell="f" style="position:absolute;left:5139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5135;top:89;width:819;height:834">
                      <v:line id="shape_0" from="5135,483" to="5954,483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550,89" to="5550,923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988" style="position:absolute;left:5930;top:89;width:1651;height:834">
                  <v:group id="shape_0" alt="Group 989" style="position:absolute;left:5930;top:89;width:825;height:834">
                    <v:rect id="shape_0" ID="Rectangle 990" fillcolor="white" stroked="t" o:allowincell="f" style="position:absolute;left:5933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1" style="position:absolute;left:5930;top:89;width:819;height:834">
                      <v:line id="shape_0" from="5930,483" to="6749,483" ID="Line 9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345,89" to="6345,923" ID="Line 99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94" style="position:absolute;left:6755;top:89;width:826;height:834">
                    <v:rect id="shape_0" ID="Rectangle 995" fillcolor="white" stroked="t" o:allowincell="f" style="position:absolute;left:6759;top:98;width:820;height:803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alt="Group 996" style="position:absolute;left:6755;top:89;width:819;height:834">
                      <v:line id="shape_0" from="6755,483" to="7574,483" ID="Line 99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70,89" to="7170,923" ID="Line 99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订正栏</w:t>
      </w:r>
    </w:p>
    <w:p>
      <w:pPr>
        <w:pStyle w:val="Normal"/>
        <w:spacing w:lineRule="exact" w:line="440"/>
        <w:ind w:firstLine="210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t>参考答案：一、</w:t>
      </w:r>
      <w:r>
        <w:rPr/>
        <w:t>y  r  b  j  b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请</w:t>
      </w:r>
      <w:r>
        <w:rPr>
          <w:rFonts w:eastAsia="Times New Roman"/>
        </w:rPr>
        <w:t xml:space="preserve"> </w:t>
      </w:r>
      <w:r>
        <w:rPr/>
        <w:t>2.</w:t>
      </w:r>
      <w:r>
        <w:rPr/>
        <w:t>晴</w:t>
      </w:r>
      <w:r>
        <w:rPr>
          <w:rFonts w:eastAsia="Times New Roman"/>
        </w:rPr>
        <w:t xml:space="preserve">  </w:t>
      </w:r>
      <w:r>
        <w:rPr/>
        <w:t>清清</w:t>
      </w:r>
      <w:r>
        <w:rPr>
          <w:rFonts w:eastAsia="Times New Roman"/>
        </w:rPr>
        <w:t xml:space="preserve"> </w:t>
      </w:r>
      <w:r>
        <w:rPr/>
        <w:t>情</w:t>
      </w:r>
    </w:p>
    <w:p>
      <w:pPr>
        <w:pStyle w:val="Normal"/>
        <w:rPr/>
      </w:pPr>
      <w:r>
        <w:rPr/>
        <w:t>三、清水</w:t>
      </w:r>
      <w:r>
        <w:rPr>
          <w:rFonts w:eastAsia="Times New Roman"/>
        </w:rPr>
        <w:t xml:space="preserve">  </w:t>
      </w:r>
      <w:r>
        <w:rPr/>
        <w:t>清河</w:t>
      </w:r>
      <w:r>
        <w:rPr>
          <w:rFonts w:eastAsia="Times New Roman"/>
        </w:rPr>
        <w:t xml:space="preserve">  </w:t>
      </w:r>
      <w:r>
        <w:rPr/>
        <w:t>清凉</w:t>
      </w:r>
      <w:r>
        <w:rPr>
          <w:rFonts w:eastAsia="Times New Roman"/>
        </w:rPr>
        <w:t xml:space="preserve">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生气</w:t>
      </w:r>
      <w:r>
        <w:rPr>
          <w:rFonts w:eastAsia="Times New Roman"/>
        </w:rPr>
        <w:t xml:space="preserve">  </w:t>
      </w:r>
      <w:r>
        <w:rPr/>
        <w:t>气体</w:t>
      </w:r>
      <w:r>
        <w:rPr>
          <w:rFonts w:eastAsia="Times New Roman"/>
        </w:rPr>
        <w:t xml:space="preserve">  </w:t>
      </w:r>
      <w:r>
        <w:rPr/>
        <w:t>生病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 </w:t>
      </w:r>
      <w:r>
        <w:rPr/>
        <w:t>生日</w:t>
      </w:r>
    </w:p>
    <w:p>
      <w:pPr>
        <w:pStyle w:val="Normal"/>
        <w:rPr/>
      </w:pPr>
      <w:r>
        <w:rPr/>
        <w:t>四、清清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睛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Administrator</dc:creator>
  <dc:description/>
  <dc:language>en-US</dc:language>
  <cp:lastModifiedBy>Administrator</cp:lastModifiedBy>
  <cp:lastPrinted>2014-04-24T14:47:00Z</cp:lastPrinted>
  <dcterms:modified xsi:type="dcterms:W3CDTF">2018-03-10T01:18:25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