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冬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u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ng                      chu</w:t>
      </w:r>
      <w:r>
        <w:rPr>
          <w:rFonts w:cs="宋体;SimSun" w:ascii="宋体;SimSun" w:hAnsi="宋体;SimSun"/>
          <w:b/>
          <w:sz w:val="32"/>
          <w:szCs w:val="32"/>
        </w:rPr>
        <w:t>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霜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秋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冰霜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吹：吹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吹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吹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吹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</w:t>
      </w:r>
      <w:r>
        <w:rPr>
          <w:rFonts w:cs="宋体;SimSun" w:ascii="宋体;SimSun" w:hAnsi="宋体;SimSun"/>
          <w:b/>
          <w:sz w:val="32"/>
          <w:szCs w:val="32"/>
        </w:rPr>
        <w:t>ò</w:t>
      </w:r>
      <w:r>
        <w:rPr>
          <w:b/>
          <w:sz w:val="32"/>
          <w:szCs w:val="32"/>
        </w:rPr>
        <w:t xml:space="preserve">                         ji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ng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落：落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降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角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落后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降：降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升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降温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o                        y</w:t>
      </w:r>
      <w:r>
        <w:rPr>
          <w:rFonts w:cs="宋体;SimSun" w:ascii="宋体;SimSun" w:hAnsi="宋体;SimSun"/>
          <w:b/>
          <w:sz w:val="32"/>
          <w:szCs w:val="32"/>
        </w:rPr>
        <w:t>ó</w:t>
      </w:r>
      <w:r>
        <w:rPr>
          <w:b/>
          <w:sz w:val="32"/>
          <w:szCs w:val="32"/>
        </w:rPr>
        <w:t>u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飘：飘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飘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飘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飘带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游：游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游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出游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</w:t>
      </w:r>
      <w:r>
        <w:rPr>
          <w:rFonts w:cs="宋体;SimSun" w:ascii="宋体;SimSun" w:hAnsi="宋体;SimSun"/>
          <w:b/>
          <w:sz w:val="32"/>
          <w:szCs w:val="32"/>
        </w:rPr>
        <w:t>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：水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池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池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：春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青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雷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回大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暖花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：冬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冬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丁冬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冬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冬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立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冬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冬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风：大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东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雪：大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雪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雪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雪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雪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：开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花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雪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火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：飞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飞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飞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飞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飞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：入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出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入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入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入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口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rFonts w:cs="Calibri" w:eastAsia="Calibri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姓氏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ì                            l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氏：氏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氏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李：李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桃李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āng                         g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：张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纸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嘴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古：古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今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ú                           zh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：吴国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东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吴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赵：赵国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赵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án                          sū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钱：花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钱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钱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孙：子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孙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儿孙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ōu                         guā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：周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周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官：大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官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：姓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百姓</w:t>
      </w:r>
      <w:r>
        <w:rPr>
          <w:rFonts w:cs="Calibri" w:eastAsia="Calibri"/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什：什么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么：什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怎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那么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：双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双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双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双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：国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国</w:t>
      </w:r>
      <w:r>
        <w:rPr>
          <w:rFonts w:cs="Calibri" w:eastAsia="Calibri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：国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女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：大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比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后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双方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课后题练习举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你姓什么？我姓林。什么林？二木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你姓什么？我姓吴。什么吴？口天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你姓什么？我姓马。什么马？白马的马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你姓什么？我姓杨。什么杨？杨树的杨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小青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īng                            qíng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睛：眼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龙点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火眼金睛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情：友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情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ǐng                            y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：请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求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眼：眼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双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眼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眼泪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īng                            bā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睛：眼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画龙点睛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保：保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环保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ù                              hà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：爱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护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护送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害：害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伤害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ì                             r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：事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好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故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让：让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让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让座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病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毛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床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：青草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青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青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青色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青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：清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清早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清风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清明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晴：晴天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晴空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阴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晴空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晴好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：友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同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心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事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：请坐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安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求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客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：生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生长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花生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生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气：天气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力气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语气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和气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生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拓展延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有“青”的字：请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睛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蜻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精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有“工”的字：江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红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 </w:t>
      </w:r>
      <w:r>
        <w:rPr>
          <w:b/>
          <w:sz w:val="44"/>
          <w:szCs w:val="44"/>
        </w:rPr>
        <w:t>猜字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āng                          y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：相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相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相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互相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遇：相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遇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遇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ǐ                             huā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喜：喜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喜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欢喜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欢：喜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欢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欢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欢笑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à                             yá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怕：可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怕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言：语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言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ù                             li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：互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相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互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互换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令：口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命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司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令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ún                           j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：纯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纯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纯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纯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净：干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清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净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净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字：写字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生字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字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打字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左：左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左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左耳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右：左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右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右耳</w:t>
      </w:r>
      <w:r>
        <w:rPr>
          <w:rFonts w:cs="Calibri" w:eastAsia="Calibri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：红色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红花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红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红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：时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小时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时光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有时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：动人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动心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生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动力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开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：一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十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百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万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万水千山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猜字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一加一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十天。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小鸡又飞走了。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一人。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工人水边洗洗手。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十张嘴巴。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白色的勺子。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一头牛。（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语交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老鼠嫁女》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哩哩啦，哩哩啦，敲锣鼓，吹喇叭，</w:t>
      </w:r>
      <w:r>
        <w:rPr>
          <w:b/>
          <w:sz w:val="30"/>
          <w:szCs w:val="30"/>
        </w:rPr>
        <w:t>老鼠家里</w:t>
      </w:r>
      <w:r>
        <w:rPr>
          <w:b/>
          <w:sz w:val="30"/>
          <w:szCs w:val="30"/>
        </w:rPr>
        <w:t>要</w:t>
      </w:r>
      <w:r>
        <w:rPr>
          <w:b/>
          <w:sz w:val="30"/>
          <w:szCs w:val="30"/>
        </w:rPr>
        <w:t>办喜事</w:t>
      </w:r>
      <w:r>
        <w:rPr>
          <w:b/>
          <w:sz w:val="30"/>
          <w:szCs w:val="30"/>
        </w:rPr>
        <w:t>啦！什么喜事呢，</w:t>
      </w:r>
      <w:r>
        <w:rPr>
          <w:b/>
          <w:sz w:val="30"/>
          <w:szCs w:val="30"/>
        </w:rPr>
        <w:t>老鼠姑娘要出嫁。女儿嫁给谁</w:t>
      </w:r>
      <w:r>
        <w:rPr>
          <w:b/>
          <w:sz w:val="30"/>
          <w:szCs w:val="30"/>
        </w:rPr>
        <w:t>呢</w:t>
      </w:r>
      <w:r>
        <w:rPr>
          <w:b/>
          <w:sz w:val="30"/>
          <w:szCs w:val="30"/>
        </w:rPr>
        <w:t>？鼠妈妈问鼠爸爸。</w:t>
      </w:r>
      <w:r>
        <w:rPr>
          <w:b/>
          <w:sz w:val="30"/>
          <w:szCs w:val="30"/>
        </w:rPr>
        <w:t>鼠</w:t>
      </w:r>
      <w:r>
        <w:rPr>
          <w:b/>
          <w:sz w:val="30"/>
          <w:szCs w:val="30"/>
        </w:rPr>
        <w:t>爸爸是个老糊涂，他说：“谁最</w:t>
      </w:r>
      <w:r>
        <w:rPr>
          <w:b/>
          <w:sz w:val="30"/>
          <w:szCs w:val="30"/>
        </w:rPr>
        <w:t>神气</w:t>
      </w:r>
      <w:r>
        <w:rPr>
          <w:b/>
          <w:sz w:val="30"/>
          <w:szCs w:val="30"/>
        </w:rPr>
        <w:t>就把女儿嫁给他。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是，鼠</w:t>
      </w:r>
      <w:r>
        <w:rPr>
          <w:b/>
          <w:sz w:val="30"/>
          <w:szCs w:val="30"/>
        </w:rPr>
        <w:t>爸爸</w:t>
      </w:r>
      <w:r>
        <w:rPr>
          <w:b/>
          <w:sz w:val="30"/>
          <w:szCs w:val="30"/>
        </w:rPr>
        <w:t>就</w:t>
      </w:r>
      <w:r>
        <w:rPr>
          <w:b/>
          <w:sz w:val="30"/>
          <w:szCs w:val="30"/>
        </w:rPr>
        <w:t>去找太阳，</w:t>
      </w:r>
      <w:r>
        <w:rPr>
          <w:b/>
          <w:sz w:val="30"/>
          <w:szCs w:val="30"/>
        </w:rPr>
        <w:t>他认为太阳最神气，什么东西都离不开他，可是</w:t>
      </w:r>
      <w:r>
        <w:rPr>
          <w:b/>
          <w:sz w:val="30"/>
          <w:szCs w:val="30"/>
        </w:rPr>
        <w:t>太阳说：“</w:t>
      </w:r>
      <w:r>
        <w:rPr>
          <w:b/>
          <w:sz w:val="30"/>
          <w:szCs w:val="30"/>
        </w:rPr>
        <w:t>我并不是最厉害的，</w:t>
      </w:r>
      <w:r>
        <w:rPr>
          <w:b/>
          <w:sz w:val="30"/>
          <w:szCs w:val="30"/>
        </w:rPr>
        <w:t>乌云有时候会</w:t>
      </w:r>
      <w:r>
        <w:rPr>
          <w:b/>
          <w:sz w:val="30"/>
          <w:szCs w:val="30"/>
        </w:rPr>
        <w:t>来</w:t>
      </w:r>
      <w:r>
        <w:rPr>
          <w:b/>
          <w:sz w:val="30"/>
          <w:szCs w:val="30"/>
        </w:rPr>
        <w:t>遮我，</w:t>
      </w:r>
      <w:r>
        <w:rPr>
          <w:b/>
          <w:sz w:val="30"/>
          <w:szCs w:val="30"/>
        </w:rPr>
        <w:t>乌云来了我害怕</w:t>
      </w:r>
      <w:r>
        <w:rPr>
          <w:b/>
          <w:sz w:val="30"/>
          <w:szCs w:val="30"/>
        </w:rPr>
        <w:t>。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是，鼠</w:t>
      </w:r>
      <w:r>
        <w:rPr>
          <w:b/>
          <w:sz w:val="30"/>
          <w:szCs w:val="30"/>
        </w:rPr>
        <w:t>爸爸又去找乌云，乌云说：“我也不是最厉害的，大风有</w:t>
      </w:r>
      <w:r>
        <w:rPr>
          <w:b/>
          <w:sz w:val="30"/>
          <w:szCs w:val="30"/>
        </w:rPr>
        <w:t>时候就把我</w:t>
      </w:r>
      <w:r>
        <w:rPr>
          <w:b/>
          <w:sz w:val="30"/>
          <w:szCs w:val="30"/>
        </w:rPr>
        <w:t>吹散</w:t>
      </w:r>
      <w:r>
        <w:rPr>
          <w:b/>
          <w:sz w:val="30"/>
          <w:szCs w:val="30"/>
        </w:rPr>
        <w:t>了</w:t>
      </w:r>
      <w:r>
        <w:rPr>
          <w:b/>
          <w:sz w:val="30"/>
          <w:szCs w:val="30"/>
        </w:rPr>
        <w:t>，大风比我厉害多了。</w:t>
      </w:r>
      <w:r>
        <w:rPr>
          <w:b/>
          <w:sz w:val="30"/>
          <w:szCs w:val="30"/>
        </w:rPr>
        <w:t>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鼠</w:t>
      </w:r>
      <w:r>
        <w:rPr>
          <w:b/>
          <w:sz w:val="30"/>
          <w:szCs w:val="30"/>
        </w:rPr>
        <w:t>爸爸又去找大风，</w:t>
      </w:r>
      <w:r>
        <w:rPr>
          <w:b/>
          <w:sz w:val="30"/>
          <w:szCs w:val="30"/>
        </w:rPr>
        <w:t>可是</w:t>
      </w:r>
      <w:r>
        <w:rPr>
          <w:b/>
          <w:sz w:val="30"/>
          <w:szCs w:val="30"/>
        </w:rPr>
        <w:t>大风说：“遇到围墙我就出不去了，围墙比我厉害多了。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是，鼠</w:t>
      </w:r>
      <w:r>
        <w:rPr>
          <w:b/>
          <w:sz w:val="30"/>
          <w:szCs w:val="30"/>
        </w:rPr>
        <w:t>爸爸又去找围墙，围墙说：“</w:t>
      </w:r>
      <w:r>
        <w:rPr>
          <w:b/>
          <w:sz w:val="30"/>
          <w:szCs w:val="30"/>
        </w:rPr>
        <w:t>哎，</w:t>
      </w:r>
      <w:r>
        <w:rPr>
          <w:b/>
          <w:sz w:val="30"/>
          <w:szCs w:val="30"/>
        </w:rPr>
        <w:t>老鼠会在我身上打洞，老鼠比我厉害多了。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这样，</w:t>
      </w:r>
      <w:r>
        <w:rPr>
          <w:b/>
          <w:sz w:val="30"/>
          <w:szCs w:val="30"/>
        </w:rPr>
        <w:t>太阳怕乌云，乌云怕大风，大风怕围墙，围墙怕老鼠，老鼠怕谁呀？</w:t>
      </w:r>
      <w:r>
        <w:rPr>
          <w:b/>
          <w:sz w:val="30"/>
          <w:szCs w:val="30"/>
        </w:rPr>
        <w:t>鼠</w:t>
      </w:r>
      <w:r>
        <w:rPr>
          <w:b/>
          <w:sz w:val="30"/>
          <w:szCs w:val="30"/>
        </w:rPr>
        <w:t>爸爸</w:t>
      </w:r>
      <w:r>
        <w:rPr>
          <w:b/>
          <w:sz w:val="30"/>
          <w:szCs w:val="30"/>
        </w:rPr>
        <w:t>乐得哈哈笑</w:t>
      </w:r>
      <w:r>
        <w:rPr>
          <w:b/>
          <w:sz w:val="30"/>
          <w:szCs w:val="30"/>
        </w:rPr>
        <w:t>：“原来猫最</w:t>
      </w:r>
      <w:r>
        <w:rPr>
          <w:b/>
          <w:sz w:val="30"/>
          <w:szCs w:val="30"/>
        </w:rPr>
        <w:t>厉害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我</w:t>
      </w:r>
      <w:r>
        <w:rPr>
          <w:b/>
          <w:sz w:val="30"/>
          <w:szCs w:val="30"/>
        </w:rPr>
        <w:t>女儿应该嫁给猫呀。”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是，</w:t>
      </w:r>
      <w:r>
        <w:rPr>
          <w:b/>
          <w:sz w:val="30"/>
          <w:szCs w:val="30"/>
        </w:rPr>
        <w:t>哩哩啦，哩哩啦，敲锣鼓，吹喇叭，</w:t>
      </w:r>
      <w:r>
        <w:rPr>
          <w:b/>
          <w:sz w:val="30"/>
          <w:szCs w:val="30"/>
        </w:rPr>
        <w:t>老鼠</w:t>
      </w:r>
      <w:r>
        <w:rPr>
          <w:b/>
          <w:sz w:val="30"/>
          <w:szCs w:val="30"/>
        </w:rPr>
        <w:t>姑娘</w:t>
      </w:r>
      <w:r>
        <w:rPr>
          <w:b/>
          <w:sz w:val="30"/>
          <w:szCs w:val="30"/>
        </w:rPr>
        <w:t>坐上了花轿，一抬就抬进了老猫的家。</w:t>
      </w:r>
    </w:p>
    <w:p>
      <w:pPr>
        <w:pStyle w:val="Normal"/>
        <w:spacing w:lineRule="exact" w:line="6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二天，</w:t>
      </w:r>
      <w:r>
        <w:rPr>
          <w:b/>
          <w:sz w:val="30"/>
          <w:szCs w:val="30"/>
        </w:rPr>
        <w:t>鼠爸爸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鼠妈妈</w:t>
      </w:r>
      <w:r>
        <w:rPr>
          <w:b/>
          <w:sz w:val="30"/>
          <w:szCs w:val="30"/>
        </w:rPr>
        <w:t>一块儿</w:t>
      </w:r>
      <w:r>
        <w:rPr>
          <w:b/>
          <w:sz w:val="30"/>
          <w:szCs w:val="30"/>
        </w:rPr>
        <w:t>来看女儿。咦，女儿不见</w:t>
      </w:r>
      <w:r>
        <w:rPr>
          <w:b/>
          <w:sz w:val="30"/>
          <w:szCs w:val="30"/>
        </w:rPr>
        <w:t>了</w:t>
      </w:r>
      <w:r>
        <w:rPr>
          <w:b/>
          <w:sz w:val="30"/>
          <w:szCs w:val="30"/>
        </w:rPr>
        <w:t>！女儿在哪里？女儿在哪里？</w:t>
      </w:r>
      <w:r>
        <w:rPr>
          <w:b/>
          <w:sz w:val="30"/>
          <w:szCs w:val="30"/>
        </w:rPr>
        <w:t>老</w:t>
      </w:r>
      <w:r>
        <w:rPr>
          <w:b/>
          <w:sz w:val="30"/>
          <w:szCs w:val="30"/>
        </w:rPr>
        <w:t>猫</w:t>
      </w:r>
      <w:r>
        <w:rPr>
          <w:b/>
          <w:sz w:val="30"/>
          <w:szCs w:val="30"/>
        </w:rPr>
        <w:t>笑着说：“</w:t>
      </w:r>
      <w:r>
        <w:rPr>
          <w:b/>
          <w:sz w:val="30"/>
          <w:szCs w:val="30"/>
        </w:rPr>
        <w:t>我怕</w:t>
      </w:r>
      <w:r>
        <w:rPr>
          <w:b/>
          <w:sz w:val="30"/>
          <w:szCs w:val="30"/>
        </w:rPr>
        <w:t>人家</w:t>
      </w:r>
      <w:r>
        <w:rPr>
          <w:b/>
          <w:sz w:val="30"/>
          <w:szCs w:val="30"/>
        </w:rPr>
        <w:t>欺负她</w:t>
      </w:r>
      <w:r>
        <w:rPr>
          <w:b/>
          <w:sz w:val="30"/>
          <w:szCs w:val="30"/>
        </w:rPr>
        <w:t>，啊呜一口就吞下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我</w:t>
      </w:r>
      <w:r>
        <w:rPr>
          <w:b/>
          <w:sz w:val="30"/>
          <w:szCs w:val="30"/>
        </w:rPr>
        <w:t>把它藏在我的肚子里了。</w:t>
      </w:r>
      <w:r>
        <w:rPr>
          <w:b/>
          <w:sz w:val="30"/>
          <w:szCs w:val="30"/>
        </w:rPr>
        <w:t>”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园地一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numPr>
          <w:ilvl w:val="0"/>
          <w:numId w:val="10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īn                            lé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阴：阴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阴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阴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阴雨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雷：打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雷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雷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雷声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àn                           zhè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：电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雷电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阵：阵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阵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阵地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īng                           dōng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冰：冰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冰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冰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冰川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冻：冰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冷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冻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ā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夹：夹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夹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件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夹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numPr>
          <w:ilvl w:val="0"/>
          <w:numId w:val="10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和天气有关的词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闪电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大雪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暴雪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龙卷风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季风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雾霾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台风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沙尘暴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外后内再封口的字：</w:t>
      </w:r>
    </w:p>
    <w:p>
      <w:pPr>
        <w:pStyle w:val="1"/>
        <w:ind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白，回，国，四，园</w:t>
      </w:r>
    </w:p>
    <w:p>
      <w:pPr>
        <w:pStyle w:val="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描写春天的四字词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暖花开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万紫千红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春风拂面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鸟语花香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春色满园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草长莺飞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文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吃水不忘挖井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ǐng                            w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井：井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井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井台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忘：忘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难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念念不忘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ūn                             má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村：村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乡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长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毛：毛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羊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皮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毛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í                              xiā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席：主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凉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席子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乡：家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故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乡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乡村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īn                            zh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：乡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战：战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战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战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战友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ì                             mi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士：战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士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巴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女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男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面：面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面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面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吃：好吃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小吃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吃饭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吃力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吃水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叫：叫好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大叫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叫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叫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：主人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公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主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主力</w:t>
      </w:r>
      <w:r>
        <w:rPr>
          <w:rFonts w:cs="Calibri" w:eastAsia="Calibri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：长江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江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江边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江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：住口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住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住地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住户</w:t>
      </w:r>
      <w:r>
        <w:rPr>
          <w:rFonts w:cs="Calibri" w:eastAsia="Calibri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没：没有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没人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没完没了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：以前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以后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可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以往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以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rFonts w:eastAsia="Calibri" w:cs="Calibri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我多想去看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ǎng                             g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想：想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思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梦想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告：告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告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ù                               l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诉：告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诉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投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起诉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路：走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马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路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ān                               fē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：安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早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晚安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非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>非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洲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áng                            zhu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：非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常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常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壮：壮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强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壮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ā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：壮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观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乐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观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观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：开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心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走：走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飞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走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：北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北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京：北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城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：大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门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广：广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西</w:t>
      </w:r>
    </w:p>
    <w:p>
      <w:pPr>
        <w:pStyle w:val="1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词积累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弯弯的小路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遥远的北京城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雄伟的天安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壮观的升旗仪式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宽宽的公路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遥远的新疆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丽的天山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洁白的雪莲</w:t>
      </w:r>
    </w:p>
    <w:p>
      <w:pPr>
        <w:pStyle w:val="1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写话。</w:t>
      </w:r>
    </w:p>
    <w:p>
      <w:pPr>
        <w:pStyle w:val="Normal"/>
        <w:ind w:left="1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我多想</w:t>
      </w:r>
      <w:r>
        <w:rPr>
          <w:rFonts w:ascii="宋体;SimSun" w:hAnsi="宋体;SimSun" w:cs="宋体;SimSun"/>
          <w:b/>
          <w:sz w:val="32"/>
          <w:szCs w:val="32"/>
        </w:rPr>
        <w:t xml:space="preserve">…：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我多想坐上宇宙飞船，到太空去看一看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我多想成为警察，保护人们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我多想成为医生，救助更多的病人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我多想到上海迪士尼乐园去玩一玩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一个接一个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会写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ē                             ji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：接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接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觉：睡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午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ài                             zuò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：再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一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再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做：做作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事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èng                          qu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梦：做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梦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梦话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却：却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忘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ǜ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：有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兴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趣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童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趣事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会写的字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过：过去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来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问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关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冬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：各自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各人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各种各样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种：种子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火种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各种</w:t>
      </w:r>
      <w:r>
        <w:rPr>
          <w:rFonts w:cs="Calibri" w:eastAsia="Calibri"/>
          <w:b/>
          <w:sz w:val="30"/>
          <w:szCs w:val="30"/>
        </w:rPr>
        <w:t xml:space="preserve">          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样：样子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样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这样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同样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样本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伙：伙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大伙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同伙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入伙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合伙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小伙子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伴：伙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同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作伴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：这个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这里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这儿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这样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这么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多音字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i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>o(</w:t>
      </w:r>
      <w:r>
        <w:rPr>
          <w:b/>
          <w:sz w:val="30"/>
          <w:szCs w:val="30"/>
        </w:rPr>
        <w:t>睡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（午觉）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种</w:t>
      </w:r>
      <w:r>
        <w:rPr>
          <w:b/>
          <w:sz w:val="30"/>
          <w:szCs w:val="30"/>
        </w:rPr>
        <w:t>zh</w:t>
      </w:r>
      <w:r>
        <w:rPr>
          <w:rFonts w:cs="宋体;SimSun" w:ascii="宋体;SimSun" w:hAnsi="宋体;SimSun"/>
          <w:b/>
          <w:sz w:val="30"/>
          <w:szCs w:val="30"/>
        </w:rPr>
        <w:t>ǒ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>（种子）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u</w:t>
      </w:r>
      <w:r>
        <w:rPr>
          <w:rFonts w:cs="宋体;SimSun" w:ascii="宋体;SimSun" w:hAnsi="宋体;SimSun"/>
          <w:b/>
          <w:sz w:val="30"/>
          <w:szCs w:val="30"/>
        </w:rPr>
        <w:t>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觉得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（自觉）（听觉）</w:t>
      </w:r>
      <w:r>
        <w:rPr>
          <w:rFonts w:cs="Calibri"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zh</w:t>
      </w:r>
      <w:r>
        <w:rPr>
          <w:rFonts w:cs="宋体;SimSun" w:ascii="宋体;SimSun" w:hAnsi="宋体;SimSun"/>
          <w:b/>
          <w:sz w:val="30"/>
          <w:szCs w:val="30"/>
        </w:rPr>
        <w:t>ò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>（种地）（种树）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四个太阳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ào                       sò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：知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街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送：送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送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送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送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ng                     chá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忙：帮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急忙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尝：品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尝一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尝试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āng                     tiá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：香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香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香味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甜：香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甜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甜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甜美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ēn                         nu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：温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气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温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暖：暖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暖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暖风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āi                        yá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该：应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该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颜：颜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颜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颜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笑颜</w:t>
      </w:r>
    </w:p>
    <w:p>
      <w:pPr>
        <w:pStyle w:val="Normal"/>
        <w:spacing w:lineRule="exact" w:line="52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spacing w:lineRule="exact" w:line="52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：太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阳：太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阳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阳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夕阳</w:t>
      </w:r>
    </w:p>
    <w:p>
      <w:pPr>
        <w:pStyle w:val="Normal"/>
        <w:spacing w:lineRule="exact" w:line="52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：学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金：金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鱼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秋：秋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秋风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秋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秋季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春秋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因：因为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因果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起因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原因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：因为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为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为什么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后词语。（同类词扩展）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山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园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田野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树林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森林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河流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碧绿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金黄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火红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天蓝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乌黑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雪白</w:t>
      </w:r>
    </w:p>
    <w:p>
      <w:pPr>
        <w:pStyle w:val="Normal"/>
        <w:spacing w:lineRule="exact" w:line="520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凉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香甜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温暖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寒冷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冰凉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炎热</w:t>
      </w:r>
    </w:p>
    <w:p>
      <w:pPr>
        <w:pStyle w:val="1"/>
        <w:numPr>
          <w:ilvl w:val="0"/>
          <w:numId w:val="10"/>
        </w:numPr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题练习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想画一个粉色的太阳送给春天，让桃花开得更美丽。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想画一个蓝色的太阳送给夏天，让夏天变得更清爽。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想画一个橙色的太阳送给秋天，让桔子变得更酸甜可口。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想画一个白色的太阳送给冬天，让大地变成冰雪世界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园地二</w:t>
      </w:r>
    </w:p>
    <w:p>
      <w:pPr>
        <w:pStyle w:val="1"/>
        <w:numPr>
          <w:ilvl w:val="0"/>
          <w:numId w:val="4"/>
        </w:numPr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àng                          p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辆：车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辆车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匹：一匹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马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布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è                            zh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册：一册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相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册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支：一支铅笔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支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ān                           kē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铅：铅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铅球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棵：一棵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棵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ià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架：一架飞机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架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打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支架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ǎn                            fǎ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减：减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加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减少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法：减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办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ì                             su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：计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计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算：计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ì                            pá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式：算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样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式子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：排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牛排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头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è                             pǐ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列：排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列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队列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品：品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品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茶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                             tí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：品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道德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庭：家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庭院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ī                             sh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姿：姿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姿态</w:t>
      </w:r>
      <w:r>
        <w:rPr>
          <w:rFonts w:cs="Calibri"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势：姿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势力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ūn                          zhò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：尊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尊老爱幼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重：尊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体重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īng                          l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：经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已经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历：经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来历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ù                           fa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：预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预报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防：预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边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消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防止</w:t>
      </w:r>
    </w:p>
    <w:p>
      <w:pPr>
        <w:pStyle w:val="1"/>
        <w:numPr>
          <w:ilvl w:val="0"/>
          <w:numId w:val="4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扩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带有“日”的字：明，星，早，阳，晴，香，晚，晶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带有“寸”的字：村，时，过，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小公鸡和小鸭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会认的字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ài                         zhu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块：土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石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块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块石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捉：捉迷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捉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捉虫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í                               zh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：着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急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焦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万火急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直：一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直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直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笔直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íng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：步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飞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自行车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ìn                             gē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：写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件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跟：跟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跟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跟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脚跟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ū                              h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忽：忽然</w:t>
      </w:r>
      <w:r>
        <w:rPr>
          <w:rFonts w:cs="Calibri"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喊：喊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喊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呼喊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ēn                            s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：身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边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死：死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死</w:t>
      </w:r>
    </w:p>
    <w:p>
      <w:pPr>
        <w:pStyle w:val="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他：他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他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他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他人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：小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河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河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：说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一不二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：也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也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也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：土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地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：听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好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力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哥：哥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í</w:t>
      </w:r>
      <w:r>
        <w:rPr>
          <w:b/>
          <w:sz w:val="32"/>
          <w:szCs w:val="32"/>
        </w:rPr>
        <w:t>ng (</w:t>
      </w:r>
      <w:r>
        <w:rPr>
          <w:b/>
          <w:sz w:val="32"/>
          <w:szCs w:val="32"/>
        </w:rPr>
        <w:t>行走</w:t>
      </w:r>
      <w:r>
        <w:rPr>
          <w:b/>
          <w:sz w:val="32"/>
          <w:szCs w:val="32"/>
        </w:rPr>
        <w:t>)(</w:t>
      </w:r>
      <w:r>
        <w:rPr>
          <w:b/>
          <w:sz w:val="32"/>
          <w:szCs w:val="32"/>
        </w:rPr>
        <w:t>飞行</w:t>
      </w:r>
      <w:r>
        <w:rPr>
          <w:b/>
          <w:sz w:val="32"/>
          <w:szCs w:val="32"/>
        </w:rPr>
        <w:t xml:space="preserve">)          </w:t>
      </w:r>
      <w:r>
        <w:rPr>
          <w:b/>
          <w:sz w:val="32"/>
          <w:szCs w:val="32"/>
        </w:rPr>
        <w:t>地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ì</w:t>
      </w:r>
      <w:r>
        <w:rPr>
          <w:rFonts w:ascii="宋体;SimSun" w:hAnsi="宋体;SimSun" w:cs="宋体;SimSun"/>
          <w:b/>
          <w:sz w:val="32"/>
          <w:szCs w:val="32"/>
        </w:rPr>
        <w:t>（大地）（土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H</w:t>
      </w:r>
      <w:r>
        <w:rPr>
          <w:rFonts w:cs="宋体;SimSun" w:ascii="宋体;SimSun" w:hAnsi="宋体;SimSun"/>
          <w:b/>
          <w:sz w:val="32"/>
          <w:szCs w:val="32"/>
        </w:rPr>
        <w:t>á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银行）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e</w:t>
      </w:r>
      <w:r>
        <w:rPr>
          <w:b/>
          <w:sz w:val="32"/>
          <w:szCs w:val="32"/>
        </w:rPr>
        <w:t>（大声地说）（飞快地跑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 </w:t>
      </w:r>
      <w:r>
        <w:rPr>
          <w:b/>
          <w:sz w:val="44"/>
          <w:szCs w:val="44"/>
        </w:rPr>
        <w:t>、树和喜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ǐ                        w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：只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只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只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只要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窝：鸟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鸡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狗窝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燕窝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ū                       zhò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孤：孤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孤独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种：种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种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种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种田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ōu                        lí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：都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有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邻：邻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相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邻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近邻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：安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静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静悄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：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孤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居：居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居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居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居乐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：招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收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呼：呼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呼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呼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：飞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快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快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快人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乐：快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欢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乐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t>è</w:t>
      </w:r>
      <w:r>
        <w:rPr>
          <w:rFonts w:ascii="宋体;SimSun" w:hAnsi="宋体;SimSun" w:cs="宋体;SimSun"/>
          <w:b/>
          <w:sz w:val="32"/>
          <w:szCs w:val="32"/>
        </w:rPr>
        <w:t>（快乐）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ī</w:t>
      </w:r>
      <w:r>
        <w:rPr>
          <w:rFonts w:ascii="宋体;SimSun" w:hAnsi="宋体;SimSun" w:cs="宋体;SimSun"/>
          <w:b/>
          <w:sz w:val="32"/>
          <w:szCs w:val="32"/>
        </w:rPr>
        <w:t>（一只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yu</w:t>
      </w:r>
      <w:r>
        <w:rPr>
          <w:rFonts w:cs="宋体;SimSun" w:ascii="宋体;SimSun" w:hAnsi="宋体;SimSun"/>
          <w:b/>
          <w:sz w:val="32"/>
          <w:szCs w:val="32"/>
        </w:rPr>
        <w:t>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音乐）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ǐ</w:t>
      </w:r>
      <w:r>
        <w:rPr>
          <w:rFonts w:ascii="宋体;SimSun" w:hAnsi="宋体;SimSun" w:cs="宋体;SimSun"/>
          <w:b/>
          <w:sz w:val="32"/>
          <w:szCs w:val="32"/>
        </w:rPr>
        <w:t>（只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ō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（都是）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ò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种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ū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首都）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ǒ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种子）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BB</w:t>
      </w:r>
      <w:r>
        <w:rPr>
          <w:b/>
          <w:sz w:val="32"/>
          <w:szCs w:val="32"/>
        </w:rPr>
        <w:t>式：叽叽喳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安静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开心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大方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明白白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快乐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红火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日夜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干干净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高兴兴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大小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上下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AB</w:t>
      </w:r>
      <w:r>
        <w:rPr>
          <w:b/>
          <w:sz w:val="32"/>
          <w:szCs w:val="32"/>
        </w:rPr>
        <w:t>式：好多好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好长好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很大很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很小很小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题：想一想树和喜鹊后来为什么很快乐？</w:t>
      </w:r>
    </w:p>
    <w:p>
      <w:pPr>
        <w:pStyle w:val="1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因为树和喜鹊有了邻居，有了朋友，所以它们很快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怎么都快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ěn                          dú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：怎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怎样</w:t>
      </w:r>
      <w:r>
        <w:rPr>
          <w:rFonts w:cs="Calibri" w:eastAsia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独：孤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独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独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ào                       shé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跳：跳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跳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跳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跳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绳：跳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绳子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i                         y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得：得回家</w:t>
      </w:r>
      <w:r>
        <w:rPr>
          <w:rFonts w:cs="Calibri"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羽：羽毛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ú                         x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球：羽毛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足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篮球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戏：游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唱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戏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看戏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i                         lá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：排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竹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行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篮：篮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竹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篮球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án                         yù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：连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连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运：运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奥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命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玩：好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玩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玩游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玩具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很：很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很小很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很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：当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当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音：音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声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：听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故事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行：飞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行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许：许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也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许可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</w:t>
      </w:r>
      <w:r>
        <w:rPr>
          <w:b/>
          <w:sz w:val="32"/>
          <w:szCs w:val="32"/>
        </w:rPr>
        <w:t>h</w:t>
      </w:r>
      <w:r>
        <w:rPr>
          <w:rFonts w:cs="宋体;SimSun" w:ascii="宋体;SimSun" w:hAnsi="宋体;SimSun"/>
          <w:b/>
          <w:sz w:val="32"/>
          <w:szCs w:val="32"/>
        </w:rPr>
        <w:t>ǎ</w:t>
      </w:r>
      <w:r>
        <w:rPr>
          <w:b/>
          <w:sz w:val="32"/>
          <w:szCs w:val="32"/>
        </w:rPr>
        <w:t>o(</w:t>
      </w:r>
      <w:r>
        <w:rPr>
          <w:b/>
          <w:sz w:val="32"/>
          <w:szCs w:val="32"/>
        </w:rPr>
        <w:t>好人</w:t>
      </w:r>
      <w:r>
        <w:rPr>
          <w:b/>
          <w:sz w:val="32"/>
          <w:szCs w:val="32"/>
        </w:rPr>
        <w:t xml:space="preserve">)        </w:t>
      </w:r>
      <w:r>
        <w:rPr>
          <w:b/>
          <w:sz w:val="32"/>
          <w:szCs w:val="32"/>
        </w:rPr>
        <w:t>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当心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（爱好）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上当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ě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（得回家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e</w:t>
      </w:r>
      <w:r>
        <w:rPr>
          <w:b/>
          <w:sz w:val="32"/>
          <w:szCs w:val="32"/>
        </w:rPr>
        <w:t>（跑得快）（飞得高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é</w:t>
      </w:r>
      <w:r>
        <w:rPr>
          <w:rFonts w:ascii="宋体;SimSun" w:hAnsi="宋体;SimSun" w:cs="宋体;SimSun"/>
          <w:b/>
          <w:sz w:val="32"/>
          <w:szCs w:val="32"/>
        </w:rPr>
        <w:t>（得到）</w:t>
      </w:r>
    </w:p>
    <w:p>
      <w:pPr>
        <w:pStyle w:val="1"/>
        <w:numPr>
          <w:ilvl w:val="0"/>
          <w:numId w:val="15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后练习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故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听音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弹钢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踢毽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跳皮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踢足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排球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玩游戏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做作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练书法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语文园地三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《赠汪伦》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唐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李白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李）（白）乘舟将欲（行），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忽闻岸（上）踏歌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声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。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桃（花）潭（水）深（千）（尺），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不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及汪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送</w:t>
      </w:r>
      <w:r>
        <w:rPr>
          <w:b/>
          <w:sz w:val="44"/>
          <w:szCs w:val="44"/>
        </w:rPr>
        <w:t>)(</w:t>
      </w:r>
      <w:r>
        <w:rPr>
          <w:b/>
          <w:sz w:val="44"/>
          <w:szCs w:val="44"/>
        </w:rPr>
        <w:t>我</w:t>
      </w:r>
      <w:r>
        <w:rPr>
          <w:b/>
          <w:sz w:val="44"/>
          <w:szCs w:val="44"/>
        </w:rPr>
        <w:t>)(</w:t>
      </w:r>
      <w:r>
        <w:rPr>
          <w:b/>
          <w:sz w:val="44"/>
          <w:szCs w:val="44"/>
        </w:rPr>
        <w:t>情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。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、静夜思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è                             y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：夜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夜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黑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夜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夜空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疑：怀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疑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疑问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ǔ                          w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举：举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举动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望：远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远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希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愿望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会写的字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：思念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思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相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思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前：前后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前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前边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以前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低：低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低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低下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乡：思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乡亲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故乡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床：小床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木床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床单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河床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床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光：光明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阳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风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光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：故事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故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故人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故意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故土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             </w:t>
      </w: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firstLine="3092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9   </w:t>
      </w:r>
      <w:r>
        <w:rPr>
          <w:b/>
          <w:sz w:val="44"/>
          <w:szCs w:val="44"/>
        </w:rPr>
        <w:t>夜色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ǎn                         g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胆：胆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胆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胆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胆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敢：勇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敢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ǎng                        yǒ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往：以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往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过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往后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勇：勇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勇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勇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āng                      lu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：窗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窗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窗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窗帘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乱：乱七八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杂乱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ān                         s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偏：偏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偏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偏低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散：散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散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散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散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uán                         xi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：原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原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原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像：好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像样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ē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：微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轻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微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微小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写的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色：红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色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色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外：里外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外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内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国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：看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着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爸：爸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老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爸妈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：早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夜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晚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晚安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笑：可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玩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笑话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欢笑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：再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一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音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</w:t>
      </w:r>
      <w:r>
        <w:rPr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n  (</w:t>
      </w:r>
      <w:r>
        <w:rPr>
          <w:b/>
          <w:sz w:val="32"/>
          <w:szCs w:val="32"/>
        </w:rPr>
        <w:t>看见</w:t>
      </w:r>
      <w:r>
        <w:rPr>
          <w:b/>
          <w:sz w:val="32"/>
          <w:szCs w:val="32"/>
        </w:rPr>
        <w:t xml:space="preserve">)           </w:t>
      </w:r>
      <w:r>
        <w:rPr>
          <w:b/>
          <w:sz w:val="32"/>
          <w:szCs w:val="32"/>
        </w:rPr>
        <w:t>散</w:t>
      </w:r>
      <w:r>
        <w:rPr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n(</w:t>
      </w:r>
      <w:r>
        <w:rPr>
          <w:b/>
          <w:sz w:val="32"/>
          <w:szCs w:val="32"/>
        </w:rPr>
        <w:t>散步</w:t>
      </w:r>
      <w:r>
        <w:rPr>
          <w:b/>
          <w:sz w:val="32"/>
          <w:szCs w:val="32"/>
        </w:rPr>
        <w:t>)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（看门）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</w:rPr>
        <w:t>ǎ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（散文）</w:t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、端午粽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ān                         zò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端：端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端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端茶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粽：粽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肉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粽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豆粽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ǒng                         jiā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：总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间：中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空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房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òu                          dà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肉：吃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肉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鸡肉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带：带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皮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带头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ī                          j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：知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音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据：据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根据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念：念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思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念念不忘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会写的字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午：上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下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午饭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午休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节：节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春节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过节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节目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节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叶：叶子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树叶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红叶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叶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枫叶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米：大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玉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白米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真：真正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真心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天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认真</w:t>
      </w:r>
      <w:r>
        <w:rPr>
          <w:rFonts w:cs="Calibri" w:eastAsia="Calibri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十分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开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分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豆：土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豆子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黄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豆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音字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f</w:t>
      </w:r>
      <w:r>
        <w:rPr>
          <w:rFonts w:cs="宋体;SimSun" w:ascii="宋体;SimSun" w:hAnsi="宋体;SimSun"/>
          <w:b/>
          <w:sz w:val="30"/>
          <w:szCs w:val="30"/>
        </w:rPr>
        <w:t>ē</w:t>
      </w:r>
      <w:r>
        <w:rPr>
          <w:b/>
          <w:sz w:val="30"/>
          <w:szCs w:val="30"/>
        </w:rPr>
        <w:t>n(</w:t>
      </w:r>
      <w:r>
        <w:rPr>
          <w:b/>
          <w:sz w:val="30"/>
          <w:szCs w:val="30"/>
        </w:rPr>
        <w:t>十分</w:t>
      </w:r>
      <w:r>
        <w:rPr>
          <w:b/>
          <w:sz w:val="30"/>
          <w:szCs w:val="30"/>
        </w:rPr>
        <w:t xml:space="preserve">)              </w:t>
      </w:r>
      <w:r>
        <w:rPr>
          <w:b/>
          <w:sz w:val="30"/>
          <w:szCs w:val="30"/>
        </w:rPr>
        <w:t>间</w:t>
      </w:r>
      <w:r>
        <w:rPr>
          <w:b/>
          <w:sz w:val="30"/>
          <w:szCs w:val="30"/>
        </w:rPr>
        <w:t>ji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（中间）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F</w:t>
      </w:r>
      <w:r>
        <w:rPr>
          <w:rFonts w:cs="宋体;SimSun" w:ascii="宋体;SimSun" w:hAnsi="宋体;SimSun"/>
          <w:b/>
          <w:sz w:val="30"/>
          <w:szCs w:val="30"/>
        </w:rPr>
        <w:t>è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（分外）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ji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 xml:space="preserve">n </w:t>
      </w:r>
      <w:r>
        <w:rPr>
          <w:b/>
          <w:sz w:val="30"/>
          <w:szCs w:val="30"/>
        </w:rPr>
        <w:t>（黑白相间）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              </w:t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、彩虹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óng                         zuò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虹：彩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虹桥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座：座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座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座房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āo                          t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浇：浇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浇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浇花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提：提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提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ǎ                           tiā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洒：洒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洒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潇洒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挑：挑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挑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镜：镜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镜面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：那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那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那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那里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着：看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坐着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：到处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：高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兴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兴：高兴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千：千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万水千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千军万马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：完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功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</w:t>
      </w:r>
      <w:r>
        <w:rPr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ì</w:t>
      </w:r>
      <w:r>
        <w:rPr>
          <w:b/>
          <w:sz w:val="32"/>
          <w:szCs w:val="32"/>
        </w:rPr>
        <w:t>ng(</w:t>
      </w:r>
      <w:r>
        <w:rPr>
          <w:b/>
          <w:sz w:val="32"/>
          <w:szCs w:val="32"/>
        </w:rPr>
        <w:t>高兴</w:t>
      </w:r>
      <w:r>
        <w:rPr>
          <w:b/>
          <w:sz w:val="32"/>
          <w:szCs w:val="32"/>
        </w:rPr>
        <w:t xml:space="preserve">)              </w:t>
      </w:r>
      <w:r>
        <w:rPr>
          <w:b/>
          <w:sz w:val="32"/>
          <w:szCs w:val="32"/>
        </w:rPr>
        <w:t>着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á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（着急）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ī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兴奋）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zhe</w:t>
      </w:r>
      <w:r>
        <w:rPr>
          <w:b/>
          <w:sz w:val="32"/>
          <w:szCs w:val="32"/>
        </w:rPr>
        <w:t>（看着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练习。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荡来荡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飘来飘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游来游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跑来跑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飞来飞去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来走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来想去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862"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园地四</w:t>
      </w:r>
    </w:p>
    <w:p>
      <w:pPr>
        <w:pStyle w:val="Normal"/>
        <w:ind w:firstLine="4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i                       b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眉：眉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娥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眉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眉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鼻：鼻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象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鼻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鼻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ǐ                        bó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嘴：嘴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嘴角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脖：脖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鸭脖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ì                         d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臂：手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臂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双臂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肚：肚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肚皮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ǐ                       jiǎ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腿：双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鸡腿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脚：双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脚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脚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脚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腿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古诗背诵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寻隐者不遇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贾岛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（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童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），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言师采药（去）。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只）（在）此（山）（中），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云）深（不）知处。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识字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5 </w:t>
      </w:r>
      <w:r>
        <w:rPr>
          <w:b/>
          <w:sz w:val="44"/>
          <w:szCs w:val="44"/>
        </w:rPr>
        <w:t>动物儿歌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1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īng                      tí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蜻：蜻蜓</w:t>
      </w:r>
      <w:r>
        <w:rPr>
          <w:rFonts w:cs="Calibri"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蜓：蜻蜓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ng                      mǎ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藏：捉迷藏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躲藏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蚂：蚂蚁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ǐ                       sh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蚁：蚂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蚁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食：食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粮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食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食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áng                     zhī          zh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粮：粮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口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粮草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蜘：蜘蛛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蛛：蜘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蛛网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认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间：中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空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车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迷：迷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迷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迷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：造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房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船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运：运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好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：小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池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池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鱼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欢：欢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欢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欢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喜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：上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渔网</w:t>
      </w:r>
    </w:p>
    <w:p>
      <w:pPr>
        <w:pStyle w:val="1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词组积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蜻蜓展翅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蝴蝶飞舞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蚯蚓松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蚂蚁搬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蝌蚪游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蜘蛛结网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蜜蜂采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了鸣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螳螂捕蝉</w:t>
      </w:r>
    </w:p>
    <w:p>
      <w:pPr>
        <w:pStyle w:val="1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音字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</w:t>
      </w:r>
      <w:r>
        <w:rPr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ō</w:t>
      </w:r>
      <w:r>
        <w:rPr>
          <w:b/>
          <w:sz w:val="32"/>
          <w:szCs w:val="32"/>
        </w:rPr>
        <w:t>ng(</w:t>
      </w:r>
      <w:r>
        <w:rPr>
          <w:b/>
          <w:sz w:val="32"/>
          <w:szCs w:val="32"/>
        </w:rPr>
        <w:t>天空</w:t>
      </w:r>
      <w:r>
        <w:rPr>
          <w:b/>
          <w:sz w:val="32"/>
          <w:szCs w:val="32"/>
        </w:rPr>
        <w:t xml:space="preserve">)             </w:t>
      </w:r>
      <w:r>
        <w:rPr>
          <w:b/>
          <w:sz w:val="32"/>
          <w:szCs w:val="32"/>
        </w:rPr>
        <w:t>结</w:t>
      </w:r>
      <w:r>
        <w:rPr>
          <w:b/>
          <w:sz w:val="32"/>
          <w:szCs w:val="32"/>
        </w:rPr>
        <w:t>ji</w:t>
      </w:r>
      <w:r>
        <w:rPr>
          <w:rFonts w:cs="宋体;SimSun" w:ascii="宋体;SimSun" w:hAnsi="宋体;SimSun"/>
          <w:b/>
          <w:sz w:val="32"/>
          <w:szCs w:val="32"/>
        </w:rPr>
        <w:t>ē</w:t>
      </w:r>
      <w:r>
        <w:rPr>
          <w:rFonts w:ascii="宋体;SimSun" w:hAnsi="宋体;SimSun" w:cs="宋体;SimSun"/>
          <w:b/>
          <w:sz w:val="32"/>
          <w:szCs w:val="32"/>
        </w:rPr>
        <w:t>（结果子）（结实）</w:t>
      </w:r>
    </w:p>
    <w:p>
      <w:pPr>
        <w:pStyle w:val="1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ò</w:t>
      </w:r>
      <w:r>
        <w:rPr>
          <w:b/>
          <w:sz w:val="32"/>
          <w:szCs w:val="32"/>
        </w:rPr>
        <w:t>ng</w:t>
      </w:r>
      <w:r>
        <w:rPr>
          <w:b/>
          <w:sz w:val="32"/>
          <w:szCs w:val="32"/>
        </w:rPr>
        <w:t>（空白）（空地）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i</w:t>
      </w:r>
      <w:r>
        <w:rPr>
          <w:rFonts w:cs="宋体;SimSun" w:ascii="宋体;SimSun" w:hAnsi="宋体;SimSun"/>
          <w:b/>
          <w:sz w:val="32"/>
          <w:szCs w:val="32"/>
        </w:rPr>
        <w:t>é</w:t>
      </w:r>
      <w:r>
        <w:rPr>
          <w:rFonts w:ascii="宋体;SimSun" w:hAnsi="宋体;SimSun" w:cs="宋体;SimSun"/>
          <w:b/>
          <w:sz w:val="32"/>
          <w:szCs w:val="32"/>
        </w:rPr>
        <w:t>（结网）</w:t>
      </w:r>
    </w:p>
    <w:p>
      <w:pPr>
        <w:pStyle w:val="1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、古对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uán                         yá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：圆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圆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圆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团圆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严：严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严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严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严酷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n                          k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：严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寒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寒冬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酷：酷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严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酷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冷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ǔ                        ché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：暑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暑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酷暑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晨：早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清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晨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晨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āo                    xiá            yá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：朝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朝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朝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霞：朝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晚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：杨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杨柳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：古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往今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凉：凉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凉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凉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冰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细：细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粗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夕：夕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除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朝夕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李：李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桃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瓜田李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：语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鸟语花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香：香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香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o(</w:t>
      </w:r>
      <w:r>
        <w:rPr>
          <w:b/>
          <w:sz w:val="32"/>
          <w:szCs w:val="32"/>
        </w:rPr>
        <w:t>朝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朝霞）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</w:t>
      </w:r>
      <w:r>
        <w:rPr>
          <w:rFonts w:cs="宋体;SimSun" w:ascii="宋体;SimSun" w:hAnsi="宋体;SimSun"/>
          <w:b/>
          <w:sz w:val="32"/>
          <w:szCs w:val="32"/>
        </w:rPr>
        <w:t>á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（唐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1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词语积累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严寒酷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和风细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鸟语花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莺歌燕舞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1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义词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今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圆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方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严寒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酷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暖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夏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晨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暮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操场上</w:t>
      </w:r>
    </w:p>
    <w:p>
      <w:pPr>
        <w:pStyle w:val="1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āo                         chǎ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：早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操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操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场：操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                           t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拔：拔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拔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拔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拔萝卜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踢：踢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踢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踢腿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ng                         r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铃：铃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闹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响铃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热：热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冷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热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热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热爱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ào                         du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闹：热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闹人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闹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闹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锻：锻炼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炼：锻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炼</w:t>
      </w:r>
    </w:p>
    <w:p>
      <w:pPr>
        <w:pStyle w:val="1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：打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电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拍：拍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拍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拍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跑：长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短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跑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足：手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足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满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足够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声：叫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声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：身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身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体：体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身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字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得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操</w:t>
      </w:r>
    </w:p>
    <w:p>
      <w:pPr>
        <w:pStyle w:val="1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图片练习说话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课了，同学们在操场上活动。有的拔河，有的跑步，有的跳高，有的拍球，同学们玩得很开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8   </w:t>
      </w:r>
      <w:r>
        <w:rPr>
          <w:b/>
          <w:sz w:val="32"/>
          <w:szCs w:val="32"/>
        </w:rPr>
        <w:t>人之初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写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ū                            x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：初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起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性：性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女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男性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àn                           ji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：善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友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善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善恶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教：教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育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ān                           gu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迁：迁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搬迁</w:t>
      </w:r>
      <w:r>
        <w:rPr>
          <w:rFonts w:cs="Calibri"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贵：宝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珍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贵重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ān                          yòu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：专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门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幼：幼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幼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幼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器：机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器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瓷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7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写的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之：之前 之后 求之不得      相：相互 相等 相信 相亲相爱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近：远近 近处 亲近          习：学习 练习 习字 习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远：远近 远处 远方          玉：玉石 玉米 玉兰  白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义：情义  讲义 意义 </w:t>
      </w:r>
    </w:p>
    <w:p>
      <w:pPr>
        <w:pStyle w:val="1"/>
        <w:numPr>
          <w:ilvl w:val="0"/>
          <w:numId w:val="7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ji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o(</w:t>
      </w: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)             ji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（教书）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拓展延伸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人之初》选自国学经典，幼儿启蒙读本《三字经》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语文园地五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àn                            né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饭：早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午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晚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吃饭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能：可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量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ǎo                            chá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饱：吃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饱满</w:t>
      </w:r>
      <w:r>
        <w:rPr>
          <w:rFonts w:cs="Calibri" w:eastAsia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茶：茶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茶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绿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喝茶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ào                            qī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泡：泡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泡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泡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轻：轻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轻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轻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ān                           p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鞭：鞭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鞭炮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炮：鞭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放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炮手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积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有“包”的字：饱，泡，跑，抱，袍，炮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积累识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：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呢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手旁：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拔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足字旁：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踩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路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形近字区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（青草）（青菜）（青色）（青山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（清水）（清早）（清晨）（清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（再见）（再一次）（再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（在家）（在学校）（正在）（现在）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歇后语积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葱拌豆腐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一清（青）二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竹篮子打水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一场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芝麻开花</w:t>
      </w:r>
      <w:r>
        <w:rPr>
          <w:b/>
          <w:sz w:val="32"/>
          <w:szCs w:val="32"/>
        </w:rPr>
        <w:t>---------</w:t>
      </w:r>
      <w:r>
        <w:rPr>
          <w:b/>
          <w:sz w:val="32"/>
          <w:szCs w:val="32"/>
        </w:rPr>
        <w:t>节节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个吊桶打水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七上八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井底之蛙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目光短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蛾扑火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自取灭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拔苗助长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急于求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画蛇添足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多此一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仙过海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各显神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兔子的尾巴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长不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鼠狼给鸡拜年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不安好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和尚念经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有口无心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12  </w:t>
      </w:r>
      <w:r>
        <w:rPr>
          <w:b/>
          <w:sz w:val="32"/>
          <w:szCs w:val="32"/>
        </w:rPr>
        <w:t>古诗二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ōng                         j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踪：跟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踪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踪影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迹：踪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字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足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迹象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ú                           pí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浮：浮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漂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浮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浮现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萍：浮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án                          li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：泉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喷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泉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流：流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流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流泪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óu                         hé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柔：温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柔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轻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柔软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荷：荷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荷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荷塘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ù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露：露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露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露出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：首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首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首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首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：采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：有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法无天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尖：笔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刀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尖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树：大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树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树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树立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爱：爱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爱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角：牛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羊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角形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1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露</w:t>
      </w:r>
      <w:r>
        <w:rPr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露珠</w:t>
      </w:r>
      <w:r>
        <w:rPr>
          <w:b/>
          <w:sz w:val="32"/>
          <w:szCs w:val="32"/>
        </w:rPr>
        <w:t xml:space="preserve">)      </w:t>
      </w:r>
      <w:r>
        <w:rPr>
          <w:b/>
          <w:sz w:val="32"/>
          <w:szCs w:val="32"/>
        </w:rPr>
        <w:t>角</w:t>
      </w:r>
      <w:r>
        <w:rPr>
          <w:b/>
          <w:sz w:val="32"/>
          <w:szCs w:val="32"/>
        </w:rPr>
        <w:t>ji</w:t>
      </w:r>
      <w:r>
        <w:rPr>
          <w:rFonts w:cs="宋体;SimSun" w:ascii="宋体;SimSun" w:hAnsi="宋体;SimSun"/>
          <w:b/>
          <w:sz w:val="32"/>
          <w:szCs w:val="32"/>
        </w:rPr>
        <w:t>ǎ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（牛角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t>ò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（露面）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ju</w:t>
      </w:r>
      <w:r>
        <w:rPr>
          <w:rFonts w:cs="宋体;SimSun" w:ascii="宋体;SimSun" w:hAnsi="宋体;SimSun"/>
          <w:b/>
          <w:sz w:val="32"/>
          <w:szCs w:val="32"/>
        </w:rPr>
        <w:t>é</w:t>
      </w:r>
      <w:r>
        <w:rPr>
          <w:rFonts w:ascii="宋体;SimSun" w:hAnsi="宋体;SimSun" w:cs="宋体;SimSun"/>
          <w:b/>
          <w:sz w:val="32"/>
          <w:szCs w:val="32"/>
        </w:rPr>
        <w:t>（角色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荷叶圆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ū                           yá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：珠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珍珠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摇：摇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摇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摇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摇摆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ǎng                          jī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躺：躺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躺着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晶：水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亮晶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晶体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ng                          zh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停：停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下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展：展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òu                          ch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透：透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透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透明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翅：翅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鸡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鱼翅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ǎng                         ch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膀：翅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肩膀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唱：唱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唱戏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亮：月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亮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闪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机：飞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：阳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台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井台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放：放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放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放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鱼：小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鱼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鱼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朵：花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云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耳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朵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：美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美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词组积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亮晶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白花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胖乎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绿油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灿灿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1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题，练习说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荷叶圆圆的，绿绿的。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苹果大大的，红红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瓜大大的，圆圆的。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小路长长的，弯弯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子高高的，大大的。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小河长长的，清清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要下雨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āo                            p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腰：弯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腰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伸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腰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坡：山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坡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én                          shē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沉：沉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深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阴沉沉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伸：伸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伸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伸手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áo                          sh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：潮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潮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潮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湿：潮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湿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òng                          mē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：有空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空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空白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闷：闷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闷气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āo                          x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：消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消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消灭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息：消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气息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ān                           xiǎ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搬：搬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搬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搬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搬动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响：响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响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响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音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：一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直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直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直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笔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呀：好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边：左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右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边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呢：人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他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你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吗：好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吗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吧：好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去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：相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闷</w:t>
      </w:r>
      <w:r>
        <w:rPr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ē</w:t>
      </w:r>
      <w:r>
        <w:rPr>
          <w:b/>
          <w:sz w:val="32"/>
          <w:szCs w:val="32"/>
        </w:rPr>
        <w:t>n(</w:t>
      </w:r>
      <w:r>
        <w:rPr>
          <w:b/>
          <w:sz w:val="32"/>
          <w:szCs w:val="32"/>
        </w:rPr>
        <w:t>闷热</w:t>
      </w:r>
      <w:r>
        <w:rPr>
          <w:b/>
          <w:sz w:val="32"/>
          <w:szCs w:val="32"/>
        </w:rPr>
        <w:t>)           m</w:t>
      </w:r>
      <w:r>
        <w:rPr>
          <w:rFonts w:cs="宋体;SimSun" w:ascii="宋体;SimSun" w:hAnsi="宋体;SimSun"/>
          <w:b/>
          <w:sz w:val="32"/>
          <w:szCs w:val="32"/>
        </w:rPr>
        <w:t>è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（闷闷不乐）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下雨了。动物们都在干什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下雨了，燕子低飞，小鱼游出水面，蚂蚁搬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下雨了，蜻蜓低飞，蝴蝶躲在树叶底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语文园地六</w:t>
      </w:r>
    </w:p>
    <w:p>
      <w:pPr>
        <w:pStyle w:val="1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ùn                             tā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棍：棍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木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竹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冰棍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汤：米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汤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绿豆汤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àn                             y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扇：扇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扇</w:t>
      </w:r>
      <w:r>
        <w:rPr>
          <w:rFonts w:cs="Calibri" w:eastAsia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椅：椅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躺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桌椅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íng                              qiā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萤：萤火虫</w:t>
      </w:r>
      <w:r>
        <w:rPr>
          <w:rFonts w:cs="Calibri"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牵：牵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牵线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ī                              dǒu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织：织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织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纺织</w:t>
      </w:r>
      <w:r>
        <w:rPr>
          <w:rFonts w:cs="Calibri" w:eastAsia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斗：北斗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斗笠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照样子写句子。</w:t>
      </w:r>
    </w:p>
    <w:p>
      <w:pPr>
        <w:pStyle w:val="1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白兔割草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白兔在山坡上割草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白兔弯着腰在山坡上割草。</w:t>
      </w:r>
    </w:p>
    <w:p>
      <w:pPr>
        <w:pStyle w:val="1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鸭子游泳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鸭子在河里游泳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鸭子拍着翅膀在河里游泳。</w:t>
      </w:r>
    </w:p>
    <w:p>
      <w:pPr>
        <w:pStyle w:val="1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明写字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明在家里写字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明开着台灯在家里写字。</w:t>
      </w:r>
    </w:p>
    <w:p>
      <w:pPr>
        <w:pStyle w:val="1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点符号的运用。</w:t>
      </w:r>
    </w:p>
    <w:p>
      <w:pPr>
        <w:pStyle w:val="1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这里的景色真美呀！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小妹妹真可爱呀！</w:t>
      </w:r>
    </w:p>
    <w:p>
      <w:pPr>
        <w:pStyle w:val="1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去爬山吗？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你去上学吗？</w:t>
      </w:r>
    </w:p>
    <w:p>
      <w:pPr>
        <w:pStyle w:val="1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是小学生。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我的作业写完了。</w:t>
      </w:r>
    </w:p>
    <w:p>
      <w:pPr>
        <w:pStyle w:val="1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天，花儿开了。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冬天，下雪了。</w:t>
      </w:r>
    </w:p>
    <w:p>
      <w:pPr>
        <w:pStyle w:val="1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积月累。（关于天气的谚语）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霞不出门，晚霞行千里。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有雨山戴帽，无雨半山腰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晨下雨当日晴，晚上下雨到天明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蚂蚁搬家蛇过道，大雨不久要来到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山多风，近水多雨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喜鹊枝头叫，出门晴天报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文具的家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ù                          di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：文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具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具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餐具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丢：丢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丢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丢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丢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ǎ                 xī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哪：哪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哪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哪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：新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新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i                        tā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：每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每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每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每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她：她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她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她俩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ē                            z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些：一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这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那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哪些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仔：仔细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ǎn                       chá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：检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阅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查：检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收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ǒ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：所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住所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：中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次：一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两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几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次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找：找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找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找东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：和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：办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办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让：让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让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让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：书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包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面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包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一分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í                             bēi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：迟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推迟</w:t>
      </w:r>
      <w:r>
        <w:rPr>
          <w:rFonts w:cs="Calibri"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背：背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背着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āng                            t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刚：刚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刚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刚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刚强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叹：叹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叹息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ì                             jué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：汽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汽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汽油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决：决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决心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ì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：一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肯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钟：时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钟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座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点钟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元：元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老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洗：洗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洗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洗衣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共：一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同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已：已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早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已知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经：经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坐：坐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坐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坐飞机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</w:t>
      </w:r>
      <w:r>
        <w:rPr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ē</w:t>
      </w:r>
      <w:r>
        <w:rPr>
          <w:b/>
          <w:sz w:val="32"/>
          <w:szCs w:val="32"/>
        </w:rPr>
        <w:t>i(</w:t>
      </w:r>
      <w:r>
        <w:rPr>
          <w:b/>
          <w:sz w:val="32"/>
          <w:szCs w:val="32"/>
        </w:rPr>
        <w:t>背包</w:t>
      </w:r>
      <w:r>
        <w:rPr>
          <w:b/>
          <w:sz w:val="32"/>
          <w:szCs w:val="32"/>
        </w:rPr>
        <w:t>)    b</w:t>
      </w:r>
      <w:r>
        <w:rPr>
          <w:rFonts w:cs="宋体;SimSun" w:ascii="宋体;SimSun" w:hAnsi="宋体;SimSun"/>
          <w:b/>
          <w:sz w:val="32"/>
          <w:szCs w:val="32"/>
        </w:rPr>
        <w:t>è</w:t>
      </w:r>
      <w:r>
        <w:rPr>
          <w:b/>
          <w:sz w:val="32"/>
          <w:szCs w:val="32"/>
        </w:rPr>
        <w:t>i(</w:t>
      </w:r>
      <w:r>
        <w:rPr>
          <w:b/>
          <w:sz w:val="32"/>
          <w:szCs w:val="32"/>
        </w:rPr>
        <w:t>背后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动物王国开大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ù                           hǔ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：动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植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物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虎：老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壁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虎山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óng                         tō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熊：熊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狗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黑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熊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通：通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ù                           y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注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注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意：意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见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àn                          gu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遍：遍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遍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漫山遍野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鬼：鬼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搞鬼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ǎn                  zhǔn                 dì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脸：洗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脸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笑脸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准：准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准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准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第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：不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只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就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是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连：大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：一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百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百发百中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还：还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还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还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舌：舌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火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舌尖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点：雨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钟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还</w:t>
      </w:r>
      <w:r>
        <w:rPr>
          <w:b/>
          <w:sz w:val="32"/>
          <w:szCs w:val="32"/>
        </w:rPr>
        <w:t>h</w:t>
      </w:r>
      <w:r>
        <w:rPr>
          <w:rFonts w:cs="宋体;SimSun" w:ascii="宋体;SimSun" w:hAnsi="宋体;SimSun"/>
          <w:b/>
          <w:sz w:val="32"/>
          <w:szCs w:val="32"/>
        </w:rPr>
        <w:t>á</w:t>
      </w:r>
      <w:r>
        <w:rPr>
          <w:b/>
          <w:sz w:val="32"/>
          <w:szCs w:val="32"/>
        </w:rPr>
        <w:t>i(</w:t>
      </w:r>
      <w:r>
        <w:rPr>
          <w:b/>
          <w:sz w:val="32"/>
          <w:szCs w:val="32"/>
        </w:rPr>
        <w:t>还有</w:t>
      </w:r>
      <w:r>
        <w:rPr>
          <w:b/>
          <w:sz w:val="32"/>
          <w:szCs w:val="32"/>
        </w:rPr>
        <w:t>)      hu</w:t>
      </w:r>
      <w:r>
        <w:rPr>
          <w:rFonts w:cs="宋体;SimSun" w:ascii="宋体;SimSun" w:hAnsi="宋体;SimSun"/>
          <w:b/>
          <w:sz w:val="32"/>
          <w:szCs w:val="32"/>
        </w:rPr>
        <w:t>á</w:t>
      </w:r>
      <w:r>
        <w:rPr>
          <w:b/>
          <w:sz w:val="32"/>
          <w:szCs w:val="32"/>
        </w:rPr>
        <w:t>n(</w:t>
      </w:r>
      <w:r>
        <w:rPr>
          <w:b/>
          <w:sz w:val="32"/>
          <w:szCs w:val="32"/>
        </w:rPr>
        <w:t>还钱</w:t>
      </w:r>
      <w:r>
        <w:rPr>
          <w:b/>
          <w:sz w:val="32"/>
          <w:szCs w:val="32"/>
        </w:rPr>
        <w:t>)</w:t>
      </w:r>
    </w:p>
    <w:p>
      <w:pPr>
        <w:pStyle w:val="1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练习。</w:t>
      </w:r>
    </w:p>
    <w:p>
      <w:pPr>
        <w:pStyle w:val="1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周四下午三点，请各位同学提醒自己的家长到报告厅参加家长会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米河镇中心小学教务处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地点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参加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事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知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知时间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小猴子下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óu                              jiē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猴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猴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丝猴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结：结果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花生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āi                             ká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掰：掰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掰手腕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扛：扛着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ǎn                             rē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满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满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饱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满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扔：扔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扔了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āi                            pě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：摘果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摘抄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捧：捧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捧场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o                 bèng             zhuī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抱：怀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抱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拥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蹦：蹦蹦跳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蹦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追：追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追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追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写的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块：石块  一块钱  大块头      非：非常 非凡 是非 非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：常常 平常 经常 时常 往常  往：来往 以往 往后 过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瓜：西瓜 瓜果 瓜皮 南瓜 黄瓜  进：前进  进去 进来 进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：天空 空间 太空 空中 空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多音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看</w:t>
      </w:r>
      <w:r>
        <w:rPr>
          <w:rFonts w:cs="宋体;SimSun" w:ascii="宋体;SimSun" w:hAnsi="宋体;SimSun"/>
          <w:b/>
          <w:sz w:val="32"/>
          <w:szCs w:val="32"/>
        </w:rPr>
        <w:t>kàn (</w:t>
      </w:r>
      <w:r>
        <w:rPr>
          <w:rFonts w:ascii="宋体;SimSun" w:hAnsi="宋体;SimSun" w:cs="宋体;SimSun"/>
          <w:b/>
          <w:sz w:val="32"/>
          <w:szCs w:val="32"/>
        </w:rPr>
        <w:t>看见</w:t>
      </w:r>
      <w:r>
        <w:rPr>
          <w:rFonts w:cs="宋体;SimSun" w:ascii="宋体;SimSun" w:hAnsi="宋体;SimSun"/>
          <w:b/>
          <w:sz w:val="32"/>
          <w:szCs w:val="32"/>
        </w:rPr>
        <w:t>)               kān(</w:t>
      </w:r>
      <w:r>
        <w:rPr>
          <w:rFonts w:ascii="宋体;SimSun" w:hAnsi="宋体;SimSun" w:cs="宋体;SimSun"/>
          <w:b/>
          <w:sz w:val="32"/>
          <w:szCs w:val="32"/>
        </w:rPr>
        <w:t>看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词组积累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大又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又大又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又大又圆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蹦蹦跳跳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造句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掰：小猴子掰玉米。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扛：小猴子抗玉米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扔：小猴子扔玉米。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摘：小猴子摘桃子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捧：小猴子捧着桃子往前走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抱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小猴子抱西瓜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语文园地七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ǎo                    pà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吵：吵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吵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争吵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胖：肥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胖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胖乎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胖子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ì                      xi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岁：年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岁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几岁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现：现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现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ào                     jiā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票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车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影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票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交：交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作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ōng                    gān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弓：弓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拉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弓手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甘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甘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甘心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形近字组词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午（中午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已（已经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刀（刀片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（人们）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（水牛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己（自己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（力气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入（出入）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词语练习说话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笑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阳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歌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跑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喜欢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：春天，温暖的阳光照在公园的草地上，花朵开得非常好看，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鸟在枝头歌唱。我和哥哥一起跑步。我喜欢美丽的春天。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积月累（关于学习的谚语）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敏而好学，不耻下问。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《论语》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知则问，不能则学。</w:t>
      </w:r>
      <w:r>
        <w:rPr>
          <w:b/>
          <w:sz w:val="32"/>
          <w:szCs w:val="32"/>
        </w:rPr>
        <w:t>-------</w:t>
      </w:r>
      <w:r>
        <w:rPr>
          <w:b/>
          <w:sz w:val="32"/>
          <w:szCs w:val="32"/>
        </w:rPr>
        <w:t>《荀子》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书百遍，而义自见。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董遇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万卷书，行万里路。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董其昌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棉花姑娘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án                     niá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棉：棉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棉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棉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木棉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娘：姑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娘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ì                       yà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治：治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理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燕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燕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燕窝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n                       kē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然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然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然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忽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突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颗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颗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颗星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颗枣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á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瓢：七星瓢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水瓢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：生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病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医：医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学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别：别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送别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干：树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才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干什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干活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奇：奇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好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神奇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七：七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天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十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星：星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星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火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星球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</w:t>
      </w:r>
      <w:r>
        <w:rPr>
          <w:b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n(</w:t>
      </w:r>
      <w:r>
        <w:rPr>
          <w:b/>
          <w:sz w:val="32"/>
          <w:szCs w:val="32"/>
        </w:rPr>
        <w:t>干净</w:t>
      </w:r>
      <w:r>
        <w:rPr>
          <w:b/>
          <w:sz w:val="32"/>
          <w:szCs w:val="32"/>
        </w:rPr>
        <w:t>)  g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（干活）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内容总结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子只会捉空中的害虫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啄木鸟只会捉树干里的害虫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蛙只会捉田里的害虫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星瓢虫捉棉花叶子上的害虫。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照样子写词组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碧绿碧绿的叶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碧绿碧绿的小草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雪白雪白的棉花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雪白雪白的羽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雪白雪白的云朵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黄金黄的稻子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金黄金黄的落叶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火红火红的太阳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火红火红的花儿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乌黑乌黑的头发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乌黑乌黑的墨水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咕咚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ū                        dō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咕：咕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咕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咕咕叫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咚：咕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ú                       di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熟：熟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熟人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熟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掉：掉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掉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掉头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ù                        tá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：小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梅花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鹿角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逃：逃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逃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逃脱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ìng                      yě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：命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命运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野：野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野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野猪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n                           lǐ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拦：拦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拦着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领：带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红领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导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写的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吓：吓一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吓人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怕：可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怕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跟：跟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跟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跟你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：大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乡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：小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羊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羊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象：大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象牙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：都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行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ō</w:t>
      </w:r>
      <w:r>
        <w:rPr>
          <w:b/>
          <w:sz w:val="32"/>
          <w:szCs w:val="32"/>
        </w:rPr>
        <w:t>u (</w:t>
      </w:r>
      <w:r>
        <w:rPr>
          <w:b/>
          <w:sz w:val="32"/>
          <w:szCs w:val="32"/>
        </w:rPr>
        <w:t>都是</w:t>
      </w:r>
      <w:r>
        <w:rPr>
          <w:b/>
          <w:sz w:val="32"/>
          <w:szCs w:val="32"/>
        </w:rPr>
        <w:t>)   d</w:t>
      </w:r>
      <w:r>
        <w:rPr>
          <w:rFonts w:cs="宋体;SimSun" w:ascii="宋体;SimSun" w:hAnsi="宋体;SimSun"/>
          <w:b/>
          <w:sz w:val="32"/>
          <w:szCs w:val="32"/>
        </w:rPr>
        <w:t>ū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首都）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题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们为什么跟着兔子跑，野牛是怎么做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动物们听到兔子说“咕咚”来了，都很慌张，谁也没有问清楚怎么回事就跟着跑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野牛没有跟着跑，他先拦着大象问“咕咚”在哪里，有拦着大伙儿问，大伙都说没看见，最后问兔子，兔子领着大家去湖边，才明白“咕咚”是树上的木瓜掉进湖里发出的声音。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21  </w:t>
      </w:r>
      <w:r>
        <w:rPr>
          <w:b/>
          <w:sz w:val="32"/>
          <w:szCs w:val="32"/>
        </w:rPr>
        <w:t>小壁虎借尾巴</w:t>
      </w:r>
    </w:p>
    <w:p>
      <w:pPr>
        <w:pStyle w:val="1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ì                          qiáng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壁：壁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墙壁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墙：墙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墙纸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én                        yǎ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蚊：蚊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蚊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蚊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灭蚊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咬：咬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咬死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àn                        b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断：断开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拨：拨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拨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拨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uǎi                       g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甩：甩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甩尾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甩动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赶：赶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赶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赶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赶路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ǎ                         zhuǎ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傻：傻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傻子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转：转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学</w:t>
      </w:r>
    </w:p>
    <w:p>
      <w:pPr>
        <w:pStyle w:val="1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写的字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捉：捉虫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捉鱼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条：一条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面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油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件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爬：爬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爬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爬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爬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姐：姐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姐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姐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：您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您早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您的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草：草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草原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：房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房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心房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内容总结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鱼用尾巴拨水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老牛用尾巴赶蝇子。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子用尾巴掌握方向。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壁虎用尾巴保护自己。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鳄鱼用尾巴当武器。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1"/>
        <w:ind w:left="86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语文园地八</w:t>
      </w:r>
    </w:p>
    <w:p>
      <w:pPr>
        <w:pStyle w:val="1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认的字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èi                            shuā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：卫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卫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护卫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刷：刷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刷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牙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ū                           jī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梳：梳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梳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木梳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巾：毛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头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围巾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ā                           zào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擦：擦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擦黑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擦桌子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皂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香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肥皂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ǎo                          pén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澡：洗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澡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澡堂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盆：花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盆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脸盆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1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发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犬旁的字：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狼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鸟：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虫：蝴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蜻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蚂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蜘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蚯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蝌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蜈蚣</w:t>
      </w:r>
    </w:p>
    <w:p>
      <w:pPr>
        <w:pStyle w:val="1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描写心情的词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难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伤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快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快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得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兴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年级下册必背古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大林寺桃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居易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人间四月芳菲尽，山寺桃花始盛开。</w:t>
      </w:r>
      <w:r>
        <w:rPr>
          <w:rFonts w:cs="Arial" w:ascii="Arial" w:hAnsi="Arial"/>
          <w:b/>
          <w:kern w:val="0"/>
          <w:sz w:val="32"/>
          <w:szCs w:val="32"/>
        </w:rPr>
        <w:br/>
      </w:r>
      <w:r>
        <w:rPr>
          <w:rFonts w:ascii="Arial" w:hAnsi="Arial" w:cs="Arial"/>
          <w:b/>
          <w:kern w:val="0"/>
          <w:sz w:val="32"/>
          <w:szCs w:val="32"/>
        </w:rPr>
        <w:t>长恨春归无觅处，不知转入此中来。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1470" w:firstLine="964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春夜洛城闻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李白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谁家玉笛暗飞声，散入春风满洛城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此夜曲中闻折柳，何人不起故园情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</w:t>
      </w:r>
      <w:r>
        <w:rPr>
          <w:rFonts w:ascii="Arial" w:hAnsi="Arial" w:cs="Arial"/>
          <w:b/>
          <w:kern w:val="0"/>
          <w:sz w:val="32"/>
          <w:szCs w:val="32"/>
        </w:rPr>
        <w:t>有约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宋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赵师秀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黄梅时节家家雨，青草池塘处处蛙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有约不来过夜半，闲敲棋子落灯花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</w:t>
      </w:r>
      <w:r>
        <w:rPr>
          <w:rFonts w:ascii="Arial" w:hAnsi="Arial" w:cs="Arial"/>
          <w:b/>
          <w:kern w:val="0"/>
          <w:sz w:val="32"/>
          <w:szCs w:val="32"/>
        </w:rPr>
        <w:t>早春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韩愈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天街小雨润如酥，草色遥看近却无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最是一年春好处，绝胜烟柳满皇都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 </w:t>
      </w:r>
      <w:r>
        <w:rPr>
          <w:rFonts w:ascii="Arial" w:hAnsi="Arial" w:cs="Arial"/>
          <w:b/>
          <w:kern w:val="0"/>
          <w:sz w:val="32"/>
          <w:szCs w:val="32"/>
        </w:rPr>
        <w:t>村居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清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高鼎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草长莺飞二月天，拂堤杨柳醉春烟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儿童散学归来早，忙趁东风放纸鸢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</w:t>
      </w:r>
      <w:r>
        <w:rPr>
          <w:rFonts w:ascii="Arial" w:hAnsi="Arial" w:cs="Arial"/>
          <w:b/>
          <w:kern w:val="0"/>
          <w:sz w:val="32"/>
          <w:szCs w:val="32"/>
        </w:rPr>
        <w:t>所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清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袁枚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牧童起黄牛，歌声振林樾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意欲捕鸣蝉，忽然闭口立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</w:t>
      </w:r>
      <w:r>
        <w:rPr>
          <w:rFonts w:ascii="Arial" w:hAnsi="Arial" w:cs="Arial"/>
          <w:b/>
          <w:kern w:val="0"/>
          <w:sz w:val="32"/>
          <w:szCs w:val="32"/>
        </w:rPr>
        <w:t>登鹳雀楼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王之涣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白日依山尽，黄河入海流。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欲穷千里目，更上一层楼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kern w:val="0"/>
          <w:sz w:val="32"/>
          <w:szCs w:val="32"/>
        </w:rPr>
        <w:t>春晓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孟浩然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春眠不觉晓，处处闻啼鸟。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夜来风雨声，花落知多少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left="1470" w:firstLine="1124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赠汪伦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李白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李白乘舟将欲行，忽闻岸上踏歌声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桃花潭水深千尺，不及汪伦送我情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kern w:val="0"/>
          <w:sz w:val="32"/>
          <w:szCs w:val="32"/>
        </w:rPr>
        <w:t>静夜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李白</w:t>
      </w:r>
    </w:p>
    <w:p>
      <w:pPr>
        <w:pStyle w:val="Normal"/>
        <w:widowControl/>
        <w:ind w:left="1470" w:firstLine="48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窗前明月光，疑是地上霜。</w:t>
      </w:r>
    </w:p>
    <w:p>
      <w:pPr>
        <w:pStyle w:val="Normal"/>
        <w:widowControl/>
        <w:ind w:left="1470" w:firstLine="48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举头望明月，低头思故乡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kern w:val="0"/>
          <w:sz w:val="32"/>
          <w:szCs w:val="32"/>
        </w:rPr>
        <w:t>寻隐者不遇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贾岛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松下问童子，言师采药去。</w:t>
      </w:r>
    </w:p>
    <w:p>
      <w:pPr>
        <w:pStyle w:val="Normal"/>
        <w:widowControl/>
        <w:ind w:left="1470" w:firstLine="32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只在此山中，云深不知处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</w:t>
      </w:r>
      <w:r>
        <w:rPr>
          <w:rFonts w:ascii="Arial" w:hAnsi="Arial" w:cs="Arial"/>
          <w:b/>
          <w:kern w:val="0"/>
          <w:sz w:val="32"/>
          <w:szCs w:val="32"/>
        </w:rPr>
        <w:t>池上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白居易</w:t>
      </w:r>
    </w:p>
    <w:p>
      <w:pPr>
        <w:pStyle w:val="Normal"/>
        <w:widowControl/>
        <w:ind w:left="1470" w:firstLine="16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小娃撑小艇，偷采白莲回。</w:t>
      </w:r>
    </w:p>
    <w:p>
      <w:pPr>
        <w:pStyle w:val="Normal"/>
        <w:widowControl/>
        <w:ind w:left="1470" w:firstLine="16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不解藏踪迹，浮萍一道开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</w:t>
      </w:r>
      <w:r>
        <w:rPr>
          <w:rFonts w:ascii="Arial" w:hAnsi="Arial" w:cs="Arial"/>
          <w:b/>
          <w:kern w:val="0"/>
          <w:sz w:val="32"/>
          <w:szCs w:val="32"/>
        </w:rPr>
        <w:t>小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宋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杨万里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泉眼无声惜细流，树阴照水爱晴柔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小荷才露尖尖角，早有蜻蜓立上头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kern w:val="0"/>
          <w:sz w:val="32"/>
          <w:szCs w:val="32"/>
        </w:rPr>
        <w:t>画鸡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明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唐寅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头上红冠不用裁，满身雪白走将来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平生不敢轻言语，一叫千门万户开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kern w:val="0"/>
          <w:sz w:val="32"/>
          <w:szCs w:val="32"/>
        </w:rPr>
        <w:t>送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王维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下马饮君酒，问君何所之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君言不得意，归卧南山陲。</w:t>
      </w:r>
    </w:p>
    <w:p>
      <w:pPr>
        <w:pStyle w:val="Normal"/>
        <w:widowControl/>
        <w:ind w:left="1470" w:firstLine="1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但去莫复问，白云无尽时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0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5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Administrator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课件站www.kjzhan.com</cp:lastModifiedBy>
  <dcterms:modified xsi:type="dcterms:W3CDTF">2017-03-09T03:31:00Z</dcterms:modified>
  <cp:revision>0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