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部编版一年级下册语文常考形近字分组练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单元</w:t>
      </w:r>
    </w:p>
    <w:p>
      <w:pPr>
        <w:pStyle w:val="Normal"/>
        <w:rPr/>
      </w:pPr>
      <w:r>
        <w:rPr>
          <w:sz w:val="28"/>
          <w:szCs w:val="28"/>
        </w:rPr>
        <w:t>风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入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生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几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青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红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左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主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住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气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广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样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太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大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火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中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快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呼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乐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802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体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  <w:szCs w:val="28"/>
        </w:rPr>
        <w:t>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吧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找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己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爪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百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外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处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单元</w:t>
      </w:r>
    </w:p>
    <w:p>
      <w:pPr>
        <w:pStyle w:val="Normal"/>
        <w:rPr/>
      </w:pPr>
      <w:r>
        <w:rPr>
          <w:sz w:val="28"/>
          <w:szCs w:val="28"/>
        </w:rPr>
        <w:t>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跟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像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你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很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象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您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甩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早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放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方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房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房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玩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外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羊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完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处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美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米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足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角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来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走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鱼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欢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首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无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舌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自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天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古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坐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下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无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舌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座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吓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天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古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23:00Z</dcterms:created>
  <dc:creator>Administrator</dc:creator>
  <dc:description/>
  <dc:language>en-US</dc:language>
  <cp:lastModifiedBy>Administrator</cp:lastModifiedBy>
  <cp:lastPrinted>2017-06-14T11:30:00Z</cp:lastPrinted>
  <dcterms:modified xsi:type="dcterms:W3CDTF">2018-05-0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