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24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24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240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240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2402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2402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2402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172402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2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22林则徐～秀姐</cp:lastModifiedBy>
  <cp:lastPrinted>2018-03-14T15:50:00Z</cp:lastPrinted>
  <dcterms:modified xsi:type="dcterms:W3CDTF">2018-03-14T0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