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比一比，再组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风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入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几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人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十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么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双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国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又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因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方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青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晴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字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清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睛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红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时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左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冬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在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东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第二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吃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主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住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以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气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从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北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广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过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全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非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这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样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伙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太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羊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秋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大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力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京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为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为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办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火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半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种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午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伙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伴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中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许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河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说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地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可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讲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她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行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快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单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很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块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呼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乐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羽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叶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乎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东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习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乡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故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看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兴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敌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午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米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千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来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直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干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间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夕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元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多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包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远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802" w:leader="none"/>
        </w:tabs>
        <w:spacing w:before="156" w:after="0"/>
        <w:rPr>
          <w:sz w:val="28"/>
          <w:szCs w:val="28"/>
        </w:rPr>
      </w:pPr>
      <w:r>
        <w:rPr>
          <w:sz w:val="28"/>
          <w:szCs w:val="28"/>
        </w:rPr>
        <w:t>包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体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拍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过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本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白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时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六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彩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无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台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把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元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抬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吧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第七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找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平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种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来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已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瓜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力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己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爪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进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办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吹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百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力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外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拍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处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八单元</w:t>
      </w:r>
    </w:p>
    <w:p>
      <w:pPr>
        <w:pStyle w:val="Normal"/>
        <w:rPr>
          <w:sz w:val="24"/>
        </w:rPr>
      </w:pPr>
      <w:r>
        <w:rPr>
          <w:sz w:val="24"/>
        </w:rPr>
        <w:t>跟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跟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像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你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根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很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象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您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甩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早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放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方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用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房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房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池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玩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外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羊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地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完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处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美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低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米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足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角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底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来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走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鱼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欢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首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无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舌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吹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自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天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古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坐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下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无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舌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座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吓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天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古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14T11:30:00Z</cp:lastPrinted>
  <dcterms:modified xsi:type="dcterms:W3CDTF">2018-04-09T01:09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