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Microsoft JhengHei Light" w:hAnsi="楷体_GB2312;Microsoft JhengHei Light" w:eastAsia="楷体_GB2312;Microsoft JhengHei Light" w:cs="宋体;SimSun"/>
          <w:b/>
          <w:b/>
          <w:sz w:val="32"/>
          <w:szCs w:val="32"/>
        </w:rPr>
      </w:pPr>
      <w:r>
        <w:rPr>
          <w:rFonts w:ascii="楷体_GB2312;Microsoft JhengHei Light" w:hAnsi="楷体_GB2312;Microsoft JhengHei Light" w:cs="宋体;SimSun" w:eastAsia="楷体_GB2312;Microsoft JhengHei Light"/>
          <w:b/>
          <w:sz w:val="32"/>
          <w:szCs w:val="32"/>
        </w:rPr>
        <w:t>一年级看拼音写词语练习（一）</w:t>
      </w:r>
    </w:p>
    <w:p>
      <w:pPr>
        <w:pStyle w:val="Normal"/>
        <w:spacing w:lineRule="exact" w:line="440"/>
        <w:ind w:firstLine="3040"/>
        <w:rPr>
          <w:rFonts w:ascii="楷体_GB2312;Microsoft JhengHei Light" w:hAnsi="楷体_GB2312;Microsoft JhengHei Light" w:eastAsia="楷体_GB2312;Microsoft JhengHei Light" w:cs="楷体"/>
          <w:b/>
          <w:b/>
          <w:sz w:val="32"/>
          <w:szCs w:val="32"/>
          <w:shd w:fill="D8D8D8" w:val="clear"/>
        </w:rPr>
      </w:pPr>
      <w:r>
        <w:rPr>
          <w:rFonts w:eastAsia="楷体_GB2312;Microsoft JhengHei Light" w:cs="楷体" w:ascii="楷体_GB2312;Microsoft JhengHei Light" w:hAnsi="楷体_GB2312;Microsoft JhengHei Light"/>
          <w:b/>
          <w:sz w:val="32"/>
          <w:szCs w:val="32"/>
          <w:shd w:fill="D8D8D8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0pt;width:72pt;height:38.95pt" coordorigin="88,600" coordsize="1440,779">
                <v:group id="shape_0" style="position:absolute;left:88;top:600;width:720;height:779">
                  <v:group id="shape_0" style="position:absolute;left:88;top:600;width:720;height:771">
                    <v:rect id="shape_0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;top:600;width:720;height:779">
                  <v:group id="shape_0" style="position:absolute;left:808;top:600;width:720;height:771">
                    <v:rect id="shape_0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0pt;width:72pt;height:38.95pt" coordorigin="3780,600" coordsize="1440,779">
                <v:group id="shape_0" style="position:absolute;left:3780;top:600;width:720;height:779">
                  <v:group id="shape_0" style="position:absolute;left:3780;top:600;width:720;height:771">
                    <v:rect id="shape_0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600;width:720;height:779">
                  <v:group id="shape_0" style="position:absolute;left:4500;top:600;width:720;height:771">
                    <v:rect id="shape_0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0pt;width:72pt;height:38.95pt" coordorigin="5580,600" coordsize="1440,779">
                <v:group id="shape_0" style="position:absolute;left:5580;top:600;width:720;height:779">
                  <v:group id="shape_0" style="position:absolute;left:5580;top:600;width:720;height:771">
                    <v:rect id="shape_0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600;width:720;height:779">
                  <v:group id="shape_0" style="position:absolute;left:6300;top:600;width:720;height:771">
                    <v:rect id="shape_0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chūn f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>nɡ   dōnɡ tiān   xuě  huā   f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 xml:space="preserve">i  rù    xìnɡ wánɡ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914400" cy="495300"/>
                <wp:effectExtent l="5080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pt;width:72pt;height:38.95pt" coordorigin="1980,240" coordsize="1440,779">
                <v:group id="shape_0" style="position:absolute;left:1980;top:240;width:720;height:779">
                  <v:group id="shape_0" style="position:absolute;left:1980;top:240;width:720;height:771">
                    <v:rect id="shape_0" fillcolor="white" stroked="t" o:allowincell="f" style="position:absolute;left:1980;top:2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639" to="2699,6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240" to="2340,10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240;width:720;height:779">
                  <v:group id="shape_0" style="position:absolute;left:2700;top:240;width:720;height:771">
                    <v:rect id="shape_0" fillcolor="white" stroked="t" o:allowincell="f" style="position:absolute;left:2700;top:2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639" to="3419,6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240" to="3060,10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8pt;width:72pt;height:38.95pt" coordorigin="100,560" coordsize="1440,779">
                <v:group id="shape_0" style="position:absolute;left:100;top:560;width:720;height:779">
                  <v:group id="shape_0" style="position:absolute;left:100;top:560;width:720;height:771">
                    <v:rect id="shape_0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0;top:560;width:720;height:779">
                  <v:group id="shape_0" style="position:absolute;left:820;top:560;width:720;height:771">
                    <v:rect id="shape_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8pt;width:72pt;height:38.95pt" coordorigin="1980,560" coordsize="1440,779">
                <v:group id="shape_0" style="position:absolute;left:1980;top:560;width:720;height:779">
                  <v:group id="shape_0" style="position:absolute;left:1980;top:560;width:720;height:771">
                    <v:rect id="shape_0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560;width:720;height:779">
                  <v:group id="shape_0" style="position:absolute;left:2700;top:560;width:720;height:771">
                    <v:rect id="shape_0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9pt;width:72pt;height:38.95pt" coordorigin="3780,580" coordsize="1440,779">
                <v:group id="shape_0" style="position:absolute;left:3780;top:580;width:720;height:779">
                  <v:group id="shape_0" style="position:absolute;left:3780;top:580;width:720;height:771">
                    <v:rect id="shape_0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580;width:720;height:779">
                  <v:group id="shape_0" style="position:absolute;left:4500;top:580;width:720;height:771">
                    <v:rect id="shape_0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9pt;width:72pt;height:38.95pt" coordorigin="5580,580" coordsize="1440,779">
                <v:group id="shape_0" style="position:absolute;left:5580;top:580;width:720;height:779">
                  <v:group id="shape_0" style="position:absolute;left:5580;top:580;width:720;height:771">
                    <v:rect id="shape_0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580;width:720;height:779">
                  <v:group id="shape_0" style="position:absolute;left:6300;top:580;width:720;height:771">
                    <v:rect id="shape_0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shé</w:t>
      </w:r>
      <w:r>
        <w:rPr>
          <w:rFonts w:cs="宋体;SimSun" w:ascii="宋体;SimSun" w:hAnsi="宋体;SimSun"/>
          <w:sz w:val="32"/>
          <w:szCs w:val="32"/>
        </w:rPr>
        <w:t>n</w:t>
      </w:r>
      <w:r>
        <w:rPr>
          <w:rFonts w:cs="宋体;SimSun" w:ascii="宋体;SimSun" w:hAnsi="宋体;SimSun"/>
          <w:sz w:val="32"/>
          <w:szCs w:val="32"/>
        </w:rPr>
        <w:t xml:space="preserve">  me  shuānɡ shǒu  gu</w:t>
      </w:r>
      <w:r>
        <w:rPr>
          <w:rFonts w:cs="宋体;SimSun" w:ascii="宋体;SimSun" w:hAnsi="宋体;SimSun"/>
          <w:sz w:val="30"/>
          <w:szCs w:val="30"/>
        </w:rPr>
        <w:t>ó</w:t>
      </w:r>
      <w:r>
        <w:rPr>
          <w:rFonts w:cs="宋体;SimSun" w:ascii="宋体;SimSun" w:hAnsi="宋体;SimSun"/>
          <w:sz w:val="32"/>
          <w:szCs w:val="32"/>
        </w:rPr>
        <w:t xml:space="preserve"> wánɡ   dōnɡ fānɡ  </w:t>
      </w:r>
      <w:r>
        <w:rPr>
          <w:rFonts w:cs="宋体;SimSun" w:ascii="宋体;SimSun" w:hAnsi="宋体;SimSun"/>
          <w:sz w:val="30"/>
          <w:szCs w:val="30"/>
        </w:rPr>
        <w:t>q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 xml:space="preserve">nɡ </w:t>
      </w:r>
      <w:r>
        <w:rPr>
          <w:rFonts w:cs="宋体;SimSun" w:ascii="宋体;SimSun" w:hAnsi="宋体;SimSun"/>
          <w:sz w:val="30"/>
          <w:szCs w:val="30"/>
        </w:rPr>
        <w:t xml:space="preserve"> c</w:t>
      </w:r>
      <w:r>
        <w:rPr>
          <w:rFonts w:cs="宋体;SimSun" w:ascii="宋体;SimSun" w:hAnsi="宋体;SimSun"/>
          <w:sz w:val="32"/>
          <w:szCs w:val="32"/>
        </w:rPr>
        <w:t>ǎo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>q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>nɡ shuǐ   sh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>nɡ qì   qínɡ tiān  qínɡ rén     yǒu qǐnɡ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sh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>nɡ rì    dà   zì    zuǒ  yòu   yòu shǒu     dà  hónɡ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30.6pt;width:72pt;height:38.95pt" coordorigin="-20,612" coordsize="1440,779">
                <v:group id="shape_0" style="position:absolute;left:-20;top:612;width:720;height:779">
                  <v:group id="shape_0" style="position:absolute;left:-20;top:612;width:720;height:771">
                    <v:rect id="shape_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00;top:612;width:720;height:779">
                  <v:group id="shape_0" style="position:absolute;left:700;top:612;width:720;height:771">
                    <v:rect id="shape_0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30.6pt;width:72pt;height:38.95pt" coordorigin="5380,612" coordsize="1440,779">
                <v:group id="shape_0" style="position:absolute;left:5380;top:612;width:720;height:779">
                  <v:group id="shape_0" style="position:absolute;left:5380;top:612;width:720;height:771">
                    <v:rect id="shape_0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00;top:612;width:720;height:779">
                  <v:group id="shape_0" style="position:absolute;left:6100;top:612;width:720;height:771">
                    <v:rect id="shape_0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yǒu  shí    yí dònɡ  bú  dònɡ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wàn  y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 xml:space="preserve">      chūn tiān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1pt;width:72pt;height:38.95pt" coordorigin="7560,220" coordsize="1440,779">
                <v:group id="shape_0" style="position:absolute;left:7560;top:220;width:720;height:779">
                  <v:group id="shape_0" style="position:absolute;left:7560;top:220;width:720;height:771">
                    <v:rect id="shape_0" fillcolor="white" stroked="t" o:allowincell="f" style="position:absolute;left:756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619" to="8279,6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220" to="7920,9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80;top:220;width:720;height:779">
                  <v:group id="shape_0" style="position:absolute;left:8280;top:220;width:720;height:771">
                    <v:rect id="shape_0" fillcolor="white" stroked="t" o:allowincell="f" style="position:absolute;left:828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619" to="8999,6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220" to="8640,9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1pt;width:72pt;height:38.95pt" coordorigin="3240,220" coordsize="1440,779">
                <v:group id="shape_0" style="position:absolute;left:3240;top:220;width:720;height:779">
                  <v:group id="shape_0" style="position:absolute;left:3240;top:220;width:720;height:771">
                    <v:rect id="shape_0" fillcolor="white" stroked="t" o:allowincell="f" style="position:absolute;left:324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619" to="3959,6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220" to="3600,9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220;width:720;height:779">
                  <v:group id="shape_0" style="position:absolute;left:3960;top:220;width:720;height:771">
                    <v:rect id="shape_0" fillcolor="white" stroked="t" o:allowincell="f" style="position:absolute;left:396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619" to="4679,6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220" to="4320,9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pt;width:72pt;height:38.95pt" coordorigin="1800,220" coordsize="1440,779">
                <v:group id="shape_0" style="position:absolute;left:1800;top:220;width:720;height:779">
                  <v:group id="shape_0" style="position:absolute;left:1800;top:220;width:720;height:771">
                    <v:rect id="shape_0" fillcolor="white" stroked="t" o:allowincell="f" style="position:absolute;left:180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619" to="2519,6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220" to="2160,9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220;width:720;height:779">
                  <v:group id="shape_0" style="position:absolute;left:2520;top:220;width:720;height:771">
                    <v:rect id="shape_0" fillcolor="white" stroked="t" o:allowincell="f" style="position:absolute;left:252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619" to="3239,6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220" to="2880,9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dà  f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>nɡ    dōnɡ  rì   xià  xu</w:t>
      </w:r>
      <w:r>
        <w:rPr>
          <w:rFonts w:cs="Arial" w:ascii="宋体;SimSun" w:hAnsi="宋体;SimSun"/>
          <w:color w:val="333333"/>
          <w:sz w:val="30"/>
          <w:szCs w:val="30"/>
        </w:rPr>
        <w:t>ě</w:t>
      </w:r>
      <w:r>
        <w:rPr>
          <w:rFonts w:cs="Arial" w:ascii="宋体;SimSun" w:hAnsi="宋体;SimSun"/>
          <w:color w:val="333333"/>
          <w:sz w:val="30"/>
          <w:szCs w:val="30"/>
        </w:rPr>
        <w:t xml:space="preserve">    hu</w:t>
      </w:r>
      <w:r>
        <w:rPr>
          <w:rFonts w:cs="宋体;SimSun" w:ascii="宋体;SimSun" w:hAnsi="宋体;SimSun"/>
          <w:sz w:val="32"/>
          <w:szCs w:val="32"/>
        </w:rPr>
        <w:t>ā</w:t>
      </w:r>
      <w:r>
        <w:rPr>
          <w:rFonts w:cs="Arial" w:ascii="宋体;SimSun" w:hAnsi="宋体;SimSun"/>
          <w:color w:val="333333"/>
          <w:sz w:val="30"/>
          <w:szCs w:val="30"/>
        </w:rPr>
        <w:t xml:space="preserve">  er     f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Arial" w:ascii="宋体;SimSun" w:hAnsi="宋体;SimSun"/>
          <w:color w:val="333333"/>
          <w:sz w:val="30"/>
          <w:szCs w:val="30"/>
        </w:rPr>
        <w:t>i  l</w:t>
      </w:r>
      <w:r>
        <w:rPr>
          <w:rFonts w:cs="宋体;SimSun" w:ascii="宋体;SimSun" w:hAnsi="宋体;SimSun"/>
          <w:sz w:val="32"/>
          <w:szCs w:val="32"/>
        </w:rPr>
        <w:t>á</w:t>
      </w:r>
      <w:r>
        <w:rPr>
          <w:rFonts w:cs="Arial" w:ascii="宋体;SimSun" w:hAnsi="宋体;SimSun"/>
          <w:color w:val="333333"/>
          <w:sz w:val="30"/>
          <w:szCs w:val="30"/>
        </w:rPr>
        <w:t>i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72pt;height:38.95pt" coordorigin="0,-12" coordsize="1440,779">
                <v:group id="shape_0" style="position:absolute;left:0;top:-12;width:720;height:779">
                  <v:group id="shape_0" style="position:absolute;left:0;top:-12;width:720;height:771">
                    <v:rect id="shape_0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12;width:720;height:779">
                  <v:group id="shape_0" style="position:absolute;left:720;top:-12;width:720;height:771">
                    <v:rect id="shape_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72pt;height:38.95pt" coordorigin="1800,-12" coordsize="1440,779">
                <v:group id="shape_0" style="position:absolute;left:1800;top:-12;width:720;height:779">
                  <v:group id="shape_0" style="position:absolute;left:1800;top:-12;width:720;height:771">
                    <v:rect id="shape_0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-12;width:720;height:779">
                  <v:group id="shape_0" style="position:absolute;left:2520;top:-12;width:720;height:771">
                    <v:rect id="shape_0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72pt;height:38.95pt" coordorigin="3600,-12" coordsize="1440,779">
                <v:group id="shape_0" style="position:absolute;left:3600;top:-12;width:720;height:779">
                  <v:group id="shape_0" style="position:absolute;left:3600;top:-12;width:720;height:771">
                    <v:rect id="shape_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-12;width:720;height:779">
                  <v:group id="shape_0" style="position:absolute;left:4320;top:-12;width:720;height:771">
                    <v:rect id="shape_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rù  kǒu    yì shuānɡ   wǒ  ɡuó    sì  fāng   q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>nɡ shān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72pt;height:38.95pt" coordorigin="0,-12" coordsize="1440,779">
                <v:group id="shape_0" style="position:absolute;left:0;top:-12;width:720;height:779">
                  <v:group id="shape_0" style="position:absolute;left:0;top:-12;width:720;height:771">
                    <v:rect id="shape_0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12;width:720;height:779">
                  <v:group id="shape_0" style="position:absolute;left:720;top:-12;width:720;height:771">
                    <v:rect id="shape_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72pt;height:38.95pt" coordorigin="1800,-12" coordsize="1440,779">
                <v:group id="shape_0" style="position:absolute;left:1800;top:-12;width:720;height:779">
                  <v:group id="shape_0" style="position:absolute;left:1800;top:-12;width:720;height:771">
                    <v:rect id="shape_0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-12;width:720;height:779">
                  <v:group id="shape_0" style="position:absolute;left:2520;top:-12;width:720;height:771">
                    <v:rect id="shape_0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72pt;height:38.95pt" coordorigin="3600,-12" coordsize="1440,779">
                <v:group id="shape_0" style="position:absolute;left:3600;top:-12;width:720;height:779">
                  <v:group id="shape_0" style="position:absolute;left:3600;top:-12;width:720;height:771">
                    <v:rect id="shape_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-12;width:720;height:779">
                  <v:group id="shape_0" style="position:absolute;left:4320;top:-12;width:720;height:771">
                    <v:rect id="shape_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zuǒ shǒu   xiǎo shí    d</w:t>
      </w:r>
      <w:r>
        <w:rPr>
          <w:sz w:val="30"/>
          <w:szCs w:val="30"/>
        </w:rPr>
        <w:t>ò</w:t>
      </w:r>
      <w:r>
        <w:rPr>
          <w:rFonts w:cs="宋体;SimSun" w:ascii="宋体;SimSun" w:hAnsi="宋体;SimSun"/>
          <w:sz w:val="32"/>
          <w:szCs w:val="32"/>
        </w:rPr>
        <w:t>nɡ rén  sh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>nɡ chū    wánɡ hòu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pt;width:72pt;height:38.95pt" coordorigin="7380,60" coordsize="1440,779">
                <v:group id="shape_0" style="position:absolute;left:7380;top:60;width:720;height:779">
                  <v:group id="shape_0" style="position:absolute;left:7380;top:60;width:720;height:771">
                    <v:rect id="shape_0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;width:720;height:779">
                  <v:group id="shape_0" style="position:absolute;left:8100;top:60;width:720;height:771">
                    <v:rect id="shape_0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72pt;height:38.95pt" coordorigin="0,60" coordsize="1440,779">
                <v:group id="shape_0" style="position:absolute;left:0;top:60;width:720;height:779">
                  <v:group id="shape_0" style="position:absolute;left:0;top:60;width:720;height:771">
                    <v:rect id="shape_0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60;width:720;height:779">
                  <v:group id="shape_0" style="position:absolute;left:720;top:60;width:720;height:771">
                    <v:rect id="shape_0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pt;width:72pt;height:38.95pt" coordorigin="1800,60" coordsize="1440,779">
                <v:group id="shape_0" style="position:absolute;left:1800;top:60;width:720;height:779">
                  <v:group id="shape_0" style="position:absolute;left:1800;top:60;width:720;height:771">
                    <v:rect id="shape_0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60;width:720;height:779">
                  <v:group id="shape_0" style="position:absolute;left:2520;top:60;width:720;height:771">
                    <v:rect id="shape_0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pt;width:72pt;height:38.95pt" coordorigin="3600,60" coordsize="1440,779">
                <v:group id="shape_0" style="position:absolute;left:3600;top:60;width:720;height:779">
                  <v:group id="shape_0" style="position:absolute;left:3600;top:60;width:720;height:771">
                    <v:rect id="shape_0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60;width:720;height:779">
                  <v:group id="shape_0" style="position:absolute;left:4320;top:60;width:720;height:771">
                    <v:rect id="shape_0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pt;width:72pt;height:38.95pt" coordorigin="5400,60" coordsize="1440,779">
                <v:group id="shape_0" style="position:absolute;left:5400;top:60;width:720;height:779">
                  <v:group id="shape_0" style="position:absolute;left:5400;top:60;width:720;height:771">
                    <v:rect id="shape_0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60;width:720;height:779">
                  <v:group id="shape_0" style="position:absolute;left:6120;top:60;width:720;height:771">
                    <v:rect id="shape_0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;Microsoft JhengHei Light" w:hAnsi="楷体_GB2312;Microsoft JhengHei Light" w:eastAsia="楷体_GB2312;Microsoft JhengHei Light" w:cs="宋体;SimSun"/>
          <w:b/>
          <w:b/>
          <w:sz w:val="32"/>
          <w:szCs w:val="32"/>
        </w:rPr>
      </w:pPr>
      <w:r>
        <w:rPr>
          <w:rFonts w:ascii="楷体_GB2312;Microsoft JhengHei Light" w:hAnsi="楷体_GB2312;Microsoft JhengHei Light" w:cs="宋体;SimSun" w:eastAsia="楷体_GB2312;Microsoft JhengHei Light"/>
          <w:b/>
          <w:sz w:val="32"/>
          <w:szCs w:val="32"/>
        </w:rPr>
        <w:t>一年级看拼音写词语练习（二）</w:t>
      </w:r>
    </w:p>
    <w:p>
      <w:pPr>
        <w:pStyle w:val="Normal"/>
        <w:spacing w:lineRule="exact" w:line="440"/>
        <w:ind w:firstLine="3040"/>
        <w:rPr>
          <w:rFonts w:ascii="楷体_GB2312;Microsoft JhengHei Light" w:hAnsi="楷体_GB2312;Microsoft JhengHei Light" w:eastAsia="楷体_GB2312;Microsoft JhengHei Light" w:cs="楷体"/>
          <w:b/>
          <w:b/>
          <w:sz w:val="32"/>
          <w:szCs w:val="32"/>
          <w:shd w:fill="D8D8D8" w:val="clear"/>
        </w:rPr>
      </w:pPr>
      <w:r>
        <w:rPr>
          <w:rFonts w:eastAsia="楷体_GB2312;Microsoft JhengHei Light" w:cs="楷体" w:ascii="楷体_GB2312;Microsoft JhengHei Light" w:hAnsi="楷体_GB2312;Microsoft JhengHei Light"/>
          <w:b/>
          <w:sz w:val="32"/>
          <w:szCs w:val="32"/>
          <w:shd w:fill="D8D8D8" w:val="clear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0pt;width:72pt;height:38.95pt" coordorigin="88,600" coordsize="1440,779">
                <v:group id="shape_0" style="position:absolute;left:88;top:600;width:720;height:779">
                  <v:group id="shape_0" style="position:absolute;left:88;top:600;width:720;height:771">
                    <v:rect id="shape_0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;top:600;width:720;height:779">
                  <v:group id="shape_0" style="position:absolute;left:808;top:600;width:720;height:771">
                    <v:rect id="shape_0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0pt;width:72pt;height:38.95pt" coordorigin="1980,600" coordsize="1440,779">
                <v:group id="shape_0" style="position:absolute;left:1980;top:600;width:720;height:779">
                  <v:group id="shape_0" style="position:absolute;left:1980;top:600;width:720;height:771">
                    <v:rect id="shape_0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600;width:720;height:779">
                  <v:group id="shape_0" style="position:absolute;left:2700;top:600;width:720;height:771">
                    <v:rect id="shape_0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0pt;width:72pt;height:38.95pt" coordorigin="3780,600" coordsize="1440,779">
                <v:group id="shape_0" style="position:absolute;left:3780;top:600;width:720;height:779">
                  <v:group id="shape_0" style="position:absolute;left:3780;top:600;width:720;height:771">
                    <v:rect id="shape_0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600;width:720;height:779">
                  <v:group id="shape_0" style="position:absolute;left:4500;top:600;width:720;height:771">
                    <v:rect id="shape_0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0pt;width:72pt;height:38.95pt" coordorigin="5580,600" coordsize="1440,779">
                <v:group id="shape_0" style="position:absolute;left:5580;top:600;width:720;height:779">
                  <v:group id="shape_0" style="position:absolute;left:5580;top:600;width:720;height:771">
                    <v:rect id="shape_0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600;width:720;height:779">
                  <v:group id="shape_0" style="position:absolute;left:6300;top:600;width:720;height:771">
                    <v:rect id="shape_0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h</w:t>
      </w:r>
      <w:r>
        <w:rPr>
          <w:rFonts w:cs="宋体;SimSun" w:ascii="宋体;SimSun" w:hAnsi="宋体;SimSun"/>
          <w:sz w:val="32"/>
          <w:szCs w:val="32"/>
        </w:rPr>
        <w:t>ǎo  ch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 xml:space="preserve">    dà  jiào   zhǔ  rén  chánɡ jiānɡ  zhù  zài  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yī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8pt;width:72pt;height:38.95pt" coordorigin="100,560" coordsize="1440,779">
                <v:group id="shape_0" style="position:absolute;left:100;top:560;width:720;height:779">
                  <v:group id="shape_0" style="position:absolute;left:100;top:560;width:720;height:771">
                    <v:rect id="shape_0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0;top:560;width:720;height:779">
                  <v:group id="shape_0" style="position:absolute;left:820;top:560;width:720;height:771">
                    <v:rect id="shape_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8pt;width:72pt;height:38.95pt" coordorigin="1980,560" coordsize="1440,779">
                <v:group id="shape_0" style="position:absolute;left:1980;top:560;width:720;height:779">
                  <v:group id="shape_0" style="position:absolute;left:1980;top:560;width:720;height:771">
                    <v:rect id="shape_0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560;width:720;height:779">
                  <v:group id="shape_0" style="position:absolute;left:2700;top:560;width:720;height:771">
                    <v:rect id="shape_0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9pt;width:72pt;height:38.95pt" coordorigin="3780,580" coordsize="1440,779">
                <v:group id="shape_0" style="position:absolute;left:3780;top:580;width:720;height:779">
                  <v:group id="shape_0" style="position:absolute;left:3780;top:580;width:720;height:771">
                    <v:rect id="shape_0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580;width:720;height:779">
                  <v:group id="shape_0" style="position:absolute;left:4500;top:580;width:720;height:771">
                    <v:rect id="shape_0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méi  yǒu    yǐ  hòu    kāi  huì    zǒu kāi    běi j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 xml:space="preserve">nɡ 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  <w:u w:val="single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43300</wp:posOffset>
                </wp:positionH>
                <wp:positionV relativeFrom="paragraph">
                  <wp:posOffset>124460</wp:posOffset>
                </wp:positionV>
                <wp:extent cx="914400" cy="495300"/>
                <wp:effectExtent l="5080" t="5715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.8pt;width:72pt;height:38.95pt" coordorigin="5580,196" coordsize="1440,779">
                <v:group id="shape_0" style="position:absolute;left:5580;top:196;width:720;height:779">
                  <v:group id="shape_0" style="position:absolute;left:5580;top:196;width:720;height:771">
                    <v:rect id="shape_0" fillcolor="white" stroked="t" o:allowincell="f" style="position:absolute;left:558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95" to="6299,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96" to="5940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196;width:720;height:779">
                  <v:group id="shape_0" style="position:absolute;left:6300;top:196;width:720;height:771">
                    <v:rect id="shape_0" fillcolor="white" stroked="t" o:allowincell="f" style="position:absolute;left:630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595" to="7019,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96" to="6660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mén kǒu   ɡuǎnɡ dà    ɡuò  qù      ɡ</w:t>
      </w:r>
      <w:r>
        <w:rPr>
          <w:sz w:val="28"/>
          <w:szCs w:val="28"/>
        </w:rPr>
        <w:t>è</w:t>
      </w:r>
      <w:r>
        <w:rPr>
          <w:rFonts w:cs="宋体;SimSun" w:ascii="宋体;SimSun" w:hAnsi="宋体;SimSun"/>
          <w:sz w:val="32"/>
          <w:szCs w:val="32"/>
        </w:rPr>
        <w:t xml:space="preserve"> zhǒnɡ ɡ</w:t>
      </w:r>
      <w:r>
        <w:rPr>
          <w:sz w:val="28"/>
          <w:szCs w:val="28"/>
        </w:rPr>
        <w:t>è</w:t>
      </w:r>
      <w:r>
        <w:rPr>
          <w:rFonts w:cs="宋体;SimSun" w:ascii="宋体;SimSun" w:hAnsi="宋体;SimSun"/>
          <w:sz w:val="32"/>
          <w:szCs w:val="32"/>
        </w:rPr>
        <w:t xml:space="preserve">  yànɡ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914400" cy="495300"/>
                <wp:effectExtent l="5080" t="5715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6pt;width:72pt;height:38.95pt" coordorigin="7020,152" coordsize="1440,779">
                <v:group id="shape_0" style="position:absolute;left:7020;top:152;width:720;height:779">
                  <v:group id="shape_0" style="position:absolute;left:7020;top:152;width:720;height:771">
                    <v:rect id="shape_0" fillcolor="white" stroked="t" o:allowincell="f" style="position:absolute;left:702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20,551" to="7739,5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380,152" to="7380,9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740;top:152;width:720;height:779">
                  <v:group id="shape_0" style="position:absolute;left:7740;top:152;width:720;height:771">
                    <v:rect id="shape_0" fillcolor="white" stroked="t" o:allowincell="f" style="position:absolute;left:774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40,551" to="8459,5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100,152" to="8100,9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914400" cy="495300"/>
                <wp:effectExtent l="5080" t="5715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6pt;width:72pt;height:38.95pt" coordorigin="5580,152" coordsize="1440,779">
                <v:group id="shape_0" style="position:absolute;left:5580;top:152;width:720;height:779">
                  <v:group id="shape_0" style="position:absolute;left:5580;top:152;width:720;height:771">
                    <v:rect id="shape_0" fillcolor="white" stroked="t" o:allowincell="f" style="position:absolute;left:558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51" to="6299,5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52" to="5940,9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152;width:720;height:779">
                  <v:group id="shape_0" style="position:absolute;left:6300;top:152;width:720;height:771">
                    <v:rect id="shape_0" fillcolor="white" stroked="t" o:allowincell="f" style="position:absolute;left:630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551" to="7019,5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52" to="6660,9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sì  shí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huǒ  bàn    zh</w:t>
      </w:r>
      <w:r>
        <w:rPr>
          <w:sz w:val="28"/>
          <w:szCs w:val="28"/>
        </w:rPr>
        <w:t>è</w:t>
      </w:r>
      <w:r>
        <w:rPr>
          <w:rFonts w:cs="宋体;SimSun" w:ascii="宋体;SimSun" w:hAnsi="宋体;SimSun"/>
          <w:sz w:val="32"/>
          <w:szCs w:val="32"/>
        </w:rPr>
        <w:t xml:space="preserve"> lǐ     tài yanɡ   yí  piàn     j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>n zi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kě  kǒu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30.6pt;width:72pt;height:38.95pt" coordorigin="7360,612" coordsize="1440,779">
                <v:group id="shape_0" style="position:absolute;left:7360;top:612;width:720;height:779">
                  <v:group id="shape_0" style="position:absolute;left:7360;top:612;width:720;height:771">
                    <v:rect id="shape_0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0;top:612;width:720;height:779">
                  <v:group id="shape_0" style="position:absolute;left:8080;top:612;width:720;height:771">
                    <v:rect id="shape_0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30.6pt;width:72pt;height:38.95pt" coordorigin="-20,612" coordsize="1440,779">
                <v:group id="shape_0" style="position:absolute;left:-20;top:612;width:720;height:779">
                  <v:group id="shape_0" style="position:absolute;left:-20;top:612;width:720;height:771">
                    <v:rect id="shape_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00;top:612;width:720;height:779">
                  <v:group id="shape_0" style="position:absolute;left:700;top:612;width:720;height:771">
                    <v:rect id="shape_0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30.6pt;width:72pt;height:38.95pt" coordorigin="1780,612" coordsize="1440,779">
                <v:group id="shape_0" style="position:absolute;left:1780;top:612;width:720;height:779">
                  <v:group id="shape_0" style="position:absolute;left:1780;top:612;width:720;height:771">
                    <v:rect id="shape_0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00;top:612;width:720;height:779">
                  <v:group id="shape_0" style="position:absolute;left:2500;top:612;width:720;height:771">
                    <v:rect id="shape_0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pt;margin-top:30.6pt;width:72pt;height:38.95pt" coordorigin="3580,612" coordsize="1440,779">
                <v:group id="shape_0" style="position:absolute;left:3580;top:612;width:720;height:779">
                  <v:group id="shape_0" style="position:absolute;left:3580;top:612;width:720;height:771">
                    <v:rect id="shape_0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00;top:612;width:720;height:779">
                  <v:group id="shape_0" style="position:absolute;left:4300;top:612;width:720;height:771">
                    <v:rect id="shape_0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30.6pt;width:72pt;height:38.95pt" coordorigin="5380,612" coordsize="1440,779">
                <v:group id="shape_0" style="position:absolute;left:5380;top:612;width:720;height:779">
                  <v:group id="shape_0" style="position:absolute;left:5380;top:612;width:720;height:771">
                    <v:rect id="shape_0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00;top:612;width:720;height:779">
                  <v:group id="shape_0" style="position:absolute;left:6100;top:612;width:720;height:771">
                    <v:rect id="shape_0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qiū  tiān   y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>n w</w:t>
      </w:r>
      <w:r>
        <w:rPr>
          <w:sz w:val="28"/>
          <w:szCs w:val="28"/>
        </w:rPr>
        <w:t>è</w:t>
      </w:r>
      <w:r>
        <w:rPr>
          <w:rFonts w:cs="宋体;SimSun" w:ascii="宋体;SimSun" w:hAnsi="宋体;SimSun"/>
          <w:sz w:val="32"/>
          <w:szCs w:val="32"/>
        </w:rPr>
        <w:t>i    w</w:t>
      </w:r>
      <w:r>
        <w:rPr>
          <w:sz w:val="28"/>
          <w:szCs w:val="28"/>
        </w:rPr>
        <w:t>è</w:t>
      </w:r>
      <w:r>
        <w:rPr>
          <w:rFonts w:cs="宋体;SimSun" w:ascii="宋体;SimSun" w:hAnsi="宋体;SimSun"/>
          <w:sz w:val="32"/>
          <w:szCs w:val="32"/>
        </w:rPr>
        <w:t>i  le    y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>n  guǒ    j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>n  qiū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qiū  f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>nɡ   dà  piàn   tài  hǎo    zh</w:t>
      </w:r>
      <w:r>
        <w:rPr>
          <w:sz w:val="28"/>
          <w:szCs w:val="28"/>
        </w:rPr>
        <w:t>è</w:t>
      </w:r>
      <w:r>
        <w:rPr>
          <w:rFonts w:cs="宋体;SimSun" w:ascii="宋体;SimSun" w:hAnsi="宋体;SimSun"/>
          <w:sz w:val="32"/>
          <w:szCs w:val="32"/>
        </w:rPr>
        <w:t xml:space="preserve">  er    yànɡ  zi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72pt;height:38.95pt" coordorigin="0,-12" coordsize="1440,779">
                <v:group id="shape_0" style="position:absolute;left:0;top:-12;width:720;height:779">
                  <v:group id="shape_0" style="position:absolute;left:0;top:-12;width:720;height:771">
                    <v:rect id="shape_0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12;width:720;height:779">
                  <v:group id="shape_0" style="position:absolute;left:720;top:-12;width:720;height:771">
                    <v:rect id="shape_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72pt;height:38.95pt" coordorigin="1800,-12" coordsize="1440,779">
                <v:group id="shape_0" style="position:absolute;left:1800;top:-12;width:720;height:779">
                  <v:group id="shape_0" style="position:absolute;left:1800;top:-12;width:720;height:771">
                    <v:rect id="shape_0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-12;width:720;height:779">
                  <v:group id="shape_0" style="position:absolute;left:2520;top:-12;width:720;height:771">
                    <v:rect id="shape_0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72pt;height:38.95pt" coordorigin="3600,-12" coordsize="1440,779">
                <v:group id="shape_0" style="position:absolute;left:3600;top:-12;width:720;height:779">
                  <v:group id="shape_0" style="position:absolute;left:3600;top:-12;width:720;height:771">
                    <v:rect id="shape_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-12;width:720;height:779">
                  <v:group id="shape_0" style="position:absolute;left:4320;top:-12;width:720;height:771">
                    <v:rect id="shape_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right" w:pos="9562" w:leader="none"/>
        </w:tabs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zǒu  ɡuò   dōnɡ j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>nɡ   běi fānɡ   bú   huì    kāi  mén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72pt;height:38.95pt" coordorigin="0,-12" coordsize="1440,779">
                <v:group id="shape_0" style="position:absolute;left:0;top:-12;width:720;height:779">
                  <v:group id="shape_0" style="position:absolute;left:0;top:-12;width:720;height:771">
                    <v:rect id="shape_0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12;width:720;height:779">
                  <v:group id="shape_0" style="position:absolute;left:720;top:-12;width:720;height:771">
                    <v:rect id="shape_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72pt;height:38.95pt" coordorigin="1800,-12" coordsize="1440,779">
                <v:group id="shape_0" style="position:absolute;left:1800;top:-12;width:720;height:779">
                  <v:group id="shape_0" style="position:absolute;left:1800;top:-12;width:720;height:771">
                    <v:rect id="shape_0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-12;width:720;height:779">
                  <v:group id="shape_0" style="position:absolute;left:2520;top:-12;width:720;height:771">
                    <v:rect id="shape_0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72pt;height:38.95pt" coordorigin="3600,-12" coordsize="1440,779">
                <v:group id="shape_0" style="position:absolute;left:3600;top:-12;width:720;height:779">
                  <v:group id="shape_0" style="position:absolute;left:3600;top:-12;width:720;height:771">
                    <v:rect id="shape_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-12;width:720;height:779">
                  <v:group id="shape_0" style="position:absolute;left:4320;top:-12;width:720;height:771">
                    <v:rect id="shape_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3040"/>
        <w:rPr>
          <w:rFonts w:ascii="楷体_GB2312;Microsoft JhengHei Light" w:hAnsi="楷体_GB2312;Microsoft JhengHei Light" w:eastAsia="楷体_GB2312;Microsoft JhengHei Light" w:cs="楷体"/>
          <w:sz w:val="32"/>
          <w:szCs w:val="32"/>
          <w:shd w:fill="D8D8D8" w:val="clear"/>
        </w:rPr>
      </w:pPr>
      <w:r>
        <w:rPr>
          <w:rFonts w:eastAsia="楷体_GB2312;Microsoft JhengHei Light" w:cs="楷体" w:ascii="楷体_GB2312;Microsoft JhengHei Light" w:hAnsi="楷体_GB2312;Microsoft JhengHei Light"/>
          <w:sz w:val="32"/>
          <w:szCs w:val="32"/>
          <w:shd w:fill="D8D8D8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jiānɡ shuǐ  ch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 xml:space="preserve">  lì    jiào hǎo    dōnɡ běi    f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>i guò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.4pt;width:72pt;height:38.95pt" coordorigin="7380,88" coordsize="1440,779">
                <v:group id="shape_0" style="position:absolute;left:7380;top:88;width:720;height:779">
                  <v:group id="shape_0" style="position:absolute;left:7380;top:88;width:720;height:771">
                    <v:rect id="shape_0" fillcolor="white" stroked="t" o:allowincell="f" style="position:absolute;left:738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87" to="8099,4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88" to="7740,8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88;width:720;height:779">
                  <v:group id="shape_0" style="position:absolute;left:8100;top:88;width:720;height:771">
                    <v:rect id="shape_0" fillcolor="white" stroked="t" o:allowincell="f" style="position:absolute;left:81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87" to="8819,4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88" to="8460,8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pt;width:72pt;height:38.95pt" coordorigin="0,88" coordsize="1440,779">
                <v:group id="shape_0" style="position:absolute;left:0;top:88;width:720;height:779">
                  <v:group id="shape_0" style="position:absolute;left:0;top:88;width:720;height:771">
                    <v:rect id="shape_0" fillcolor="white" stroked="t" o:allowincell="f" style="position:absolute;left: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87" to="719,4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88" to="360,8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88;width:720;height:779">
                  <v:group id="shape_0" style="position:absolute;left:720;top:88;width:720;height:771">
                    <v:rect id="shape_0" fillcolor="white" stroked="t" o:allowincell="f" style="position:absolute;left:72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87" to="1439,4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88" to="1080,8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4pt;width:72pt;height:38.95pt" coordorigin="1800,88" coordsize="1440,779">
                <v:group id="shape_0" style="position:absolute;left:1800;top:88;width:720;height:779">
                  <v:group id="shape_0" style="position:absolute;left:1800;top:88;width:720;height:771">
                    <v:rect id="shape_0" fillcolor="white" stroked="t" o:allowincell="f" style="position:absolute;left:18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87" to="2519,4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88" to="2160,8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88;width:720;height:779">
                  <v:group id="shape_0" style="position:absolute;left:2520;top:88;width:720;height:771">
                    <v:rect id="shape_0" fillcolor="white" stroked="t" o:allowincell="f" style="position:absolute;left:252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87" to="3239,4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88" to="2880,8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.4pt;width:72pt;height:38.95pt" coordorigin="3600,88" coordsize="1440,779">
                <v:group id="shape_0" style="position:absolute;left:3600;top:88;width:720;height:779">
                  <v:group id="shape_0" style="position:absolute;left:3600;top:88;width:720;height:771">
                    <v:rect id="shape_0" fillcolor="white" stroked="t" o:allowincell="f" style="position:absolute;left:36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87" to="4319,4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88" to="3960,8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88;width:720;height:779">
                  <v:group id="shape_0" style="position:absolute;left:4320;top:88;width:720;height:771">
                    <v:rect id="shape_0" fillcolor="white" stroked="t" o:allowincell="f" style="position:absolute;left:432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87" to="5039,4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88" to="4680,8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4pt;width:72pt;height:38.95pt" coordorigin="5580,88" coordsize="1440,779">
                <v:group id="shape_0" style="position:absolute;left:5580;top:88;width:720;height:779">
                  <v:group id="shape_0" style="position:absolute;left:5580;top:88;width:720;height:771">
                    <v:rect id="shape_0" fillcolor="white" stroked="t" o:allowincell="f" style="position:absolute;left:558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487" to="6299,4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88" to="5940,8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88;width:720;height:779">
                  <v:group id="shape_0" style="position:absolute;left:6300;top:88;width:720;height:771">
                    <v:rect id="shape_0" fillcolor="white" stroked="t" o:allowincell="f" style="position:absolute;left:63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487" to="7019,4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88" to="6660,8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楷体_GB2312;Microsoft JhengHei Light" w:hAnsi="楷体_GB2312;Microsoft JhengHei Light" w:eastAsia="楷体_GB2312;Microsoft JhengHei Light" w:cs="宋体;SimSun"/>
          <w:b/>
          <w:b/>
          <w:sz w:val="32"/>
          <w:szCs w:val="32"/>
        </w:rPr>
      </w:pPr>
      <w:r>
        <w:rPr>
          <w:rFonts w:ascii="楷体_GB2312;Microsoft JhengHei Light" w:hAnsi="楷体_GB2312;Microsoft JhengHei Light" w:cs="宋体;SimSun" w:eastAsia="楷体_GB2312;Microsoft JhengHei Light"/>
          <w:b/>
          <w:sz w:val="32"/>
          <w:szCs w:val="32"/>
        </w:rPr>
        <w:t>一年级看拼音写词语练习（三）</w:t>
      </w:r>
    </w:p>
    <w:p>
      <w:pPr>
        <w:pStyle w:val="Normal"/>
        <w:spacing w:lineRule="exact" w:line="440"/>
        <w:ind w:firstLine="3040"/>
        <w:rPr>
          <w:rFonts w:ascii="楷体_GB2312;Microsoft JhengHei Light" w:hAnsi="楷体_GB2312;Microsoft JhengHei Light" w:eastAsia="楷体_GB2312;Microsoft JhengHei Light" w:cs="楷体"/>
          <w:b/>
          <w:b/>
          <w:sz w:val="32"/>
          <w:szCs w:val="32"/>
          <w:shd w:fill="D8D8D8" w:val="clear"/>
        </w:rPr>
      </w:pPr>
      <w:r>
        <w:rPr>
          <w:rFonts w:eastAsia="楷体_GB2312;Microsoft JhengHei Light" w:cs="楷体" w:ascii="楷体_GB2312;Microsoft JhengHei Light" w:hAnsi="楷体_GB2312;Microsoft JhengHei Light"/>
          <w:b/>
          <w:sz w:val="32"/>
          <w:szCs w:val="32"/>
          <w:shd w:fill="D8D8D8" w:val="clear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0pt;width:72pt;height:38.95pt" coordorigin="88,600" coordsize="1440,779">
                <v:group id="shape_0" style="position:absolute;left:88;top:600;width:720;height:779">
                  <v:group id="shape_0" style="position:absolute;left:88;top:600;width:720;height:771">
                    <v:rect id="shape_0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;top:600;width:720;height:779">
                  <v:group id="shape_0" style="position:absolute;left:808;top:600;width:720;height:771">
                    <v:rect id="shape_0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0pt;width:72pt;height:38.95pt" coordorigin="1980,600" coordsize="1440,779">
                <v:group id="shape_0" style="position:absolute;left:1980;top:600;width:720;height:779">
                  <v:group id="shape_0" style="position:absolute;left:1980;top:600;width:720;height:771">
                    <v:rect id="shape_0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600;width:720;height:779">
                  <v:group id="shape_0" style="position:absolute;left:2700;top:600;width:720;height:771">
                    <v:rect id="shape_0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0pt;width:72pt;height:38.95pt" coordorigin="3780,600" coordsize="1440,779">
                <v:group id="shape_0" style="position:absolute;left:3780;top:600;width:720;height:779">
                  <v:group id="shape_0" style="position:absolute;left:3780;top:600;width:720;height:771">
                    <v:rect id="shape_0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600;width:720;height:779">
                  <v:group id="shape_0" style="position:absolute;left:4500;top:600;width:720;height:771">
                    <v:rect id="shape_0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0pt;width:72pt;height:38.95pt" coordorigin="5580,600" coordsize="1440,779">
                <v:group id="shape_0" style="position:absolute;left:5580;top:600;width:720;height:779">
                  <v:group id="shape_0" style="position:absolute;left:5580;top:600;width:720;height:771">
                    <v:rect id="shape_0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600;width:720;height:779">
                  <v:group id="shape_0" style="position:absolute;left:6300;top:600;width:720;height:771">
                    <v:rect id="shape_0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cs="宋体;SimSun" w:ascii="宋体;SimSun" w:hAnsi="宋体;SimSun"/>
          <w:sz w:val="32"/>
          <w:szCs w:val="32"/>
        </w:rPr>
        <w:t>ā  men     hé  shuǐ   xiǎo shuō   yě  hǎo    dà   dì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8pt;width:72pt;height:38.95pt" coordorigin="100,560" coordsize="1440,779">
                <v:group id="shape_0" style="position:absolute;left:100;top:560;width:720;height:779">
                  <v:group id="shape_0" style="position:absolute;left:100;top:560;width:720;height:771">
                    <v:rect id="shape_0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0;top:560;width:720;height:779">
                  <v:group id="shape_0" style="position:absolute;left:820;top:560;width:720;height:771">
                    <v:rect id="shape_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8pt;width:72pt;height:38.95pt" coordorigin="1980,560" coordsize="1440,779">
                <v:group id="shape_0" style="position:absolute;left:1980;top:560;width:720;height:779">
                  <v:group id="shape_0" style="position:absolute;left:1980;top:560;width:720;height:771">
                    <v:rect id="shape_0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560;width:720;height:779">
                  <v:group id="shape_0" style="position:absolute;left:2700;top:560;width:720;height:771">
                    <v:rect id="shape_0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9pt;width:72pt;height:38.95pt" coordorigin="3780,580" coordsize="1440,779">
                <v:group id="shape_0" style="position:absolute;left:3780;top:580;width:720;height:779">
                  <v:group id="shape_0" style="position:absolute;left:3780;top:580;width:720;height:771">
                    <v:rect id="shape_0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580;width:720;height:779">
                  <v:group id="shape_0" style="position:absolute;left:4500;top:580;width:720;height:771">
                    <v:rect id="shape_0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9pt;width:72pt;height:38.95pt" coordorigin="5580,580" coordsize="1440,779">
                <v:group id="shape_0" style="position:absolute;left:5580;top:580;width:720;height:779">
                  <v:group id="shape_0" style="position:absolute;left:5580;top:580;width:720;height:771">
                    <v:rect id="shape_0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580;width:720;height:779">
                  <v:group id="shape_0" style="position:absolute;left:6300;top:580;width:720;height:771">
                    <v:rect id="shape_0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>nɡ jiàn    ɡ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 xml:space="preserve">   ɡ</w:t>
      </w:r>
      <w:r>
        <w:rPr>
          <w:rFonts w:cs="Arial" w:ascii="宋体;SimSun" w:hAnsi="宋体;SimSun"/>
          <w:color w:val="333333"/>
          <w:sz w:val="32"/>
          <w:szCs w:val="32"/>
        </w:rPr>
        <w:t>e</w:t>
      </w:r>
      <w:r>
        <w:rPr>
          <w:rFonts w:cs="宋体;SimSun" w:ascii="宋体;SimSun" w:hAnsi="宋体;SimSun"/>
          <w:sz w:val="32"/>
          <w:szCs w:val="32"/>
        </w:rPr>
        <w:t xml:space="preserve">    dān  shǒu   jū  zhù   zhāo  hu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kuài l</w:t>
      </w:r>
      <w:r>
        <w:rPr>
          <w:sz w:val="28"/>
          <w:szCs w:val="28"/>
        </w:rPr>
        <w:t>è</w:t>
      </w:r>
      <w:r>
        <w:rPr>
          <w:rFonts w:cs="宋体;SimSun" w:ascii="宋体;SimSun" w:hAnsi="宋体;SimSun"/>
          <w:sz w:val="32"/>
          <w:szCs w:val="32"/>
        </w:rPr>
        <w:t xml:space="preserve">     hǎo  wán   hěn  hǎo    y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>n yu</w:t>
      </w:r>
      <w:r>
        <w:rPr>
          <w:sz w:val="28"/>
          <w:szCs w:val="28"/>
        </w:rPr>
        <w:t>è</w:t>
      </w:r>
      <w:r>
        <w:rPr>
          <w:rFonts w:cs="宋体;SimSun" w:ascii="宋体;SimSun" w:hAnsi="宋体;SimSun"/>
          <w:sz w:val="32"/>
          <w:szCs w:val="32"/>
        </w:rPr>
        <w:t xml:space="preserve">    t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>nɡ jiǎnɡ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bù  xínɡ    x</w:t>
      </w:r>
      <w:r>
        <w:rPr>
          <w:rFonts w:cs="Arial" w:ascii="宋体;SimSun" w:hAnsi="宋体;SimSun"/>
          <w:color w:val="333333"/>
          <w:sz w:val="32"/>
          <w:szCs w:val="32"/>
        </w:rPr>
        <w:t>ǔ</w:t>
      </w:r>
      <w:r>
        <w:rPr>
          <w:rFonts w:cs="宋体;SimSun" w:ascii="宋体;SimSun" w:hAnsi="宋体;SimSun"/>
          <w:sz w:val="32"/>
          <w:szCs w:val="32"/>
        </w:rPr>
        <w:t xml:space="preserve">  duō    xiǎo hé    dì   fānɡ   yě   x</w:t>
      </w:r>
      <w:r>
        <w:rPr>
          <w:rFonts w:cs="Arial" w:ascii="宋体;SimSun" w:hAnsi="宋体;SimSun"/>
          <w:color w:val="333333"/>
          <w:sz w:val="32"/>
          <w:szCs w:val="32"/>
        </w:rPr>
        <w:t>ǔ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30.6pt;width:72pt;height:38.95pt" coordorigin="7360,612" coordsize="1440,779">
                <v:group id="shape_0" style="position:absolute;left:7360;top:612;width:720;height:779">
                  <v:group id="shape_0" style="position:absolute;left:7360;top:612;width:720;height:771">
                    <v:rect id="shape_0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0;top:612;width:720;height:779">
                  <v:group id="shape_0" style="position:absolute;left:8080;top:612;width:720;height:771">
                    <v:rect id="shape_0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30.6pt;width:72pt;height:38.95pt" coordorigin="-20,612" coordsize="1440,779">
                <v:group id="shape_0" style="position:absolute;left:-20;top:612;width:720;height:779">
                  <v:group id="shape_0" style="position:absolute;left:-20;top:612;width:720;height:771">
                    <v:rect id="shape_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00;top:612;width:720;height:779">
                  <v:group id="shape_0" style="position:absolute;left:700;top:612;width:720;height:771">
                    <v:rect id="shape_0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30.6pt;width:72pt;height:38.95pt" coordorigin="1780,612" coordsize="1440,779">
                <v:group id="shape_0" style="position:absolute;left:1780;top:612;width:720;height:779">
                  <v:group id="shape_0" style="position:absolute;left:1780;top:612;width:720;height:771">
                    <v:rect id="shape_0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00;top:612;width:720;height:779">
                  <v:group id="shape_0" style="position:absolute;left:2500;top:612;width:720;height:771">
                    <v:rect id="shape_0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pt;margin-top:30.6pt;width:72pt;height:38.95pt" coordorigin="3580,612" coordsize="1440,779">
                <v:group id="shape_0" style="position:absolute;left:3580;top:612;width:720;height:779">
                  <v:group id="shape_0" style="position:absolute;left:3580;top:612;width:720;height:771">
                    <v:rect id="shape_0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00;top:612;width:720;height:779">
                  <v:group id="shape_0" style="position:absolute;left:4300;top:612;width:720;height:771">
                    <v:rect id="shape_0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30.6pt;width:72pt;height:38.95pt" coordorigin="5380,612" coordsize="1440,779">
                <v:group id="shape_0" style="position:absolute;left:5380;top:612;width:720;height:779">
                  <v:group id="shape_0" style="position:absolute;left:5380;top:612;width:720;height:771">
                    <v:rect id="shape_0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00;top:612;width:720;height:779">
                  <v:group id="shape_0" style="position:absolute;left:6100;top:612;width:720;height:771">
                    <v:rect id="shape_0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>nɡ shuō   dà  ɡ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 xml:space="preserve">     dān  rén   zhāo shǒu   hū  jiào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hěn  kuài  dānɡ shí   dānɡ zhōnɡ  dānɡ tiān   xínɡ zǒu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72pt;height:38.95pt" coordorigin="0,-12" coordsize="1440,779">
                <v:group id="shape_0" style="position:absolute;left:0;top:-12;width:720;height:779">
                  <v:group id="shape_0" style="position:absolute;left:0;top:-12;width:720;height:771">
                    <v:rect id="shape_0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12;width:720;height:779">
                  <v:group id="shape_0" style="position:absolute;left:720;top:-12;width:720;height:771">
                    <v:rect id="shape_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72pt;height:38.95pt" coordorigin="1800,-12" coordsize="1440,779">
                <v:group id="shape_0" style="position:absolute;left:1800;top:-12;width:720;height:779">
                  <v:group id="shape_0" style="position:absolute;left:1800;top:-12;width:720;height:771">
                    <v:rect id="shape_0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-12;width:720;height:779">
                  <v:group id="shape_0" style="position:absolute;left:2520;top:-12;width:720;height:771">
                    <v:rect id="shape_0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72pt;height:38.95pt" coordorigin="3600,-12" coordsize="1440,779">
                <v:group id="shape_0" style="position:absolute;left:3600;top:-12;width:720;height:779">
                  <v:group id="shape_0" style="position:absolute;left:3600;top:-12;width:720;height:771">
                    <v:rect id="shape_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-12;width:720;height:779">
                  <v:group id="shape_0" style="position:absolute;left:4320;top:-12;width:720;height:771">
                    <v:rect id="shape_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chū  xínɡ  shǎo  x</w:t>
      </w:r>
      <w:r>
        <w:rPr>
          <w:rFonts w:cs="Arial" w:ascii="宋体;SimSun" w:hAnsi="宋体;SimSun"/>
          <w:color w:val="333333"/>
          <w:sz w:val="32"/>
          <w:szCs w:val="32"/>
        </w:rPr>
        <w:t>ǔ</w:t>
      </w:r>
      <w:r>
        <w:rPr>
          <w:rFonts w:cs="宋体;SimSun" w:ascii="宋体;SimSun" w:hAnsi="宋体;SimSun"/>
          <w:sz w:val="32"/>
          <w:szCs w:val="32"/>
        </w:rPr>
        <w:t xml:space="preserve">    hé   lǐ     yě  shì     dì shànɡ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72pt;height:38.95pt" coordorigin="0,-12" coordsize="1440,779">
                <v:group id="shape_0" style="position:absolute;left:0;top:-12;width:720;height:779">
                  <v:group id="shape_0" style="position:absolute;left:0;top:-12;width:720;height:771">
                    <v:rect id="shape_0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12;width:720;height:779">
                  <v:group id="shape_0" style="position:absolute;left:720;top:-12;width:720;height:771">
                    <v:rect id="shape_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72pt;height:38.95pt" coordorigin="1800,-12" coordsize="1440,779">
                <v:group id="shape_0" style="position:absolute;left:1800;top:-12;width:720;height:779">
                  <v:group id="shape_0" style="position:absolute;left:1800;top:-12;width:720;height:771">
                    <v:rect id="shape_0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-12;width:720;height:779">
                  <v:group id="shape_0" style="position:absolute;left:2520;top:-12;width:720;height:771">
                    <v:rect id="shape_0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72pt;height:38.95pt" coordorigin="3600,-12" coordsize="1440,779">
                <v:group id="shape_0" style="position:absolute;left:3600;top:-12;width:720;height:779">
                  <v:group id="shape_0" style="position:absolute;left:3600;top:-12;width:720;height:771">
                    <v:rect id="shape_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-12;width:720;height:779">
                  <v:group id="shape_0" style="position:absolute;left:4320;top:-12;width:720;height:771">
                    <v:rect id="shape_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ɡ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 xml:space="preserve">  men   f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>i  kuài   hěn duō    shuō shū    shuō mínɡ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pt;width:72pt;height:38.95pt" coordorigin="7380,60" coordsize="1440,779">
                <v:group id="shape_0" style="position:absolute;left:7380;top:60;width:720;height:779">
                  <v:group id="shape_0" style="position:absolute;left:7380;top:60;width:720;height:771">
                    <v:rect id="shape_0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;width:720;height:779">
                  <v:group id="shape_0" style="position:absolute;left:8100;top:60;width:720;height:771">
                    <v:rect id="shape_0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72pt;height:38.95pt" coordorigin="0,60" coordsize="1440,779">
                <v:group id="shape_0" style="position:absolute;left:0;top:60;width:720;height:779">
                  <v:group id="shape_0" style="position:absolute;left:0;top:60;width:720;height:771">
                    <v:rect id="shape_0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60;width:720;height:779">
                  <v:group id="shape_0" style="position:absolute;left:720;top:60;width:720;height:771">
                    <v:rect id="shape_0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pt;width:72pt;height:38.95pt" coordorigin="1800,60" coordsize="1440,779">
                <v:group id="shape_0" style="position:absolute;left:1800;top:60;width:720;height:779">
                  <v:group id="shape_0" style="position:absolute;left:1800;top:60;width:720;height:771">
                    <v:rect id="shape_0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60;width:720;height:779">
                  <v:group id="shape_0" style="position:absolute;left:2520;top:60;width:720;height:771">
                    <v:rect id="shape_0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pt;width:72pt;height:38.95pt" coordorigin="3600,60" coordsize="1440,779">
                <v:group id="shape_0" style="position:absolute;left:3600;top:60;width:720;height:779">
                  <v:group id="shape_0" style="position:absolute;left:3600;top:60;width:720;height:771">
                    <v:rect id="shape_0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60;width:720;height:779">
                  <v:group id="shape_0" style="position:absolute;left:4320;top:60;width:720;height:771">
                    <v:rect id="shape_0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pt;width:72pt;height:38.95pt" coordorigin="5400,60" coordsize="1440,779">
                <v:group id="shape_0" style="position:absolute;left:5400;top:60;width:720;height:779">
                  <v:group id="shape_0" style="position:absolute;left:5400;top:60;width:720;height:771">
                    <v:rect id="shape_0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60;width:720;height:779">
                  <v:group id="shape_0" style="position:absolute;left:6120;top:60;width:720;height:771">
                    <v:rect id="shape_0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;Microsoft JhengHei Light" w:hAnsi="楷体_GB2312;Microsoft JhengHei Light" w:eastAsia="楷体_GB2312;Microsoft JhengHei Light" w:cs="宋体;SimSun"/>
          <w:b/>
          <w:b/>
          <w:sz w:val="32"/>
          <w:szCs w:val="32"/>
        </w:rPr>
      </w:pPr>
      <w:r>
        <w:rPr>
          <w:rFonts w:ascii="楷体_GB2312;Microsoft JhengHei Light" w:hAnsi="楷体_GB2312;Microsoft JhengHei Light" w:cs="宋体;SimSun" w:eastAsia="楷体_GB2312;Microsoft JhengHei Light"/>
          <w:b/>
          <w:sz w:val="32"/>
          <w:szCs w:val="32"/>
        </w:rPr>
        <w:t>一年级看拼音写词语练习（四）</w:t>
      </w:r>
    </w:p>
    <w:p>
      <w:pPr>
        <w:pStyle w:val="Normal"/>
        <w:spacing w:lineRule="exact" w:line="440"/>
        <w:ind w:firstLine="3040"/>
        <w:rPr>
          <w:rFonts w:ascii="楷体_GB2312;Microsoft JhengHei Light" w:hAnsi="楷体_GB2312;Microsoft JhengHei Light" w:eastAsia="楷体_GB2312;Microsoft JhengHei Light" w:cs="楷体"/>
          <w:b/>
          <w:b/>
          <w:sz w:val="32"/>
          <w:szCs w:val="32"/>
          <w:shd w:fill="D8D8D8" w:val="clear"/>
        </w:rPr>
      </w:pPr>
      <w:r>
        <w:rPr>
          <w:rFonts w:eastAsia="楷体_GB2312;Microsoft JhengHei Light" w:cs="楷体" w:ascii="楷体_GB2312;Microsoft JhengHei Light" w:hAnsi="楷体_GB2312;Microsoft JhengHei Light"/>
          <w:b/>
          <w:sz w:val="32"/>
          <w:szCs w:val="32"/>
          <w:shd w:fill="D8D8D8" w:val="clear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0pt;width:72pt;height:38.95pt" coordorigin="88,600" coordsize="1440,779">
                <v:group id="shape_0" style="position:absolute;left:88;top:600;width:720;height:779">
                  <v:group id="shape_0" style="position:absolute;left:88;top:600;width:720;height:771">
                    <v:rect id="shape_0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;top:600;width:720;height:779">
                  <v:group id="shape_0" style="position:absolute;left:808;top:600;width:720;height:771">
                    <v:rect id="shape_0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0pt;width:72pt;height:38.95pt" coordorigin="1980,600" coordsize="1440,779">
                <v:group id="shape_0" style="position:absolute;left:1980;top:600;width:720;height:779">
                  <v:group id="shape_0" style="position:absolute;left:1980;top:600;width:720;height:771">
                    <v:rect id="shape_0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600;width:720;height:779">
                  <v:group id="shape_0" style="position:absolute;left:2700;top:600;width:720;height:771">
                    <v:rect id="shape_0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0pt;width:72pt;height:38.95pt" coordorigin="3780,600" coordsize="1440,779">
                <v:group id="shape_0" style="position:absolute;left:3780;top:600;width:720;height:779">
                  <v:group id="shape_0" style="position:absolute;left:3780;top:600;width:720;height:771">
                    <v:rect id="shape_0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600;width:720;height:779">
                  <v:group id="shape_0" style="position:absolute;left:4500;top:600;width:720;height:771">
                    <v:rect id="shape_0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0pt;width:72pt;height:38.95pt" coordorigin="5580,600" coordsize="1440,779">
                <v:group id="shape_0" style="position:absolute;left:5580;top:600;width:720;height:779">
                  <v:group id="shape_0" style="position:absolute;left:5580;top:600;width:720;height:771">
                    <v:rect id="shape_0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600;width:720;height:779">
                  <v:group id="shape_0" style="position:absolute;left:6300;top:600;width:720;height:771">
                    <v:rect id="shape_0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s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 xml:space="preserve">  xiānɡ  chuánɡ t</w:t>
      </w:r>
      <w:r>
        <w:rPr>
          <w:rFonts w:cs="宋体;SimSun" w:ascii="宋体;SimSun" w:hAnsi="宋体;SimSun"/>
          <w:sz w:val="30"/>
          <w:szCs w:val="30"/>
        </w:rPr>
        <w:t>ó</w:t>
      </w:r>
      <w:r>
        <w:rPr>
          <w:rFonts w:cs="宋体;SimSun" w:ascii="宋体;SimSun" w:hAnsi="宋体;SimSun"/>
          <w:sz w:val="32"/>
          <w:szCs w:val="32"/>
        </w:rPr>
        <w:t>u  qián hòu   yu</w:t>
      </w:r>
      <w:r>
        <w:rPr>
          <w:sz w:val="28"/>
          <w:szCs w:val="28"/>
        </w:rPr>
        <w:t>è</w:t>
      </w:r>
      <w:r>
        <w:rPr>
          <w:rFonts w:cs="宋体;SimSun" w:ascii="宋体;SimSun" w:hAnsi="宋体;SimSun"/>
          <w:sz w:val="32"/>
          <w:szCs w:val="32"/>
        </w:rPr>
        <w:t xml:space="preserve"> ɡuānɡ   d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 xml:space="preserve">  t</w:t>
      </w:r>
      <w:r>
        <w:rPr>
          <w:rFonts w:cs="宋体;SimSun" w:ascii="宋体;SimSun" w:hAnsi="宋体;SimSun"/>
          <w:sz w:val="30"/>
          <w:szCs w:val="30"/>
        </w:rPr>
        <w:t>ó</w:t>
      </w:r>
      <w:r>
        <w:rPr>
          <w:rFonts w:cs="宋体;SimSun" w:ascii="宋体;SimSun" w:hAnsi="宋体;SimSun"/>
          <w:sz w:val="32"/>
          <w:szCs w:val="32"/>
        </w:rPr>
        <w:t xml:space="preserve">u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8pt;width:72pt;height:38.95pt" coordorigin="100,560" coordsize="1440,779">
                <v:group id="shape_0" style="position:absolute;left:100;top:560;width:720;height:779">
                  <v:group id="shape_0" style="position:absolute;left:100;top:560;width:720;height:771">
                    <v:rect id="shape_0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0;top:560;width:720;height:779">
                  <v:group id="shape_0" style="position:absolute;left:820;top:560;width:720;height:771">
                    <v:rect id="shape_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8pt;width:72pt;height:38.95pt" coordorigin="1980,560" coordsize="1440,779">
                <v:group id="shape_0" style="position:absolute;left:1980;top:560;width:720;height:779">
                  <v:group id="shape_0" style="position:absolute;left:1980;top:560;width:720;height:771">
                    <v:rect id="shape_0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560;width:720;height:779">
                  <v:group id="shape_0" style="position:absolute;left:2700;top:560;width:720;height:771">
                    <v:rect id="shape_0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9pt;width:72pt;height:38.95pt" coordorigin="3780,580" coordsize="1440,779">
                <v:group id="shape_0" style="position:absolute;left:3780;top:580;width:720;height:779">
                  <v:group id="shape_0" style="position:absolute;left:3780;top:580;width:720;height:771">
                    <v:rect id="shape_0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580;width:720;height:779">
                  <v:group id="shape_0" style="position:absolute;left:4500;top:580;width:720;height:771">
                    <v:rect id="shape_0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9pt;width:72pt;height:38.95pt" coordorigin="5580,580" coordsize="1440,779">
                <v:group id="shape_0" style="position:absolute;left:5580;top:580;width:720;height:779">
                  <v:group id="shape_0" style="position:absolute;left:5580;top:580;width:720;height:771">
                    <v:rect id="shape_0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580;width:720;height:779">
                  <v:group id="shape_0" style="position:absolute;left:6300;top:580;width:720;height:771">
                    <v:rect id="shape_0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gù  xiānɡ   h</w:t>
      </w:r>
      <w:r>
        <w:rPr>
          <w:rFonts w:cs="宋体;SimSun" w:ascii="宋体;SimSun" w:hAnsi="宋体;SimSun"/>
          <w:sz w:val="30"/>
          <w:szCs w:val="30"/>
        </w:rPr>
        <w:t>ó</w:t>
      </w:r>
      <w:r>
        <w:rPr>
          <w:rFonts w:cs="宋体;SimSun" w:ascii="宋体;SimSun" w:hAnsi="宋体;SimSun"/>
          <w:sz w:val="32"/>
          <w:szCs w:val="32"/>
        </w:rPr>
        <w:t>nɡ s</w:t>
      </w:r>
      <w:r>
        <w:rPr>
          <w:sz w:val="28"/>
          <w:szCs w:val="28"/>
        </w:rPr>
        <w:t>è</w:t>
      </w:r>
      <w:r>
        <w:rPr>
          <w:rFonts w:cs="宋体;SimSun" w:ascii="宋体;SimSun" w:hAnsi="宋体;SimSun"/>
          <w:sz w:val="32"/>
          <w:szCs w:val="32"/>
        </w:rPr>
        <w:t xml:space="preserve">     lǐ  wài   kàn  jiàn   bà  ba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wǎn shànɡ   dà  xiào   zài jiàn   zhōnɡ w</w:t>
      </w:r>
      <w:r>
        <w:rPr>
          <w:rFonts w:cs="Arial" w:ascii="宋体;SimSun" w:hAnsi="宋体;SimSun"/>
          <w:color w:val="333333"/>
          <w:sz w:val="32"/>
          <w:szCs w:val="32"/>
        </w:rPr>
        <w:t>ǔ</w:t>
      </w:r>
      <w:r>
        <w:rPr>
          <w:rFonts w:cs="宋体;SimSun" w:ascii="宋体;SimSun" w:hAnsi="宋体;SimSun"/>
          <w:sz w:val="32"/>
          <w:szCs w:val="32"/>
        </w:rPr>
        <w:t xml:space="preserve">     jié  rì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  <w:lang w:val="en-US" w:eastAsia="en-US"/>
        </w:rPr>
        <w:t>y</w:t>
      </w:r>
      <w:r>
        <w:rPr>
          <w:sz w:val="28"/>
          <w:szCs w:val="28"/>
        </w:rPr>
        <w:t xml:space="preserve">è  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zi    d</w:t>
      </w:r>
      <w:r>
        <w:rPr>
          <w:rFonts w:cs="宋体;SimSun" w:ascii="宋体;SimSun" w:hAnsi="宋体;SimSun"/>
          <w:sz w:val="32"/>
          <w:szCs w:val="32"/>
        </w:rPr>
        <w:t xml:space="preserve">à  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m</w:t>
      </w:r>
      <w:r>
        <w:rPr>
          <w:rFonts w:cs="宋体;SimSun" w:ascii="宋体;SimSun" w:hAnsi="宋体;SimSun"/>
          <w:sz w:val="32"/>
          <w:szCs w:val="32"/>
        </w:rPr>
        <w:t>ǐ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  zh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 h</w:t>
      </w:r>
      <w:r>
        <w:rPr>
          <w:rFonts w:cs="宋体;SimSun" w:ascii="宋体;SimSun" w:hAnsi="宋体;SimSun"/>
          <w:sz w:val="32"/>
          <w:szCs w:val="32"/>
        </w:rPr>
        <w:t>ǎ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o   f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  k</w:t>
      </w:r>
      <w:r>
        <w:rPr>
          <w:rFonts w:cs="宋体;SimSun" w:ascii="宋体;SimSun" w:hAnsi="宋体;SimSun"/>
          <w:sz w:val="32"/>
          <w:szCs w:val="32"/>
        </w:rPr>
        <w:t>ā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i     d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d</w:t>
      </w:r>
      <w:r>
        <w:rPr>
          <w:rFonts w:cs="宋体;SimSun" w:ascii="宋体;SimSun" w:hAnsi="宋体;SimSun"/>
          <w:sz w:val="32"/>
          <w:szCs w:val="32"/>
        </w:rPr>
        <w:t>ò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u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30.6pt;width:72pt;height:38.95pt" coordorigin="7360,612" coordsize="1440,779">
                <v:group id="shape_0" style="position:absolute;left:7360;top:612;width:720;height:779">
                  <v:group id="shape_0" style="position:absolute;left:7360;top:612;width:720;height:771">
                    <v:rect id="shape_0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0;top:612;width:720;height:779">
                  <v:group id="shape_0" style="position:absolute;left:8080;top:612;width:720;height:771">
                    <v:rect id="shape_0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30.6pt;width:72pt;height:38.95pt" coordorigin="-20,612" coordsize="1440,779">
                <v:group id="shape_0" style="position:absolute;left:-20;top:612;width:720;height:779">
                  <v:group id="shape_0" style="position:absolute;left:-20;top:612;width:720;height:771">
                    <v:rect id="shape_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00;top:612;width:720;height:779">
                  <v:group id="shape_0" style="position:absolute;left:700;top:612;width:720;height:771">
                    <v:rect id="shape_0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30.6pt;width:72pt;height:38.95pt" coordorigin="1780,612" coordsize="1440,779">
                <v:group id="shape_0" style="position:absolute;left:1780;top:612;width:720;height:779">
                  <v:group id="shape_0" style="position:absolute;left:1780;top:612;width:720;height:771">
                    <v:rect id="shape_0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00;top:612;width:720;height:779">
                  <v:group id="shape_0" style="position:absolute;left:2500;top:612;width:720;height:771">
                    <v:rect id="shape_0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pt;margin-top:30.6pt;width:72pt;height:38.95pt" coordorigin="3580,612" coordsize="1440,779">
                <v:group id="shape_0" style="position:absolute;left:3580;top:612;width:720;height:779">
                  <v:group id="shape_0" style="position:absolute;left:3580;top:612;width:720;height:771">
                    <v:rect id="shape_0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00;top:612;width:720;height:779">
                  <v:group id="shape_0" style="position:absolute;left:4300;top:612;width:720;height:771">
                    <v:rect id="shape_0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30.6pt;width:72pt;height:38.95pt" coordorigin="5380,612" coordsize="1440,779">
                <v:group id="shape_0" style="position:absolute;left:5380;top:612;width:720;height:779">
                  <v:group id="shape_0" style="position:absolute;left:5380;top:612;width:720;height:771">
                    <v:rect id="shape_0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00;top:612;width:720;height:779">
                  <v:group id="shape_0" style="position:absolute;left:6100;top:612;width:720;height:771">
                    <v:rect id="shape_0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kàn zhe     nà  lǐ     lái dào    ɡāo shān    ɡāo xìnɡ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qiān wàn   chénɡ wéi   mù chuánɡ  qián fānɡ   yánɡ guānɡ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72pt;height:38.95pt" coordorigin="0,-12" coordsize="1440,779">
                <v:group id="shape_0" style="position:absolute;left:0;top:-12;width:720;height:779">
                  <v:group id="shape_0" style="position:absolute;left:0;top:-12;width:720;height:771">
                    <v:rect id="shape_0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12;width:720;height:779">
                  <v:group id="shape_0" style="position:absolute;left:720;top:-12;width:720;height:771">
                    <v:rect id="shape_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72pt;height:38.95pt" coordorigin="1800,-12" coordsize="1440,779">
                <v:group id="shape_0" style="position:absolute;left:1800;top:-12;width:720;height:779">
                  <v:group id="shape_0" style="position:absolute;left:1800;top:-12;width:720;height:771">
                    <v:rect id="shape_0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-12;width:720;height:779">
                  <v:group id="shape_0" style="position:absolute;left:2520;top:-12;width:720;height:771">
                    <v:rect id="shape_0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72pt;height:38.95pt" coordorigin="3600,-12" coordsize="1440,779">
                <v:group id="shape_0" style="position:absolute;left:3600;top:-12;width:720;height:779">
                  <v:group id="shape_0" style="position:absolute;left:3600;top:-12;width:720;height:771">
                    <v:rect id="shape_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-12;width:720;height:779">
                  <v:group id="shape_0" style="position:absolute;left:4320;top:-12;width:720;height:771">
                    <v:rect id="shape_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0.8pt;width:72pt;height:38.95pt" coordorigin="3600,416" coordsize="1440,779">
                <v:group id="shape_0" style="position:absolute;left:3600;top:416;width:720;height:779">
                  <v:group id="shape_0" style="position:absolute;left:3600;top:416;width:720;height:771">
                    <v:rect id="shape_0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416;width:720;height:779">
                  <v:group id="shape_0" style="position:absolute;left:4320;top:416;width:720;height:771">
                    <v:rect id="shape_0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8pt;width:72pt;height:38.95pt" coordorigin="0,416" coordsize="1440,779">
                <v:group id="shape_0" style="position:absolute;left:0;top:416;width:720;height:779">
                  <v:group id="shape_0" style="position:absolute;left:0;top:416;width:720;height:771">
                    <v:rect id="shape_0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416;width:720;height:779">
                  <v:group id="shape_0" style="position:absolute;left:720;top:416;width:720;height:771">
                    <v:rect id="shape_0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0.8pt;width:72pt;height:38.95pt" coordorigin="1800,416" coordsize="1440,779">
                <v:group id="shape_0" style="position:absolute;left:1800;top:416;width:720;height:779">
                  <v:group id="shape_0" style="position:absolute;left:1800;top:416;width:720;height:771">
                    <v:rect id="shape_0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416;width:720;height:779">
                  <v:group id="shape_0" style="position:absolute;left:2520;top:416;width:720;height:771">
                    <v:rect id="shape_0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zǎo  wǎn    zài lái   shànɡ w</w:t>
      </w:r>
      <w:r>
        <w:rPr>
          <w:rFonts w:cs="Arial" w:ascii="宋体;SimSun" w:hAnsi="宋体;SimSun"/>
          <w:color w:val="333333"/>
          <w:sz w:val="32"/>
          <w:szCs w:val="32"/>
        </w:rPr>
        <w:t>ǔ</w:t>
      </w:r>
      <w:r>
        <w:rPr>
          <w:rFonts w:cs="宋体;SimSun" w:ascii="宋体;SimSun" w:hAnsi="宋体;SimSun"/>
          <w:sz w:val="32"/>
          <w:szCs w:val="32"/>
        </w:rPr>
        <w:t xml:space="preserve">    chūn jié     dòu  zi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iānɡ xià   bái  s</w:t>
      </w:r>
      <w:r>
        <w:rPr>
          <w:sz w:val="28"/>
          <w:szCs w:val="28"/>
        </w:rPr>
        <w:t>è</w:t>
      </w:r>
      <w:r>
        <w:rPr>
          <w:rFonts w:cs="宋体;SimSun" w:ascii="宋体;SimSun" w:hAnsi="宋体;SimSun"/>
          <w:sz w:val="32"/>
          <w:szCs w:val="32"/>
        </w:rPr>
        <w:t xml:space="preserve">    wài  tou   kàn dào     jié  mù 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pt;width:72pt;height:38.95pt" coordorigin="7380,60" coordsize="1440,779">
                <v:group id="shape_0" style="position:absolute;left:7380;top:60;width:720;height:779">
                  <v:group id="shape_0" style="position:absolute;left:7380;top:60;width:720;height:771">
                    <v:rect id="shape_0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;width:720;height:779">
                  <v:group id="shape_0" style="position:absolute;left:8100;top:60;width:720;height:771">
                    <v:rect id="shape_0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72pt;height:38.95pt" coordorigin="0,60" coordsize="1440,779">
                <v:group id="shape_0" style="position:absolute;left:0;top:60;width:720;height:779">
                  <v:group id="shape_0" style="position:absolute;left:0;top:60;width:720;height:771">
                    <v:rect id="shape_0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60;width:720;height:779">
                  <v:group id="shape_0" style="position:absolute;left:720;top:60;width:720;height:771">
                    <v:rect id="shape_0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pt;width:72pt;height:38.95pt" coordorigin="1800,60" coordsize="1440,779">
                <v:group id="shape_0" style="position:absolute;left:1800;top:60;width:720;height:779">
                  <v:group id="shape_0" style="position:absolute;left:1800;top:60;width:720;height:771">
                    <v:rect id="shape_0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60;width:720;height:779">
                  <v:group id="shape_0" style="position:absolute;left:2520;top:60;width:720;height:771">
                    <v:rect id="shape_0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pt;width:72pt;height:38.95pt" coordorigin="3600,60" coordsize="1440,779">
                <v:group id="shape_0" style="position:absolute;left:3600;top:60;width:720;height:779">
                  <v:group id="shape_0" style="position:absolute;left:3600;top:60;width:720;height:771">
                    <v:rect id="shape_0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60;width:720;height:779">
                  <v:group id="shape_0" style="position:absolute;left:4320;top:60;width:720;height:771">
                    <v:rect id="shape_0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pt;width:72pt;height:38.95pt" coordorigin="5400,60" coordsize="1440,779">
                <v:group id="shape_0" style="position:absolute;left:5400;top:60;width:720;height:779">
                  <v:group id="shape_0" style="position:absolute;left:5400;top:60;width:720;height:771">
                    <v:rect id="shape_0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60;width:720;height:779">
                  <v:group id="shape_0" style="position:absolute;left:6120;top:60;width:720;height:771">
                    <v:rect id="shape_0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;Microsoft JhengHei Light" w:hAnsi="楷体_GB2312;Microsoft JhengHei Light" w:eastAsia="楷体_GB2312;Microsoft JhengHei Light" w:cs="宋体;SimSun"/>
          <w:b/>
          <w:b/>
          <w:sz w:val="32"/>
          <w:szCs w:val="32"/>
        </w:rPr>
      </w:pPr>
      <w:r>
        <w:rPr>
          <w:rFonts w:ascii="楷体_GB2312;Microsoft JhengHei Light" w:hAnsi="楷体_GB2312;Microsoft JhengHei Light" w:cs="宋体;SimSun" w:eastAsia="楷体_GB2312;Microsoft JhengHei Light"/>
          <w:b/>
          <w:sz w:val="32"/>
          <w:szCs w:val="32"/>
        </w:rPr>
        <w:t>一年级看拼音写词语练习（五）</w:t>
      </w:r>
    </w:p>
    <w:p>
      <w:pPr>
        <w:pStyle w:val="Normal"/>
        <w:spacing w:lineRule="exact" w:line="440"/>
        <w:ind w:firstLine="3040"/>
        <w:rPr>
          <w:rFonts w:ascii="楷体_GB2312;Microsoft JhengHei Light" w:hAnsi="楷体_GB2312;Microsoft JhengHei Light" w:eastAsia="楷体_GB2312;Microsoft JhengHei Light" w:cs="楷体"/>
          <w:b/>
          <w:b/>
          <w:sz w:val="32"/>
          <w:szCs w:val="32"/>
          <w:shd w:fill="D8D8D8" w:val="clear"/>
        </w:rPr>
      </w:pPr>
      <w:r>
        <w:rPr>
          <w:rFonts w:eastAsia="楷体_GB2312;Microsoft JhengHei Light" w:cs="楷体" w:ascii="楷体_GB2312;Microsoft JhengHei Light" w:hAnsi="楷体_GB2312;Microsoft JhengHei Light"/>
          <w:b/>
          <w:sz w:val="32"/>
          <w:szCs w:val="32"/>
          <w:shd w:fill="D8D8D8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0pt;width:72pt;height:38.95pt" coordorigin="88,600" coordsize="1440,779">
                <v:group id="shape_0" style="position:absolute;left:88;top:600;width:720;height:779">
                  <v:group id="shape_0" style="position:absolute;left:88;top:600;width:720;height:771">
                    <v:rect id="shape_0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;top:600;width:720;height:779">
                  <v:group id="shape_0" style="position:absolute;left:808;top:600;width:720;height:771">
                    <v:rect id="shape_0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0pt;width:72pt;height:38.95pt" coordorigin="1980,600" coordsize="1440,779">
                <v:group id="shape_0" style="position:absolute;left:1980;top:600;width:720;height:779">
                  <v:group id="shape_0" style="position:absolute;left:1980;top:600;width:720;height:771">
                    <v:rect id="shape_0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600;width:720;height:779">
                  <v:group id="shape_0" style="position:absolute;left:2700;top:600;width:720;height:771">
                    <v:rect id="shape_0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0pt;width:72pt;height:38.95pt" coordorigin="3780,600" coordsize="1440,779">
                <v:group id="shape_0" style="position:absolute;left:3780;top:600;width:720;height:779">
                  <v:group id="shape_0" style="position:absolute;left:3780;top:600;width:720;height:771">
                    <v:rect id="shape_0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600;width:720;height:779">
                  <v:group id="shape_0" style="position:absolute;left:4500;top:600;width:720;height:771">
                    <v:rect id="shape_0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0pt;width:72pt;height:38.95pt" coordorigin="5580,600" coordsize="1440,779">
                <v:group id="shape_0" style="position:absolute;left:5580;top:600;width:720;height:779">
                  <v:group id="shape_0" style="position:absolute;left:5580;top:600;width:720;height:771">
                    <v:rect id="shape_0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600;width:720;height:779">
                  <v:group id="shape_0" style="position:absolute;left:6300;top:600;width:720;height:771">
                    <v:rect id="shape_0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z</w:t>
      </w:r>
      <w:r>
        <w:rPr>
          <w:rFonts w:cs="宋体;SimSun" w:ascii="宋体;SimSun" w:hAnsi="宋体;SimSun"/>
          <w:sz w:val="32"/>
          <w:szCs w:val="32"/>
        </w:rPr>
        <w:t>hōnɡ jiān    mí rén    yùn  qì    shuǐ chí   huān  hū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8pt;width:72pt;height:38.95pt" coordorigin="100,560" coordsize="1440,779">
                <v:group id="shape_0" style="position:absolute;left:100;top:560;width:720;height:779">
                  <v:group id="shape_0" style="position:absolute;left:100;top:560;width:720;height:771">
                    <v:rect id="shape_0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0;top:560;width:720;height:779">
                  <v:group id="shape_0" style="position:absolute;left:820;top:560;width:720;height:771">
                    <v:rect id="shape_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8pt;width:72pt;height:38.95pt" coordorigin="1980,560" coordsize="1440,779">
                <v:group id="shape_0" style="position:absolute;left:1980;top:560;width:720;height:779">
                  <v:group id="shape_0" style="position:absolute;left:1980;top:560;width:720;height:771">
                    <v:rect id="shape_0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560;width:720;height:779">
                  <v:group id="shape_0" style="position:absolute;left:2700;top:560;width:720;height:771">
                    <v:rect id="shape_0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9pt;width:72pt;height:38.95pt" coordorigin="3780,580" coordsize="1440,779">
                <v:group id="shape_0" style="position:absolute;left:3780;top:580;width:720;height:779">
                  <v:group id="shape_0" style="position:absolute;left:3780;top:580;width:720;height:771">
                    <v:rect id="shape_0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580;width:720;height:779">
                  <v:group id="shape_0" style="position:absolute;left:4500;top:580;width:720;height:771">
                    <v:rect id="shape_0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9pt;width:72pt;height:38.95pt" coordorigin="5580,580" coordsize="1440,779">
                <v:group id="shape_0" style="position:absolute;left:5580;top:580;width:720;height:779">
                  <v:group id="shape_0" style="position:absolute;left:5580;top:580;width:720;height:771">
                    <v:rect id="shape_0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580;width:720;height:779">
                  <v:group id="shape_0" style="position:absolute;left:6300;top:580;width:720;height:771">
                    <v:rect id="shape_0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shànɡ wǎnɡ   rén zào    g</w:t>
      </w:r>
      <w:r>
        <w:rPr>
          <w:rFonts w:cs="Arial" w:ascii="宋体;SimSun" w:hAnsi="宋体;SimSun"/>
          <w:color w:val="333333"/>
          <w:sz w:val="32"/>
          <w:szCs w:val="32"/>
        </w:rPr>
        <w:t>ǔ</w:t>
      </w:r>
      <w:r>
        <w:rPr>
          <w:rFonts w:cs="宋体;SimSun" w:ascii="宋体;SimSun" w:hAnsi="宋体;SimSun"/>
          <w:sz w:val="32"/>
          <w:szCs w:val="32"/>
        </w:rPr>
        <w:t xml:space="preserve">  rén   liánɡ f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>nɡ   xì  xiǎo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 xml:space="preserve">  yánɡ   lǐ  zi      y</w:t>
      </w:r>
      <w:r>
        <w:rPr>
          <w:rFonts w:cs="Arial" w:ascii="宋体;SimSun" w:hAnsi="宋体;SimSun"/>
          <w:color w:val="333333"/>
          <w:sz w:val="32"/>
          <w:szCs w:val="32"/>
        </w:rPr>
        <w:t>ǔ</w:t>
      </w:r>
      <w:r>
        <w:rPr>
          <w:rFonts w:cs="宋体;SimSun" w:ascii="宋体;SimSun" w:hAnsi="宋体;SimSun"/>
          <w:sz w:val="32"/>
          <w:szCs w:val="32"/>
        </w:rPr>
        <w:t xml:space="preserve">  qì    xiānɡ qì     pāi dǎ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  <w:lang w:val="en-US" w:eastAsia="en-US"/>
        </w:rPr>
        <w:t>p</w:t>
      </w:r>
      <w:r>
        <w:rPr>
          <w:rFonts w:cs="宋体;SimSun" w:ascii="宋体;SimSun" w:hAnsi="宋体;SimSun"/>
          <w:sz w:val="32"/>
          <w:szCs w:val="32"/>
        </w:rPr>
        <w:t>ā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i sh</w:t>
      </w:r>
      <w:r>
        <w:rPr>
          <w:rFonts w:cs="宋体;SimSun" w:ascii="宋体;SimSun" w:hAnsi="宋体;SimSun"/>
          <w:sz w:val="32"/>
          <w:szCs w:val="32"/>
        </w:rPr>
        <w:t>ǒ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u   p</w:t>
      </w:r>
      <w:r>
        <w:rPr>
          <w:rFonts w:cs="宋体;SimSun" w:ascii="宋体;SimSun" w:hAnsi="宋体;SimSun"/>
          <w:sz w:val="32"/>
          <w:szCs w:val="32"/>
        </w:rPr>
        <w:t>ǎ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o  d</w:t>
      </w:r>
      <w:r>
        <w:rPr>
          <w:rFonts w:cs="宋体;SimSun" w:ascii="宋体;SimSun" w:hAnsi="宋体;SimSun"/>
          <w:sz w:val="32"/>
          <w:szCs w:val="32"/>
        </w:rPr>
        <w:t>ò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 sh</w:t>
      </w:r>
      <w:r>
        <w:rPr>
          <w:rFonts w:cs="宋体;SimSun" w:ascii="宋体;SimSun" w:hAnsi="宋体;SimSun"/>
          <w:sz w:val="32"/>
          <w:szCs w:val="32"/>
        </w:rPr>
        <w:t>ǒ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u z</w:t>
      </w:r>
      <w:r>
        <w:rPr>
          <w:rFonts w:cs="宋体;SimSun" w:ascii="宋体;SimSun" w:hAnsi="宋体;SimSun"/>
          <w:sz w:val="32"/>
          <w:szCs w:val="32"/>
        </w:rPr>
        <w:t>ú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 sh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y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     sh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 t</w:t>
      </w:r>
      <w:r>
        <w:rPr>
          <w:rFonts w:cs="宋体;SimSun" w:ascii="宋体;SimSun" w:hAnsi="宋体;SimSun"/>
          <w:sz w:val="32"/>
          <w:szCs w:val="32"/>
        </w:rPr>
        <w:t>ǐ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30.6pt;width:72pt;height:38.95pt" coordorigin="7360,612" coordsize="1440,779">
                <v:group id="shape_0" style="position:absolute;left:7360;top:612;width:720;height:779">
                  <v:group id="shape_0" style="position:absolute;left:7360;top:612;width:720;height:771">
                    <v:rect id="shape_0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0;top:612;width:720;height:779">
                  <v:group id="shape_0" style="position:absolute;left:8080;top:612;width:720;height:771">
                    <v:rect id="shape_0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30.6pt;width:72pt;height:38.95pt" coordorigin="-20,612" coordsize="1440,779">
                <v:group id="shape_0" style="position:absolute;left:-20;top:612;width:720;height:779">
                  <v:group id="shape_0" style="position:absolute;left:-20;top:612;width:720;height:771">
                    <v:rect id="shape_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00;top:612;width:720;height:779">
                  <v:group id="shape_0" style="position:absolute;left:700;top:612;width:720;height:771">
                    <v:rect id="shape_0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30.6pt;width:72pt;height:38.95pt" coordorigin="1780,612" coordsize="1440,779">
                <v:group id="shape_0" style="position:absolute;left:1780;top:612;width:720;height:779">
                  <v:group id="shape_0" style="position:absolute;left:1780;top:612;width:720;height:771">
                    <v:rect id="shape_0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00;top:612;width:720;height:779">
                  <v:group id="shape_0" style="position:absolute;left:2500;top:612;width:720;height:771">
                    <v:rect id="shape_0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pt;margin-top:30.6pt;width:72pt;height:38.95pt" coordorigin="3580,612" coordsize="1440,779">
                <v:group id="shape_0" style="position:absolute;left:3580;top:612;width:720;height:779">
                  <v:group id="shape_0" style="position:absolute;left:3580;top:612;width:720;height:771">
                    <v:rect id="shape_0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00;top:612;width:720;height:779">
                  <v:group id="shape_0" style="position:absolute;left:4300;top:612;width:720;height:771">
                    <v:rect id="shape_0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30.6pt;width:72pt;height:38.95pt" coordorigin="5380,612" coordsize="1440,779">
                <v:group id="shape_0" style="position:absolute;left:5380;top:612;width:720;height:779">
                  <v:group id="shape_0" style="position:absolute;left:5380;top:612;width:720;height:771">
                    <v:rect id="shape_0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00;top:612;width:720;height:779">
                  <v:group id="shape_0" style="position:absolute;left:6100;top:612;width:720;height:771">
                    <v:rect id="shape_0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zh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 xml:space="preserve"> qián   xiānɡ duì   yuǎn jìn   yuǎn fānɡ    xué  xí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yù   shí     yì  qì    chí shuǐ   huān kuài   huān  l</w:t>
      </w:r>
      <w:r>
        <w:rPr>
          <w:sz w:val="28"/>
          <w:szCs w:val="28"/>
        </w:rPr>
        <w:t>è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72pt;height:38.95pt" coordorigin="0,-12" coordsize="1440,779">
                <v:group id="shape_0" style="position:absolute;left:0;top:-12;width:720;height:779">
                  <v:group id="shape_0" style="position:absolute;left:0;top:-12;width:720;height:771">
                    <v:rect id="shape_0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12;width:720;height:779">
                  <v:group id="shape_0" style="position:absolute;left:720;top:-12;width:720;height:771">
                    <v:rect id="shape_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72pt;height:38.95pt" coordorigin="1800,-12" coordsize="1440,779">
                <v:group id="shape_0" style="position:absolute;left:1800;top:-12;width:720;height:779">
                  <v:group id="shape_0" style="position:absolute;left:1800;top:-12;width:720;height:771">
                    <v:rect id="shape_0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-12;width:720;height:779">
                  <v:group id="shape_0" style="position:absolute;left:2520;top:-12;width:720;height:771">
                    <v:rect id="shape_0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72pt;height:38.95pt" coordorigin="3600,-12" coordsize="1440,779">
                <v:group id="shape_0" style="position:absolute;left:3600;top:-12;width:720;height:779">
                  <v:group id="shape_0" style="position:absolute;left:3600;top:-12;width:720;height:771">
                    <v:rect id="shape_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-12;width:720;height:779">
                  <v:group id="shape_0" style="position:absolute;left:4320;top:-12;width:720;height:771">
                    <v:rect id="shape_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0.8pt;width:72pt;height:38.95pt" coordorigin="3600,416" coordsize="1440,779">
                <v:group id="shape_0" style="position:absolute;left:3600;top:416;width:720;height:779">
                  <v:group id="shape_0" style="position:absolute;left:3600;top:416;width:720;height:771">
                    <v:rect id="shape_0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416;width:720;height:779">
                  <v:group id="shape_0" style="position:absolute;left:4320;top:416;width:720;height:771">
                    <v:rect id="shape_0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8pt;width:72pt;height:38.95pt" coordorigin="0,416" coordsize="1440,779">
                <v:group id="shape_0" style="position:absolute;left:0;top:416;width:720;height:779">
                  <v:group id="shape_0" style="position:absolute;left:0;top:416;width:720;height:771">
                    <v:rect id="shape_0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416;width:720;height:779">
                  <v:group id="shape_0" style="position:absolute;left:720;top:416;width:720;height:771">
                    <v:rect id="shape_0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0.8pt;width:72pt;height:38.95pt" coordorigin="1800,416" coordsize="1440,779">
                <v:group id="shape_0" style="position:absolute;left:1800;top:416;width:720;height:779">
                  <v:group id="shape_0" style="position:absolute;left:1800;top:416;width:720;height:771">
                    <v:rect id="shape_0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416;width:720;height:779">
                  <v:group id="shape_0" style="position:absolute;left:2520;top:416;width:720;height:771">
                    <v:rect id="shape_0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huān xiào  wǎnɡ shànɡ  yuǎn ɡ</w:t>
      </w:r>
      <w:r>
        <w:rPr>
          <w:rFonts w:cs="Arial" w:ascii="宋体;SimSun" w:hAnsi="宋体;SimSun"/>
          <w:color w:val="333333"/>
          <w:sz w:val="32"/>
          <w:szCs w:val="32"/>
        </w:rPr>
        <w:t>ǔ</w:t>
      </w:r>
      <w:r>
        <w:rPr>
          <w:rFonts w:cs="宋体;SimSun" w:ascii="宋体;SimSun" w:hAnsi="宋体;SimSun"/>
          <w:sz w:val="32"/>
          <w:szCs w:val="32"/>
        </w:rPr>
        <w:t xml:space="preserve">   liánɡ shuǐ    xì  x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 xml:space="preserve">n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ì   y</w:t>
      </w:r>
      <w:r>
        <w:rPr>
          <w:rFonts w:cs="Arial" w:ascii="宋体;SimSun" w:hAnsi="宋体;SimSun"/>
          <w:color w:val="333333"/>
          <w:sz w:val="32"/>
          <w:szCs w:val="32"/>
        </w:rPr>
        <w:t>ǔ</w:t>
      </w:r>
      <w:r>
        <w:rPr>
          <w:rFonts w:cs="宋体;SimSun" w:ascii="宋体;SimSun" w:hAnsi="宋体;SimSun"/>
          <w:sz w:val="32"/>
          <w:szCs w:val="32"/>
        </w:rPr>
        <w:t xml:space="preserve">   niǎo  y</w:t>
      </w:r>
      <w:r>
        <w:rPr>
          <w:rFonts w:cs="Arial" w:ascii="宋体;SimSun" w:hAnsi="宋体;SimSun"/>
          <w:color w:val="333333"/>
          <w:sz w:val="32"/>
          <w:szCs w:val="32"/>
        </w:rPr>
        <w:t>ǔ</w:t>
      </w:r>
      <w:r>
        <w:rPr>
          <w:rFonts w:cs="宋体;SimSun" w:ascii="宋体;SimSun" w:hAnsi="宋体;SimSun"/>
          <w:sz w:val="32"/>
          <w:szCs w:val="32"/>
        </w:rPr>
        <w:t xml:space="preserve">  huā xiānɡ     dǎ  rén     dà sh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 xml:space="preserve">nɡ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pt;width:72pt;height:38.95pt" coordorigin="7380,60" coordsize="1440,779">
                <v:group id="shape_0" style="position:absolute;left:7380;top:60;width:720;height:779">
                  <v:group id="shape_0" style="position:absolute;left:7380;top:60;width:720;height:771">
                    <v:rect id="shape_0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;width:720;height:779">
                  <v:group id="shape_0" style="position:absolute;left:8100;top:60;width:720;height:771">
                    <v:rect id="shape_0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72pt;height:38.95pt" coordorigin="0,60" coordsize="1440,779">
                <v:group id="shape_0" style="position:absolute;left:0;top:60;width:720;height:779">
                  <v:group id="shape_0" style="position:absolute;left:0;top:60;width:720;height:771">
                    <v:rect id="shape_0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60;width:720;height:779">
                  <v:group id="shape_0" style="position:absolute;left:720;top:60;width:720;height:771">
                    <v:rect id="shape_0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pt;width:72pt;height:38.95pt" coordorigin="5400,60" coordsize="1440,779">
                <v:group id="shape_0" style="position:absolute;left:5400;top:60;width:720;height:779">
                  <v:group id="shape_0" style="position:absolute;left:5400;top:60;width:720;height:771">
                    <v:rect id="shape_0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60;width:720;height:779">
                  <v:group id="shape_0" style="position:absolute;left:6120;top:60;width:720;height:771">
                    <v:rect id="shape_0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6pt;width:72pt;height:38.95pt" coordorigin="1800,32" coordsize="1440,779">
                <v:group id="shape_0" style="position:absolute;left:1800;top:32;width:720;height:779">
                  <v:group id="shape_0" style="position:absolute;left:1800;top:32;width:720;height:771">
                    <v:rect id="shape_0" fillcolor="white" stroked="t" o:allowincell="f" style="position:absolute;left:180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31" to="251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32" to="216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32;width:720;height:779">
                  <v:group id="shape_0" style="position:absolute;left:2520;top:32;width:720;height:771">
                    <v:rect id="shape_0" fillcolor="white" stroked="t" o:allowincell="f" style="position:absolute;left:252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31" to="323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32" to="288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6pt;width:72pt;height:38.95pt" coordorigin="3240,32" coordsize="1440,779">
                <v:group id="shape_0" style="position:absolute;left:3240;top:32;width:720;height:779">
                  <v:group id="shape_0" style="position:absolute;left:3240;top:32;width:720;height:771">
                    <v:rect id="shape_0" fillcolor="white" stroked="t" o:allowincell="f" style="position:absolute;left:324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431" to="395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32" to="360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32;width:720;height:779">
                  <v:group id="shape_0" style="position:absolute;left:3960;top:32;width:720;height:771">
                    <v:rect id="shape_0" fillcolor="white" stroked="t" o:allowincell="f" style="position:absolute;left:396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431" to="467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32" to="432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;Microsoft JhengHei Light" w:hAnsi="楷体_GB2312;Microsoft JhengHei Light" w:eastAsia="楷体_GB2312;Microsoft JhengHei Light" w:cs="宋体;SimSun"/>
          <w:b/>
          <w:b/>
          <w:sz w:val="32"/>
          <w:szCs w:val="32"/>
        </w:rPr>
      </w:pPr>
      <w:r>
        <w:rPr>
          <w:rFonts w:ascii="楷体_GB2312;Microsoft JhengHei Light" w:hAnsi="楷体_GB2312;Microsoft JhengHei Light" w:cs="宋体;SimSun" w:eastAsia="楷体_GB2312;Microsoft JhengHei Light"/>
          <w:b/>
          <w:sz w:val="32"/>
          <w:szCs w:val="32"/>
        </w:rPr>
        <w:t>一年级看拼音写词语练习（六）</w:t>
      </w:r>
    </w:p>
    <w:p>
      <w:pPr>
        <w:pStyle w:val="Normal"/>
        <w:spacing w:lineRule="exact" w:line="440"/>
        <w:ind w:firstLine="3040"/>
        <w:rPr>
          <w:rFonts w:ascii="楷体_GB2312;Microsoft JhengHei Light" w:hAnsi="楷体_GB2312;Microsoft JhengHei Light" w:eastAsia="楷体_GB2312;Microsoft JhengHei Light" w:cs="楷体"/>
          <w:b/>
          <w:b/>
          <w:sz w:val="32"/>
          <w:szCs w:val="32"/>
          <w:shd w:fill="D8D8D8" w:val="clear"/>
        </w:rPr>
      </w:pPr>
      <w:r>
        <w:rPr>
          <w:rFonts w:eastAsia="楷体_GB2312;Microsoft JhengHei Light" w:cs="楷体" w:ascii="楷体_GB2312;Microsoft JhengHei Light" w:hAnsi="楷体_GB2312;Microsoft JhengHei Light"/>
          <w:b/>
          <w:sz w:val="32"/>
          <w:szCs w:val="32"/>
          <w:shd w:fill="D8D8D8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yuán shǒu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0pt;width:72pt;height:38.95pt" coordorigin="88,600" coordsize="1440,779">
                <v:group id="shape_0" style="position:absolute;left:88;top:600;width:720;height:779">
                  <v:group id="shape_0" style="position:absolute;left:88;top:600;width:720;height:771">
                    <v:rect id="shape_0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;top:600;width:720;height:779">
                  <v:group id="shape_0" style="position:absolute;left:808;top:600;width:720;height:771">
                    <v:rect id="shape_0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0pt;width:72pt;height:38.95pt" coordorigin="1980,600" coordsize="1440,779">
                <v:group id="shape_0" style="position:absolute;left:1980;top:600;width:720;height:779">
                  <v:group id="shape_0" style="position:absolute;left:1980;top:600;width:720;height:771">
                    <v:rect id="shape_0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600;width:720;height:779">
                  <v:group id="shape_0" style="position:absolute;left:2700;top:600;width:720;height:771">
                    <v:rect id="shape_0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0pt;width:72pt;height:38.95pt" coordorigin="3780,600" coordsize="1440,779">
                <v:group id="shape_0" style="position:absolute;left:3780;top:600;width:720;height:779">
                  <v:group id="shape_0" style="position:absolute;left:3780;top:600;width:720;height:771">
                    <v:rect id="shape_0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600;width:720;height:779">
                  <v:group id="shape_0" style="position:absolute;left:4500;top:600;width:720;height:771">
                    <v:rect id="shape_0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0pt;width:72pt;height:38.95pt" coordorigin="5580,600" coordsize="1440,779">
                <v:group id="shape_0" style="position:absolute;left:5580;top:600;width:720;height:779">
                  <v:group id="shape_0" style="position:absolute;left:5580;top:600;width:720;height:771">
                    <v:rect id="shape_0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600;width:720;height:779">
                  <v:group id="shape_0" style="position:absolute;left:6300;top:600;width:720;height:771">
                    <v:rect id="shape_0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yì  shǒu   yǒu  wú    shù shànɡ   ài  qínɡ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8pt;width:72pt;height:38.95pt" coordorigin="100,560" coordsize="1440,779">
                <v:group id="shape_0" style="position:absolute;left:100;top:560;width:720;height:779">
                  <v:group id="shape_0" style="position:absolute;left:100;top:560;width:720;height:771">
                    <v:rect id="shape_0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0;top:560;width:720;height:779">
                  <v:group id="shape_0" style="position:absolute;left:820;top:560;width:720;height:771">
                    <v:rect id="shape_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8pt;width:72pt;height:38.95pt" coordorigin="1980,560" coordsize="1440,779">
                <v:group id="shape_0" style="position:absolute;left:1980;top:560;width:720;height:779">
                  <v:group id="shape_0" style="position:absolute;left:1980;top:560;width:720;height:771">
                    <v:rect id="shape_0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560;width:720;height:779">
                  <v:group id="shape_0" style="position:absolute;left:2700;top:560;width:720;height:771">
                    <v:rect id="shape_0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9pt;width:72pt;height:38.95pt" coordorigin="3780,580" coordsize="1440,779">
                <v:group id="shape_0" style="position:absolute;left:3780;top:580;width:720;height:779">
                  <v:group id="shape_0" style="position:absolute;left:3780;top:580;width:720;height:771">
                    <v:rect id="shape_0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580;width:720;height:779">
                  <v:group id="shape_0" style="position:absolute;left:4500;top:580;width:720;height:771">
                    <v:rect id="shape_0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9pt;width:72pt;height:38.95pt" coordorigin="5580,580" coordsize="1440,779">
                <v:group id="shape_0" style="position:absolute;left:5580;top:580;width:720;height:779">
                  <v:group id="shape_0" style="position:absolute;left:5580;top:580;width:720;height:771">
                    <v:rect id="shape_0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580;width:720;height:779">
                  <v:group id="shape_0" style="position:absolute;left:6300;top:580;width:720;height:771">
                    <v:rect id="shape_0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jiān jiǎo    yì  jiǎo  liànɡ guānɡ  f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>i  j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 xml:space="preserve">    yú   er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yì  duǒ    yún  duǒ   huā  duǒ   měi  hǎo    zhí  jiǎo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  <w:lang w:val="en-US" w:eastAsia="en-US"/>
        </w:rPr>
        <w:t>y</w:t>
      </w:r>
      <w:r>
        <w:rPr>
          <w:rFonts w:cs="宋体;SimSun" w:ascii="宋体;SimSun" w:hAnsi="宋体;SimSun"/>
          <w:sz w:val="32"/>
          <w:szCs w:val="32"/>
        </w:rPr>
        <w:t>ì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bi</w:t>
      </w:r>
      <w:r>
        <w:rPr>
          <w:rFonts w:cs="宋体;SimSun" w:ascii="宋体;SimSun" w:hAnsi="宋体;SimSun"/>
          <w:sz w:val="32"/>
          <w:szCs w:val="32"/>
        </w:rPr>
        <w:t>ā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    n</w:t>
      </w:r>
      <w:r>
        <w:rPr>
          <w:rFonts w:cs="宋体;SimSun" w:ascii="宋体;SimSun" w:hAnsi="宋体;SimSun"/>
          <w:sz w:val="32"/>
          <w:szCs w:val="32"/>
        </w:rPr>
        <w:t>ǐ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ne     h</w:t>
      </w:r>
      <w:r>
        <w:rPr>
          <w:rFonts w:cs="宋体;SimSun" w:ascii="宋体;SimSun" w:hAnsi="宋体;SimSun"/>
          <w:sz w:val="32"/>
          <w:szCs w:val="32"/>
        </w:rPr>
        <w:t>ǎ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o  m</w:t>
      </w:r>
      <w:r>
        <w:rPr>
          <w:rFonts w:cs="Arial" w:ascii="宋体;SimSun" w:hAnsi="宋体;SimSun"/>
          <w:color w:val="333333"/>
          <w:sz w:val="32"/>
          <w:szCs w:val="32"/>
        </w:rPr>
        <w:t>ɑ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  sh</w:t>
      </w:r>
      <w:r>
        <w:rPr>
          <w:rFonts w:cs="宋体;SimSun" w:ascii="宋体;SimSun" w:hAnsi="宋体;SimSun"/>
          <w:sz w:val="32"/>
          <w:szCs w:val="32"/>
        </w:rPr>
        <w:t xml:space="preserve">ì 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b</w:t>
      </w:r>
      <w:r>
        <w:rPr>
          <w:rFonts w:cs="Arial" w:ascii="宋体;SimSun" w:hAnsi="宋体;SimSun"/>
          <w:color w:val="333333"/>
          <w:sz w:val="32"/>
          <w:szCs w:val="32"/>
        </w:rPr>
        <w:t>ɑ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   ji</w:t>
      </w:r>
      <w:r>
        <w:rPr>
          <w:rFonts w:cs="宋体;SimSun" w:ascii="宋体;SimSun" w:hAnsi="宋体;SimSun"/>
          <w:sz w:val="32"/>
          <w:szCs w:val="32"/>
        </w:rPr>
        <w:t>ā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sh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</w:t>
      </w:r>
      <w:r>
        <w:rPr>
          <w:rFonts w:cs="宋体;SimSun" w:ascii="宋体;SimSun" w:hAnsi="宋体;SimSun"/>
          <w:sz w:val="32"/>
          <w:szCs w:val="32"/>
        </w:rPr>
        <w:t>ɡ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30.6pt;width:72pt;height:38.95pt" coordorigin="7360,612" coordsize="1440,779">
                <v:group id="shape_0" style="position:absolute;left:7360;top:612;width:720;height:779">
                  <v:group id="shape_0" style="position:absolute;left:7360;top:612;width:720;height:771">
                    <v:rect id="shape_0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0;top:612;width:720;height:779">
                  <v:group id="shape_0" style="position:absolute;left:8080;top:612;width:720;height:771">
                    <v:rect id="shape_0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30.6pt;width:72pt;height:38.95pt" coordorigin="-20,612" coordsize="1440,779">
                <v:group id="shape_0" style="position:absolute;left:-20;top:612;width:720;height:779">
                  <v:group id="shape_0" style="position:absolute;left:-20;top:612;width:720;height:771">
                    <v:rect id="shape_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00;top:612;width:720;height:779">
                  <v:group id="shape_0" style="position:absolute;left:700;top:612;width:720;height:771">
                    <v:rect id="shape_0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30.6pt;width:72pt;height:38.95pt" coordorigin="1780,612" coordsize="1440,779">
                <v:group id="shape_0" style="position:absolute;left:1780;top:612;width:720;height:779">
                  <v:group id="shape_0" style="position:absolute;left:1780;top:612;width:720;height:771">
                    <v:rect id="shape_0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00;top:612;width:720;height:779">
                  <v:group id="shape_0" style="position:absolute;left:2500;top:612;width:720;height:771">
                    <v:rect id="shape_0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pt;margin-top:30.6pt;width:72pt;height:38.95pt" coordorigin="3580,612" coordsize="1440,779">
                <v:group id="shape_0" style="position:absolute;left:3580;top:612;width:720;height:779">
                  <v:group id="shape_0" style="position:absolute;left:3580;top:612;width:720;height:771">
                    <v:rect id="shape_0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00;top:612;width:720;height:779">
                  <v:group id="shape_0" style="position:absolute;left:4300;top:612;width:720;height:771">
                    <v:rect id="shape_0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30.6pt;width:72pt;height:38.95pt" coordorigin="5380,612" coordsize="1440,779">
                <v:group id="shape_0" style="position:absolute;left:5380;top:612;width:720;height:779">
                  <v:group id="shape_0" style="position:absolute;left:5380;top:612;width:720;height:771">
                    <v:rect id="shape_0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00;top:612;width:720;height:779">
                  <v:group id="shape_0" style="position:absolute;left:6100;top:612;width:720;height:771">
                    <v:rect id="shape_0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wú sh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>nɡ    dà  shù    shù  y</w:t>
      </w:r>
      <w:r>
        <w:rPr>
          <w:sz w:val="28"/>
          <w:szCs w:val="28"/>
        </w:rPr>
        <w:t>è</w:t>
      </w:r>
      <w:r>
        <w:rPr>
          <w:rFonts w:cs="宋体;SimSun" w:ascii="宋体;SimSun" w:hAnsi="宋体;SimSun"/>
          <w:sz w:val="32"/>
          <w:szCs w:val="32"/>
        </w:rPr>
        <w:t xml:space="preserve">    x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>n  ài     jiān  dāo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mínɡ liànɡ  zh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 xml:space="preserve"> dào    yì   zhí    hǎo  ya     yú  wǎnɡ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72pt;height:38.95pt" coordorigin="0,-12" coordsize="1440,779">
                <v:group id="shape_0" style="position:absolute;left:0;top:-12;width:720;height:779">
                  <v:group id="shape_0" style="position:absolute;left:0;top:-12;width:720;height:771">
                    <v:rect id="shape_0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12;width:720;height:779">
                  <v:group id="shape_0" style="position:absolute;left:720;top:-12;width:720;height:771">
                    <v:rect id="shape_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72pt;height:38.95pt" coordorigin="1800,-12" coordsize="1440,779">
                <v:group id="shape_0" style="position:absolute;left:1800;top:-12;width:720;height:779">
                  <v:group id="shape_0" style="position:absolute;left:1800;top:-12;width:720;height:771">
                    <v:rect id="shape_0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-12;width:720;height:779">
                  <v:group id="shape_0" style="position:absolute;left:2520;top:-12;width:720;height:771">
                    <v:rect id="shape_0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72pt;height:38.95pt" coordorigin="3600,-12" coordsize="1440,779">
                <v:group id="shape_0" style="position:absolute;left:3600;top:-12;width:720;height:779">
                  <v:group id="shape_0" style="position:absolute;left:3600;top:-12;width:720;height:771">
                    <v:rect id="shape_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-12;width:720;height:779">
                  <v:group id="shape_0" style="position:absolute;left:4320;top:-12;width:720;height:771">
                    <v:rect id="shape_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0.8pt;width:72pt;height:38.95pt" coordorigin="3600,416" coordsize="1440,779">
                <v:group id="shape_0" style="position:absolute;left:3600;top:416;width:720;height:779">
                  <v:group id="shape_0" style="position:absolute;left:3600;top:416;width:720;height:771">
                    <v:rect id="shape_0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416;width:720;height:779">
                  <v:group id="shape_0" style="position:absolute;left:4320;top:416;width:720;height:771">
                    <v:rect id="shape_0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8pt;width:72pt;height:38.95pt" coordorigin="0,416" coordsize="1440,779">
                <v:group id="shape_0" style="position:absolute;left:0;top:416;width:720;height:779">
                  <v:group id="shape_0" style="position:absolute;left:0;top:416;width:720;height:771">
                    <v:rect id="shape_0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416;width:720;height:779">
                  <v:group id="shape_0" style="position:absolute;left:720;top:416;width:720;height:771">
                    <v:rect id="shape_0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0.8pt;width:72pt;height:38.95pt" coordorigin="1800,416" coordsize="1440,779">
                <v:group id="shape_0" style="position:absolute;left:1800;top:416;width:720;height:779">
                  <v:group id="shape_0" style="position:absolute;left:1800;top:416;width:720;height:771">
                    <v:rect id="shape_0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416;width:720;height:779">
                  <v:group id="shape_0" style="position:absolute;left:2520;top:416;width:720;height:771">
                    <v:rect id="shape_0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měi  rén    měi  yù   fànɡ shǒu   fànɡ kāi     yì  tái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shànɡ tái   </w:t>
      </w:r>
      <w:r>
        <w:rPr>
          <w:rFonts w:cs="宋体;SimSun" w:ascii="宋体;SimSun" w:hAnsi="宋体;SimSun"/>
          <w:sz w:val="32"/>
          <w:szCs w:val="32"/>
        </w:rPr>
        <w:t>m</w:t>
      </w:r>
      <w:r>
        <w:rPr>
          <w:rFonts w:cs="宋体;SimSun" w:ascii="宋体;SimSun" w:hAnsi="宋体;SimSun"/>
          <w:sz w:val="32"/>
          <w:szCs w:val="32"/>
        </w:rPr>
        <w:t>ě</w:t>
      </w:r>
      <w:r>
        <w:rPr>
          <w:rFonts w:cs="宋体;SimSun" w:ascii="宋体;SimSun" w:hAnsi="宋体;SimSun"/>
          <w:sz w:val="32"/>
          <w:szCs w:val="32"/>
        </w:rPr>
        <w:t xml:space="preserve">i  </w:t>
      </w:r>
      <w:r>
        <w:rPr>
          <w:rFonts w:cs="Arial" w:ascii="宋体;SimSun" w:hAnsi="宋体;SimSun"/>
          <w:color w:val="333333"/>
          <w:sz w:val="32"/>
          <w:szCs w:val="32"/>
        </w:rPr>
        <w:t>nǚ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jiān xì    wú   rén    cǎi  huā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pt;width:72pt;height:38.95pt" coordorigin="7380,60" coordsize="1440,779">
                <v:group id="shape_0" style="position:absolute;left:7380;top:60;width:720;height:779">
                  <v:group id="shape_0" style="position:absolute;left:7380;top:60;width:720;height:771">
                    <v:rect id="shape_0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;width:720;height:779">
                  <v:group id="shape_0" style="position:absolute;left:8100;top:60;width:720;height:771">
                    <v:rect id="shape_0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72pt;height:38.95pt" coordorigin="0,60" coordsize="1440,779">
                <v:group id="shape_0" style="position:absolute;left:0;top:60;width:720;height:779">
                  <v:group id="shape_0" style="position:absolute;left:0;top:60;width:720;height:771">
                    <v:rect id="shape_0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60;width:720;height:779">
                  <v:group id="shape_0" style="position:absolute;left:720;top:60;width:720;height:771">
                    <v:rect id="shape_0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pt;width:72pt;height:38.95pt" coordorigin="1800,60" coordsize="1440,779">
                <v:group id="shape_0" style="position:absolute;left:1800;top:60;width:720;height:779">
                  <v:group id="shape_0" style="position:absolute;left:1800;top:60;width:720;height:771">
                    <v:rect id="shape_0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60;width:720;height:779">
                  <v:group id="shape_0" style="position:absolute;left:2520;top:60;width:720;height:771">
                    <v:rect id="shape_0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pt;width:72pt;height:38.95pt" coordorigin="3600,60" coordsize="1440,779">
                <v:group id="shape_0" style="position:absolute;left:3600;top:60;width:720;height:779">
                  <v:group id="shape_0" style="position:absolute;left:3600;top:60;width:720;height:771">
                    <v:rect id="shape_0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60;width:720;height:779">
                  <v:group id="shape_0" style="position:absolute;left:4320;top:60;width:720;height:771">
                    <v:rect id="shape_0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pt;width:72pt;height:38.95pt" coordorigin="5400,60" coordsize="1440,779">
                <v:group id="shape_0" style="position:absolute;left:5400;top:60;width:720;height:779">
                  <v:group id="shape_0" style="position:absolute;left:5400;top:60;width:720;height:771">
                    <v:rect id="shape_0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60;width:720;height:779">
                  <v:group id="shape_0" style="position:absolute;left:6120;top:60;width:720;height:771">
                    <v:rect id="shape_0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;Microsoft JhengHei Light" w:hAnsi="楷体_GB2312;Microsoft JhengHei Light" w:eastAsia="楷体_GB2312;Microsoft JhengHei Light" w:cs="宋体;SimSun"/>
          <w:b/>
          <w:b/>
          <w:sz w:val="32"/>
          <w:szCs w:val="32"/>
        </w:rPr>
      </w:pPr>
      <w:r>
        <w:rPr>
          <w:rFonts w:ascii="楷体_GB2312;Microsoft JhengHei Light" w:hAnsi="楷体_GB2312;Microsoft JhengHei Light" w:cs="宋体;SimSun" w:eastAsia="楷体_GB2312;Microsoft JhengHei Light"/>
          <w:b/>
          <w:sz w:val="32"/>
          <w:szCs w:val="32"/>
        </w:rPr>
        <w:t>一年级看拼音写词语练习（七）</w:t>
      </w:r>
    </w:p>
    <w:p>
      <w:pPr>
        <w:pStyle w:val="Normal"/>
        <w:spacing w:lineRule="exact" w:line="440"/>
        <w:ind w:firstLine="3040"/>
        <w:rPr>
          <w:rFonts w:ascii="楷体_GB2312;Microsoft JhengHei Light" w:hAnsi="楷体_GB2312;Microsoft JhengHei Light" w:eastAsia="楷体_GB2312;Microsoft JhengHei Light" w:cs="楷体"/>
          <w:b/>
          <w:b/>
          <w:sz w:val="32"/>
          <w:szCs w:val="32"/>
          <w:shd w:fill="D8D8D8" w:val="clear"/>
        </w:rPr>
      </w:pPr>
      <w:r>
        <w:rPr>
          <w:rFonts w:eastAsia="楷体_GB2312;Microsoft JhengHei Light" w:cs="楷体" w:ascii="楷体_GB2312;Microsoft JhengHei Light" w:hAnsi="楷体_GB2312;Microsoft JhengHei Light"/>
          <w:b/>
          <w:sz w:val="32"/>
          <w:szCs w:val="32"/>
          <w:shd w:fill="D8D8D8" w:val="clear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0pt;width:72pt;height:38.95pt" coordorigin="3780,600" coordsize="1440,779">
                <v:group id="shape_0" style="position:absolute;left:3780;top:600;width:720;height:779">
                  <v:group id="shape_0" style="position:absolute;left:3780;top:600;width:720;height:771">
                    <v:rect id="shape_0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600;width:720;height:779">
                  <v:group id="shape_0" style="position:absolute;left:4500;top:600;width:720;height:771">
                    <v:rect id="shape_0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0pt;width:72pt;height:38.95pt" coordorigin="5580,600" coordsize="1440,779">
                <v:group id="shape_0" style="position:absolute;left:5580;top:600;width:720;height:779">
                  <v:group id="shape_0" style="position:absolute;left:5580;top:600;width:720;height:771">
                    <v:rect id="shape_0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600;width:720;height:779">
                  <v:group id="shape_0" style="position:absolute;left:6300;top:600;width:720;height:771">
                    <v:rect id="shape_0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y</w:t>
      </w:r>
      <w:r>
        <w:rPr>
          <w:rFonts w:cs="Arial" w:ascii="宋体;SimSun" w:hAnsi="宋体;SimSun"/>
          <w:color w:val="333333"/>
          <w:sz w:val="32"/>
          <w:szCs w:val="32"/>
        </w:rPr>
        <w:t>ǔ</w:t>
      </w:r>
      <w:r>
        <w:rPr>
          <w:rFonts w:cs="宋体;SimSun" w:ascii="宋体;SimSun" w:hAnsi="宋体;SimSun"/>
          <w:sz w:val="32"/>
          <w:szCs w:val="32"/>
        </w:rPr>
        <w:t xml:space="preserve">   wén     yí  cì    zhǎo dào   píng shí   shuǐ pínɡ </w:t>
      </w:r>
    </w:p>
    <w:p>
      <w:pPr>
        <w:pStyle w:val="Normal"/>
        <w:tabs>
          <w:tab w:val="clear" w:pos="420"/>
          <w:tab w:val="left" w:pos="2075" w:leader="none"/>
        </w:tabs>
        <w:spacing w:lineRule="exact" w:line="440"/>
        <w:rPr>
          <w:rFonts w:ascii="宋体;SimSun" w:hAnsi="宋体;SimSun" w:cs="宋体;SimSun"/>
          <w:sz w:val="32"/>
          <w:szCs w:val="32"/>
          <w:u w:val="single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914400" cy="495300"/>
                <wp:effectExtent l="5080" t="5715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2pt;width:72pt;height:38.95pt" coordorigin="1980,84" coordsize="1440,779">
                <v:group id="shape_0" style="position:absolute;left:1980;top:84;width:720;height:779">
                  <v:group id="shape_0" style="position:absolute;left:1980;top:84;width:720;height:771">
                    <v:rect id="shape_0" fillcolor="white" stroked="t" o:allowincell="f" style="position:absolute;left:1980;top:8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483" to="2699,4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84" to="2340,8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84;width:720;height:779">
                  <v:group id="shape_0" style="position:absolute;left:2700;top:84;width:720;height:771">
                    <v:rect id="shape_0" fillcolor="white" stroked="t" o:allowincell="f" style="position:absolute;left:2700;top:8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483" to="3419,4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84" to="3060,8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914400" cy="495300"/>
                <wp:effectExtent l="5080" t="5715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2pt;width:72pt;height:38.95pt" coordorigin="180,84" coordsize="1440,779">
                <v:group id="shape_0" style="position:absolute;left:180;top:84;width:720;height:779">
                  <v:group id="shape_0" style="position:absolute;left:180;top:84;width:720;height:771">
                    <v:rect id="shape_0" fillcolor="white" stroked="t" o:allowincell="f" style="position:absolute;left:180;top:8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483" to="899,4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84" to="540,8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84;width:720;height:779">
                  <v:group id="shape_0" style="position:absolute;left:900;top:84;width:720;height:771">
                    <v:rect id="shape_0" fillcolor="white" stroked="t" o:allowincell="f" style="position:absolute;left:900;top:8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483" to="1619,4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84" to="1260,8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8pt;width:72pt;height:38.95pt" coordorigin="100,560" coordsize="1440,779">
                <v:group id="shape_0" style="position:absolute;left:100;top:560;width:720;height:779">
                  <v:group id="shape_0" style="position:absolute;left:100;top:560;width:720;height:771">
                    <v:rect id="shape_0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0;top:560;width:720;height:779">
                  <v:group id="shape_0" style="position:absolute;left:820;top:560;width:720;height:771">
                    <v:rect id="shape_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8pt;width:72pt;height:38.95pt" coordorigin="1980,560" coordsize="1440,779">
                <v:group id="shape_0" style="position:absolute;left:1980;top:560;width:720;height:779">
                  <v:group id="shape_0" style="position:absolute;left:1980;top:560;width:720;height:771">
                    <v:rect id="shape_0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560;width:720;height:779">
                  <v:group id="shape_0" style="position:absolute;left:2700;top:560;width:720;height:771">
                    <v:rect id="shape_0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9pt;width:72pt;height:38.95pt" coordorigin="3780,580" coordsize="1440,779">
                <v:group id="shape_0" style="position:absolute;left:3780;top:580;width:720;height:779">
                  <v:group id="shape_0" style="position:absolute;left:3780;top:580;width:720;height:771">
                    <v:rect id="shape_0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580;width:720;height:779">
                  <v:group id="shape_0" style="position:absolute;left:4500;top:580;width:720;height:771">
                    <v:rect id="shape_0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9pt;width:72pt;height:38.95pt" coordorigin="5580,580" coordsize="1440,779">
                <v:group id="shape_0" style="position:absolute;left:5580;top:580;width:720;height:779">
                  <v:group id="shape_0" style="position:absolute;left:5580;top:580;width:720;height:771">
                    <v:rect id="shape_0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580;width:720;height:779">
                  <v:group id="shape_0" style="position:absolute;left:6300;top:580;width:720;height:771">
                    <v:rect id="shape_0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bàn dào    rànɡ  kāi   shū  bāo   shí zhōnɡ  yuán shǒu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xǐ  y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 xml:space="preserve">     xǐ  shǒu    yí ɡònɡ   ɡònɡ tónɡ    yǐ j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>nɡ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  <w:lang w:val="en-US" w:eastAsia="en-US"/>
        </w:rPr>
        <w:t>j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</w:t>
      </w:r>
      <w:r>
        <w:rPr>
          <w:rFonts w:cs="宋体;SimSun" w:ascii="宋体;SimSun" w:hAnsi="宋体;SimSun"/>
          <w:sz w:val="32"/>
          <w:szCs w:val="32"/>
        </w:rPr>
        <w:t>ɡ ɡ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u</w:t>
      </w:r>
      <w:r>
        <w:rPr>
          <w:rFonts w:cs="宋体;SimSun" w:ascii="宋体;SimSun" w:hAnsi="宋体;SimSun"/>
          <w:sz w:val="32"/>
          <w:szCs w:val="32"/>
        </w:rPr>
        <w:t>ò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  zu</w:t>
      </w:r>
      <w:r>
        <w:rPr>
          <w:rFonts w:cs="宋体;SimSun" w:ascii="宋体;SimSun" w:hAnsi="宋体;SimSun"/>
          <w:sz w:val="32"/>
          <w:szCs w:val="32"/>
        </w:rPr>
        <w:t xml:space="preserve">ò  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xi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 zu</w:t>
      </w:r>
      <w:r>
        <w:rPr>
          <w:rFonts w:cs="宋体;SimSun" w:ascii="宋体;SimSun" w:hAnsi="宋体;SimSun"/>
          <w:sz w:val="32"/>
          <w:szCs w:val="32"/>
        </w:rPr>
        <w:t>ò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z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i   y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o  sh</w:t>
      </w:r>
      <w:r>
        <w:rPr>
          <w:rFonts w:cs="宋体;SimSun" w:ascii="宋体;SimSun" w:hAnsi="宋体;SimSun"/>
          <w:sz w:val="32"/>
          <w:szCs w:val="32"/>
        </w:rPr>
        <w:t>ì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  li</w:t>
      </w:r>
      <w:r>
        <w:rPr>
          <w:rFonts w:cs="宋体;SimSun" w:ascii="宋体;SimSun" w:hAnsi="宋体;SimSun"/>
          <w:sz w:val="32"/>
          <w:szCs w:val="32"/>
        </w:rPr>
        <w:t>á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 sh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30.6pt;width:72pt;height:38.95pt" coordorigin="7360,612" coordsize="1440,779">
                <v:group id="shape_0" style="position:absolute;left:7360;top:612;width:720;height:779">
                  <v:group id="shape_0" style="position:absolute;left:7360;top:612;width:720;height:771">
                    <v:rect id="shape_0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0;top:612;width:720;height:779">
                  <v:group id="shape_0" style="position:absolute;left:8080;top:612;width:720;height:771">
                    <v:rect id="shape_0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30.6pt;width:72pt;height:38.95pt" coordorigin="-20,612" coordsize="1440,779">
                <v:group id="shape_0" style="position:absolute;left:-20;top:612;width:720;height:779">
                  <v:group id="shape_0" style="position:absolute;left:-20;top:612;width:720;height:771">
                    <v:rect id="shape_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00;top:612;width:720;height:779">
                  <v:group id="shape_0" style="position:absolute;left:700;top:612;width:720;height:771">
                    <v:rect id="shape_0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30.6pt;width:72pt;height:38.95pt" coordorigin="1780,612" coordsize="1440,779">
                <v:group id="shape_0" style="position:absolute;left:1780;top:612;width:720;height:779">
                  <v:group id="shape_0" style="position:absolute;left:1780;top:612;width:720;height:771">
                    <v:rect id="shape_0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00;top:612;width:720;height:779">
                  <v:group id="shape_0" style="position:absolute;left:2500;top:612;width:720;height:771">
                    <v:rect id="shape_0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pt;margin-top:30.6pt;width:72pt;height:38.95pt" coordorigin="3580,612" coordsize="1440,779">
                <v:group id="shape_0" style="position:absolute;left:3580;top:612;width:720;height:779">
                  <v:group id="shape_0" style="position:absolute;left:3580;top:612;width:720;height:771">
                    <v:rect id="shape_0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00;top:612;width:720;height:779">
                  <v:group id="shape_0" style="position:absolute;left:4300;top:612;width:720;height:771">
                    <v:rect id="shape_0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30.6pt;width:72pt;height:38.95pt" coordorigin="5380,612" coordsize="1440,779">
                <v:group id="shape_0" style="position:absolute;left:5380;top:612;width:720;height:779">
                  <v:group id="shape_0" style="position:absolute;left:5380;top:612;width:720;height:771">
                    <v:rect id="shape_0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00;top:612;width:720;height:779">
                  <v:group id="shape_0" style="position:absolute;left:6100;top:612;width:720;height:771">
                    <v:rect id="shape_0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bǎi wàn    hái yǒu   lián  rì    shé  tou    shé jiān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diǎn tóu    y</w:t>
      </w:r>
      <w:r>
        <w:rPr>
          <w:rFonts w:cs="Arial" w:ascii="宋体;SimSun" w:hAnsi="宋体;SimSun"/>
          <w:color w:val="333333"/>
          <w:sz w:val="32"/>
          <w:szCs w:val="32"/>
        </w:rPr>
        <w:t>ǔ</w:t>
      </w:r>
      <w:r>
        <w:rPr>
          <w:rFonts w:cs="宋体;SimSun" w:ascii="宋体;SimSun" w:hAnsi="宋体;SimSun"/>
          <w:sz w:val="32"/>
          <w:szCs w:val="32"/>
        </w:rPr>
        <w:t xml:space="preserve">  diǎn   fānɡ kuài  f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>i chánɡ   j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 xml:space="preserve">nɡ chánɡ 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72pt;height:38.95pt" coordorigin="0,-12" coordsize="1440,779">
                <v:group id="shape_0" style="position:absolute;left:0;top:-12;width:720;height:779">
                  <v:group id="shape_0" style="position:absolute;left:0;top:-12;width:720;height:771">
                    <v:rect id="shape_0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12;width:720;height:779">
                  <v:group id="shape_0" style="position:absolute;left:720;top:-12;width:720;height:771">
                    <v:rect id="shape_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72pt;height:38.95pt" coordorigin="1800,-12" coordsize="1440,779">
                <v:group id="shape_0" style="position:absolute;left:1800;top:-12;width:720;height:779">
                  <v:group id="shape_0" style="position:absolute;left:1800;top:-12;width:720;height:771">
                    <v:rect id="shape_0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-12;width:720;height:779">
                  <v:group id="shape_0" style="position:absolute;left:2520;top:-12;width:720;height:771">
                    <v:rect id="shape_0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72pt;height:38.95pt" coordorigin="3600,-12" coordsize="1440,779">
                <v:group id="shape_0" style="position:absolute;left:3600;top:-12;width:720;height:779">
                  <v:group id="shape_0" style="position:absolute;left:3600;top:-12;width:720;height:771">
                    <v:rect id="shape_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-12;width:720;height:779">
                  <v:group id="shape_0" style="position:absolute;left:4320;top:-12;width:720;height:771">
                    <v:rect id="shape_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0.8pt;width:72pt;height:38.95pt" coordorigin="3600,416" coordsize="1440,779">
                <v:group id="shape_0" style="position:absolute;left:3600;top:416;width:720;height:779">
                  <v:group id="shape_0" style="position:absolute;left:3600;top:416;width:720;height:771">
                    <v:rect id="shape_0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416;width:720;height:779">
                  <v:group id="shape_0" style="position:absolute;left:4320;top:416;width:720;height:771">
                    <v:rect id="shape_0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8pt;width:72pt;height:38.95pt" coordorigin="0,416" coordsize="1440,779">
                <v:group id="shape_0" style="position:absolute;left:0;top:416;width:720;height:779">
                  <v:group id="shape_0" style="position:absolute;left:0;top:416;width:720;height:771">
                    <v:rect id="shape_0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416;width:720;height:779">
                  <v:group id="shape_0" style="position:absolute;left:720;top:416;width:720;height:771">
                    <v:rect id="shape_0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0.8pt;width:72pt;height:38.95pt" coordorigin="1800,416" coordsize="1440,779">
                <v:group id="shape_0" style="position:absolute;left:1800;top:416;width:720;height:779">
                  <v:group id="shape_0" style="position:absolute;left:1800;top:416;width:720;height:771">
                    <v:rect id="shape_0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416;width:720;height:779">
                  <v:group id="shape_0" style="position:absolute;left:2520;top:416;width:720;height:771">
                    <v:rect id="shape_0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yǐ  wǎnɡ  wǎnɡ chánɡ  guò wǎnɡ    x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 xml:space="preserve">  ɡuā     ɡuā ɡuǒ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jìn  rù     jìn lái    qǐnɡ jìn   tiān kōnɡ   bàn kōnɡ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pt;width:72pt;height:38.95pt" coordorigin="7380,60" coordsize="1440,779">
                <v:group id="shape_0" style="position:absolute;left:7380;top:60;width:720;height:779">
                  <v:group id="shape_0" style="position:absolute;left:7380;top:60;width:720;height:771">
                    <v:rect id="shape_0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;width:720;height:779">
                  <v:group id="shape_0" style="position:absolute;left:8100;top:60;width:720;height:771">
                    <v:rect id="shape_0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72pt;height:38.95pt" coordorigin="0,60" coordsize="1440,779">
                <v:group id="shape_0" style="position:absolute;left:0;top:60;width:720;height:779">
                  <v:group id="shape_0" style="position:absolute;left:0;top:60;width:720;height:771">
                    <v:rect id="shape_0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60;width:720;height:779">
                  <v:group id="shape_0" style="position:absolute;left:720;top:60;width:720;height:771">
                    <v:rect id="shape_0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pt;width:72pt;height:38.95pt" coordorigin="1800,60" coordsize="1440,779">
                <v:group id="shape_0" style="position:absolute;left:1800;top:60;width:720;height:779">
                  <v:group id="shape_0" style="position:absolute;left:1800;top:60;width:720;height:771">
                    <v:rect id="shape_0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60;width:720;height:779">
                  <v:group id="shape_0" style="position:absolute;left:2520;top:60;width:720;height:771">
                    <v:rect id="shape_0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pt;width:72pt;height:38.95pt" coordorigin="3600,60" coordsize="1440,779">
                <v:group id="shape_0" style="position:absolute;left:3600;top:60;width:720;height:779">
                  <v:group id="shape_0" style="position:absolute;left:3600;top:60;width:720;height:771">
                    <v:rect id="shape_0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60;width:720;height:779">
                  <v:group id="shape_0" style="position:absolute;left:4320;top:60;width:720;height:771">
                    <v:rect id="shape_0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pt;width:72pt;height:38.95pt" coordorigin="5400,60" coordsize="1440,779">
                <v:group id="shape_0" style="position:absolute;left:5400;top:60;width:720;height:779">
                  <v:group id="shape_0" style="position:absolute;left:5400;top:60;width:720;height:771">
                    <v:rect id="shape_0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60;width:720;height:779">
                  <v:group id="shape_0" style="position:absolute;left:6120;top:60;width:720;height:771">
                    <v:rect id="shape_0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;Microsoft JhengHei Light" w:hAnsi="楷体_GB2312;Microsoft JhengHei Light" w:eastAsia="楷体_GB2312;Microsoft JhengHei Light" w:cs="宋体;SimSun"/>
          <w:b/>
          <w:b/>
          <w:sz w:val="32"/>
          <w:szCs w:val="32"/>
        </w:rPr>
      </w:pPr>
      <w:r>
        <w:rPr>
          <w:rFonts w:ascii="楷体_GB2312;Microsoft JhengHei Light" w:hAnsi="楷体_GB2312;Microsoft JhengHei Light" w:cs="宋体;SimSun" w:eastAsia="楷体_GB2312;Microsoft JhengHei Light"/>
          <w:b/>
          <w:sz w:val="32"/>
          <w:szCs w:val="32"/>
        </w:rPr>
        <w:t>一年级看拼音写词语练习（八）</w:t>
      </w:r>
    </w:p>
    <w:p>
      <w:pPr>
        <w:pStyle w:val="Normal"/>
        <w:spacing w:lineRule="exact" w:line="440"/>
        <w:ind w:firstLine="3040"/>
        <w:rPr>
          <w:rFonts w:ascii="楷体_GB2312;Microsoft JhengHei Light" w:hAnsi="楷体_GB2312;Microsoft JhengHei Light" w:eastAsia="楷体_GB2312;Microsoft JhengHei Light" w:cs="楷体"/>
          <w:b/>
          <w:b/>
          <w:sz w:val="32"/>
          <w:szCs w:val="32"/>
          <w:shd w:fill="D8D8D8" w:val="clear"/>
        </w:rPr>
      </w:pPr>
      <w:r>
        <w:rPr>
          <w:rFonts w:eastAsia="楷体_GB2312;Microsoft JhengHei Light" w:cs="楷体" w:ascii="楷体_GB2312;Microsoft JhengHei Light" w:hAnsi="楷体_GB2312;Microsoft JhengHei Light"/>
          <w:b/>
          <w:sz w:val="32"/>
          <w:szCs w:val="32"/>
          <w:shd w:fill="D8D8D8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0pt;width:72pt;height:38.95pt" coordorigin="88,600" coordsize="1440,779">
                <v:group id="shape_0" style="position:absolute;left:88;top:600;width:720;height:779">
                  <v:group id="shape_0" style="position:absolute;left:88;top:600;width:720;height:771">
                    <v:rect id="shape_0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;top:600;width:720;height:779">
                  <v:group id="shape_0" style="position:absolute;left:808;top:600;width:720;height:771">
                    <v:rect id="shape_0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0pt;width:72pt;height:38.95pt" coordorigin="1980,600" coordsize="1440,779">
                <v:group id="shape_0" style="position:absolute;left:1980;top:600;width:720;height:779">
                  <v:group id="shape_0" style="position:absolute;left:1980;top:600;width:720;height:771">
                    <v:rect id="shape_0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600;width:720;height:779">
                  <v:group id="shape_0" style="position:absolute;left:2700;top:600;width:720;height:771">
                    <v:rect id="shape_0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0pt;width:72pt;height:38.95pt" coordorigin="3780,600" coordsize="1440,779">
                <v:group id="shape_0" style="position:absolute;left:3780;top:600;width:720;height:779">
                  <v:group id="shape_0" style="position:absolute;left:3780;top:600;width:720;height:771">
                    <v:rect id="shape_0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600;width:720;height:779">
                  <v:group id="shape_0" style="position:absolute;left:4500;top:600;width:720;height:771">
                    <v:rect id="shape_0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0pt;width:72pt;height:38.95pt" coordorigin="5580,600" coordsize="1440,779">
                <v:group id="shape_0" style="position:absolute;left:5580;top:600;width:720;height:779">
                  <v:group id="shape_0" style="position:absolute;left:5580;top:600;width:720;height:771">
                    <v:rect id="shape_0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600;width:720;height:779">
                  <v:group id="shape_0" style="position:absolute;left:6300;top:600;width:720;height:771">
                    <v:rect id="shape_0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s</w:t>
      </w:r>
      <w:r>
        <w:rPr>
          <w:rFonts w:cs="宋体;SimSun" w:ascii="宋体;SimSun" w:hAnsi="宋体;SimSun"/>
          <w:sz w:val="32"/>
          <w:szCs w:val="32"/>
        </w:rPr>
        <w:t>h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>nɡ bìnɡ   y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 xml:space="preserve"> sh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>nɡ   bié  ren    hào  qí     q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 xml:space="preserve">  x</w:t>
      </w:r>
      <w:r>
        <w:rPr>
          <w:sz w:val="28"/>
          <w:szCs w:val="28"/>
        </w:rPr>
        <w:t>ī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8pt;width:72pt;height:38.95pt" coordorigin="100,560" coordsize="1440,779">
                <v:group id="shape_0" style="position:absolute;left:100;top:560;width:720;height:779">
                  <v:group id="shape_0" style="position:absolute;left:100;top:560;width:720;height:771">
                    <v:rect id="shape_0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0;top:560;width:720;height:779">
                  <v:group id="shape_0" style="position:absolute;left:820;top:560;width:720;height:771">
                    <v:rect id="shape_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8pt;width:72pt;height:38.95pt" coordorigin="1980,560" coordsize="1440,779">
                <v:group id="shape_0" style="position:absolute;left:1980;top:560;width:720;height:779">
                  <v:group id="shape_0" style="position:absolute;left:1980;top:560;width:720;height:771">
                    <v:rect id="shape_0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560;width:720;height:779">
                  <v:group id="shape_0" style="position:absolute;left:2700;top:560;width:720;height:771">
                    <v:rect id="shape_0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9pt;width:72pt;height:38.95pt" coordorigin="3780,580" coordsize="1440,779">
                <v:group id="shape_0" style="position:absolute;left:3780;top:580;width:720;height:779">
                  <v:group id="shape_0" style="position:absolute;left:3780;top:580;width:720;height:771">
                    <v:rect id="shape_0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580;width:720;height:779">
                  <v:group id="shape_0" style="position:absolute;left:4500;top:580;width:720;height:771">
                    <v:rect id="shape_0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9pt;width:72pt;height:38.95pt" coordorigin="5580,580" coordsize="1440,779">
                <v:group id="shape_0" style="position:absolute;left:5580;top:580;width:720;height:779">
                  <v:group id="shape_0" style="position:absolute;left:5580;top:580;width:720;height:771">
                    <v:rect id="shape_0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580;width:720;height:779">
                  <v:group id="shape_0" style="position:absolute;left:6300;top:580;width:720;height:771">
                    <v:rect id="shape_0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>nɡ xinɡ    dà jiā    xià  rén   xià  dào   niú  yánɡ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kě  pà     dà  xiànɡ  jiā  lǐ    quán jiā    dōu  shì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  <w:lang w:val="en-US" w:eastAsia="en-US"/>
        </w:rPr>
        <w:t>qu</w:t>
      </w:r>
      <w:r>
        <w:rPr>
          <w:rFonts w:cs="宋体;SimSun" w:ascii="宋体;SimSun" w:hAnsi="宋体;SimSun"/>
          <w:sz w:val="32"/>
          <w:szCs w:val="32"/>
        </w:rPr>
        <w:t>á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 d</w:t>
      </w:r>
      <w:r>
        <w:rPr>
          <w:rFonts w:cs="宋体;SimSun" w:ascii="宋体;SimSun" w:hAnsi="宋体;SimSun"/>
          <w:sz w:val="32"/>
          <w:szCs w:val="32"/>
        </w:rPr>
        <w:t>ō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u   zhu</w:t>
      </w:r>
      <w:r>
        <w:rPr>
          <w:rFonts w:cs="宋体;SimSun" w:ascii="宋体;SimSun" w:hAnsi="宋体;SimSun"/>
          <w:sz w:val="32"/>
          <w:szCs w:val="32"/>
        </w:rPr>
        <w:t>ō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zh</w:t>
      </w:r>
      <w:r>
        <w:rPr>
          <w:rFonts w:cs="宋体;SimSun" w:ascii="宋体;SimSun" w:hAnsi="宋体;SimSun"/>
          <w:sz w:val="32"/>
          <w:szCs w:val="32"/>
        </w:rPr>
        <w:t>ù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zhu</w:t>
      </w:r>
      <w:r>
        <w:rPr>
          <w:rFonts w:cs="宋体;SimSun" w:ascii="宋体;SimSun" w:hAnsi="宋体;SimSun"/>
          <w:sz w:val="32"/>
          <w:szCs w:val="32"/>
        </w:rPr>
        <w:t>ō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ch</w:t>
      </w:r>
      <w:r>
        <w:rPr>
          <w:rFonts w:cs="宋体;SimSun" w:ascii="宋体;SimSun" w:hAnsi="宋体;SimSun"/>
          <w:sz w:val="32"/>
          <w:szCs w:val="32"/>
        </w:rPr>
        <w:t>ó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 y</w:t>
      </w:r>
      <w:r>
        <w:rPr>
          <w:rFonts w:cs="宋体;SimSun" w:ascii="宋体;SimSun" w:hAnsi="宋体;SimSun"/>
          <w:sz w:val="32"/>
          <w:szCs w:val="32"/>
        </w:rPr>
        <w:t>ì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ti</w:t>
      </w:r>
      <w:r>
        <w:rPr>
          <w:rFonts w:cs="宋体;SimSun" w:ascii="宋体;SimSun" w:hAnsi="宋体;SimSun"/>
          <w:sz w:val="32"/>
          <w:szCs w:val="32"/>
        </w:rPr>
        <w:t>á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o     p</w:t>
      </w:r>
      <w:r>
        <w:rPr>
          <w:rFonts w:cs="宋体;SimSun" w:ascii="宋体;SimSun" w:hAnsi="宋体;SimSun"/>
          <w:sz w:val="32"/>
          <w:szCs w:val="32"/>
        </w:rPr>
        <w:t>á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d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o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30.6pt;width:72pt;height:38.95pt" coordorigin="7360,612" coordsize="1440,779">
                <v:group id="shape_0" style="position:absolute;left:7360;top:612;width:720;height:779">
                  <v:group id="shape_0" style="position:absolute;left:7360;top:612;width:720;height:771">
                    <v:rect id="shape_0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0;top:612;width:720;height:779">
                  <v:group id="shape_0" style="position:absolute;left:8080;top:612;width:720;height:771">
                    <v:rect id="shape_0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30.6pt;width:72pt;height:38.95pt" coordorigin="-20,612" coordsize="1440,779">
                <v:group id="shape_0" style="position:absolute;left:-20;top:612;width:720;height:779">
                  <v:group id="shape_0" style="position:absolute;left:-20;top:612;width:720;height:771">
                    <v:rect id="shape_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00;top:612;width:720;height:779">
                  <v:group id="shape_0" style="position:absolute;left:700;top:612;width:720;height:771">
                    <v:rect id="shape_0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30.6pt;width:72pt;height:38.95pt" coordorigin="1780,612" coordsize="1440,779">
                <v:group id="shape_0" style="position:absolute;left:1780;top:612;width:720;height:779">
                  <v:group id="shape_0" style="position:absolute;left:1780;top:612;width:720;height:771">
                    <v:rect id="shape_0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00;top:612;width:720;height:779">
                  <v:group id="shape_0" style="position:absolute;left:2500;top:612;width:720;height:771">
                    <v:rect id="shape_0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pt;margin-top:30.6pt;width:72pt;height:38.95pt" coordorigin="3580,612" coordsize="1440,779">
                <v:group id="shape_0" style="position:absolute;left:3580;top:612;width:720;height:779">
                  <v:group id="shape_0" style="position:absolute;left:3580;top:612;width:720;height:771">
                    <v:rect id="shape_0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00;top:612;width:720;height:779">
                  <v:group id="shape_0" style="position:absolute;left:4300;top:612;width:720;height:771">
                    <v:rect id="shape_0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30.6pt;width:72pt;height:38.95pt" coordorigin="5380,612" coordsize="1440,779">
                <v:group id="shape_0" style="position:absolute;left:5380;top:612;width:720;height:779">
                  <v:group id="shape_0" style="position:absolute;left:5380;top:612;width:720;height:771">
                    <v:rect id="shape_0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00;top:612;width:720;height:779">
                  <v:group id="shape_0" style="position:absolute;left:6100;top:612;width:720;height:771">
                    <v:rect id="shape_0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q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>nɡ cǎo    nín  hǎo  fánɡ jiān   jiě jie     bìnɡ rén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ìnɡ qínɡ   f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>n bié    x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>nɡ kōnɡ  ɡ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>n shànɡ    hòu ɡ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 xml:space="preserve">n 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72pt;height:38.95pt" coordorigin="0,-12" coordsize="1440,779">
                <v:group id="shape_0" style="position:absolute;left:0;top:-12;width:720;height:779">
                  <v:group id="shape_0" style="position:absolute;left:0;top:-12;width:720;height:771">
                    <v:rect id="shape_0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12;width:720;height:779">
                  <v:group id="shape_0" style="position:absolute;left:720;top:-12;width:720;height:771">
                    <v:rect id="shape_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72pt;height:38.95pt" coordorigin="1800,-12" coordsize="1440,779">
                <v:group id="shape_0" style="position:absolute;left:1800;top:-12;width:720;height:779">
                  <v:group id="shape_0" style="position:absolute;left:1800;top:-12;width:720;height:771">
                    <v:rect id="shape_0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-12;width:720;height:779">
                  <v:group id="shape_0" style="position:absolute;left:2520;top:-12;width:720;height:771">
                    <v:rect id="shape_0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72pt;height:38.95pt" coordorigin="3600,-12" coordsize="1440,779">
                <v:group id="shape_0" style="position:absolute;left:3600;top:-12;width:720;height:779">
                  <v:group id="shape_0" style="position:absolute;left:3600;top:-12;width:720;height:771">
                    <v:rect id="shape_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-12;width:720;height:779">
                  <v:group id="shape_0" style="position:absolute;left:4320;top:-12;width:720;height:771">
                    <v:rect id="shape_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0.8pt;width:72pt;height:38.95pt" coordorigin="3600,416" coordsize="1440,779">
                <v:group id="shape_0" style="position:absolute;left:3600;top:416;width:720;height:779">
                  <v:group id="shape_0" style="position:absolute;left:3600;top:416;width:720;height:771">
                    <v:rect id="shape_0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416;width:720;height:779">
                  <v:group id="shape_0" style="position:absolute;left:4320;top:416;width:720;height:771">
                    <v:rect id="shape_0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8pt;width:72pt;height:38.95pt" coordorigin="0,416" coordsize="1440,779">
                <v:group id="shape_0" style="position:absolute;left:0;top:416;width:720;height:779">
                  <v:group id="shape_0" style="position:absolute;left:0;top:416;width:720;height:771">
                    <v:rect id="shape_0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416;width:720;height:779">
                  <v:group id="shape_0" style="position:absolute;left:720;top:416;width:720;height:771">
                    <v:rect id="shape_0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0.8pt;width:72pt;height:38.95pt" coordorigin="1800,416" coordsize="1440,779">
                <v:group id="shape_0" style="position:absolute;left:1800;top:416;width:720;height:779">
                  <v:group id="shape_0" style="position:absolute;left:1800;top:416;width:720;height:771">
                    <v:rect id="shape_0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416;width:720;height:779">
                  <v:group id="shape_0" style="position:absolute;left:2520;top:416;width:720;height:771">
                    <v:rect id="shape_0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jiā  rén    pá  zǒu     dà jiě    xiǎo cǎo    fánɡ  zi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2"/>
          <w:szCs w:val="32"/>
        </w:rPr>
        <w:t>cái  ɡàn   tiáo  mù    tiáo wén   hòu  pà      pá ch</w:t>
      </w:r>
      <w:r>
        <w:rPr>
          <w:rFonts w:cs="宋体;SimSun" w:ascii="宋体;SimSun" w:hAnsi="宋体;SimSun"/>
          <w:sz w:val="30"/>
          <w:szCs w:val="30"/>
        </w:rPr>
        <w:t>ó</w:t>
      </w:r>
      <w:r>
        <w:rPr>
          <w:rFonts w:cs="宋体;SimSun" w:ascii="宋体;SimSun" w:hAnsi="宋体;SimSun"/>
          <w:sz w:val="32"/>
          <w:szCs w:val="32"/>
        </w:rPr>
        <w:t xml:space="preserve">nɡ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pt;width:72pt;height:38.95pt" coordorigin="7380,60" coordsize="1440,779">
                <v:group id="shape_0" style="position:absolute;left:7380;top:60;width:720;height:779">
                  <v:group id="shape_0" style="position:absolute;left:7380;top:60;width:720;height:771">
                    <v:rect id="shape_0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;width:720;height:779">
                  <v:group id="shape_0" style="position:absolute;left:8100;top:60;width:720;height:771">
                    <v:rect id="shape_0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72pt;height:38.95pt" coordorigin="0,60" coordsize="1440,779">
                <v:group id="shape_0" style="position:absolute;left:0;top:60;width:720;height:779">
                  <v:group id="shape_0" style="position:absolute;left:0;top:60;width:720;height:771">
                    <v:rect id="shape_0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60;width:720;height:779">
                  <v:group id="shape_0" style="position:absolute;left:720;top:60;width:720;height:771">
                    <v:rect id="shape_0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pt;width:72pt;height:38.95pt" coordorigin="1800,60" coordsize="1440,779">
                <v:group id="shape_0" style="position:absolute;left:1800;top:60;width:720;height:779">
                  <v:group id="shape_0" style="position:absolute;left:1800;top:60;width:720;height:771">
                    <v:rect id="shape_0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60;width:720;height:779">
                  <v:group id="shape_0" style="position:absolute;left:2520;top:60;width:720;height:771">
                    <v:rect id="shape_0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pt;width:72pt;height:38.95pt" coordorigin="3600,60" coordsize="1440,779">
                <v:group id="shape_0" style="position:absolute;left:3600;top:60;width:720;height:779">
                  <v:group id="shape_0" style="position:absolute;left:3600;top:60;width:720;height:771">
                    <v:rect id="shape_0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60;width:720;height:779">
                  <v:group id="shape_0" style="position:absolute;left:4320;top:60;width:720;height:771">
                    <v:rect id="shape_0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pt;width:72pt;height:38.95pt" coordorigin="5400,60" coordsize="1440,779">
                <v:group id="shape_0" style="position:absolute;left:5400;top:60;width:720;height:779">
                  <v:group id="shape_0" style="position:absolute;left:5400;top:60;width:720;height:771">
                    <v:rect id="shape_0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60;width:720;height:779">
                  <v:group id="shape_0" style="position:absolute;left:6120;top:60;width:720;height:771">
                    <v:rect id="shape_0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icrosoft JhengHei 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210.4pt;margin-top:-26.3pt;width:501.7pt;height:100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1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18:00Z</dcterms:created>
  <dc:creator>微软用户</dc:creator>
  <dc:description/>
  <cp:keywords/>
  <dc:language>en-US</dc:language>
  <cp:lastModifiedBy>asus</cp:lastModifiedBy>
  <cp:lastPrinted>2012-04-23T21:45:00Z</cp:lastPrinted>
  <dcterms:modified xsi:type="dcterms:W3CDTF">2017-01-25T08:28:00Z</dcterms:modified>
  <cp:revision>99</cp:revision>
  <dc:subject/>
  <dc:title>         《识字1》</dc:title>
</cp:coreProperties>
</file>