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识字</w:t>
      </w: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1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春夏秋冬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春（春风）（春雨）（春天）（春日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风（风雨）（风云）（大风）（东风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冬（冬天）（立冬）（冬日）（冬雪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雪（大雪）（风雪）（雪人）（雨雪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花（开花）（花白）（雪花）（白花花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飞（飞鸟）（飞天）（飞虫）（飞机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入（入学）（入口）（出入）（入门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2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姓氏歌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姓（姓名）（姓李）（姓王）（姓吴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什（什么）（干什么）（为什么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么（多么）（什么）（好么）（对么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双（双手）（双目）（双耳）（双人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国（中国）（国画）（立国）（国学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王（国王）（王后）（王子）（大王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方（对方）（大方）（比方）（东方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3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小青蛙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青（青蛙）（青天）（青鱼）（青年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清（清水）（清明）（清早）（清白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气（天气）（力气）（和气）（正气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晴（晴天）（晴好）（晴日）（晴空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情（友情）（同情）（心情）（人情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请（请问）（请人）（回请）（申请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生（学生）（花生）（生气）（出生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4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猜字谜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字（生字）（字画）（名字）（字体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左（左右）（左手）（左耳）（姓左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右（右手）（右耳）（左右）（山右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红（红花）（火红）（口红）（红木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时（小时）（时间）（有时）（四时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动（生动）（动心）（开动）（动手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万（万里）（万国）（万年）（十万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5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动物儿歌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间（花间）（中间）（人间）（乡间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迷（入迷）（迷人）（书迷）（迷宫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造（造句）（再造）（打造）（仿造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运（运动）（运气）（运用）（走运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池（小池）（水池）（池子）（电池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欢（欢乐）（欢快）（欢笑）（人欢马叫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网（上网）（网吧）（电网）（天罗地网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6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古对今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古（古今）（千古）（古文）（古国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凉（秋凉）（清凉）（凉风）（凉水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细（细雨）（细长）（细叶）（细心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夕（夕阳）（前夕）（七夕节）（旦夕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李（李子）（姓李）（李天王）（瓜田李下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语（语文）（成语）（外语）（鸟语花香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香（香水）（香气）（清香）（书香少年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7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操场上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打（打工）（打开）（单打）（双打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拍（拍手）（拍打）（节拍）（打拍子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跑（长跑）（飞跑）（快跑）（跑车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足（双足）（手足）（不足）（立足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声（声音）（风声）（高声）（低声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身（身后）（全身）（自身）（身心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体（身体）（字体）（全体）（体会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8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人之初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之（之前）（之后）（一走了之）（好自为之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相（相近）（相对）（相反）（相同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近（远近）（不近人情）（从近到远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习（学习）（自习）（习字）（秋风习习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远（远方）（远古）（远大）（长远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玉（玉石）（玉米）（宝玉）（飞金走玉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义（同义）（近义）（义工）（正义）</w:t>
      </w:r>
    </w:p>
    <w:p>
      <w:pPr>
        <w:pStyle w:val="Style15"/>
        <w:shd w:fill="FFFFFF" w:val="clear"/>
        <w:spacing w:before="0" w:after="0"/>
        <w:rPr>
          <w:rStyle w:val="StrongEmphasis"/>
          <w:rFonts w:ascii="MicroSoft YaHei;Times New Roman" w:hAnsi="MicroSoft YaHei;Times New Roman" w:cs="MicroSoft YaHei;Times New Roman"/>
          <w:color w:val="3E3E3E"/>
        </w:rPr>
      </w:pPr>
      <w:r>
        <w:rPr>
          <w:rFonts w:cs="MicroSoft YaHei;Times New Roman" w:ascii="MicroSoft YaHei;Times New Roman" w:hAnsi="MicroSoft YaHei;Times New Roman"/>
          <w:color w:val="3E3E3E"/>
        </w:rPr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课文</w:t>
      </w: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1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吃水不忘挖井人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吃（吃水）（吃力）（好吃）（吃东西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叫（叫好）（大叫）（叫门）（叫花子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主（主人）（主力）（主要）（公主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江（江西）（江水）（长江）（江山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住（住口）（住手）（住人）（对不住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没（没有）（没人）（没用）（没什么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以（以后）（可以）（以上）（以小见大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2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我多想去看看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会（学会）（不会）（开会）（大会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走（走出）（不走）（走动）（飞走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北（北方）（东北）（北风）（北国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京（北京）（东京）（京口）（京广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门（大门）（开门）（门口）（出门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广（广大）（广东）（广西）（北上广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3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一个接一个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过（不过）（过年）（过去）（过问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各（各自）（各人）（各个）（各种各样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种（种子）（火种）（种田）（种花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样（同样）（一样）（样子）（花样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伙（同伙）（入伙）（大伙儿）（小伙子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伴（伙伴）（同伴）（女伴）（学伴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这（这样）（这儿）（这里）（这么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4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四个太阳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太（太阳）（太子）（太后）（太太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阳（阳光）（阳春三月）（阳春白雪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片（一片）（刀片）（叶片）（动画片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金（金光）（金子）（金秋）（太白金星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秋（秋天）（秋风）（秋雨）（立秋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因（因为）（因果）（主因）（因由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为（为了）（为什么）（以为）（自以为是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5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小公鸡和小鸭子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他（他们）（他的）（他人）（他日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河（小河）（江河）（河水）（河北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说（说明）（不说）（小说）（说书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也（也是）（也好）（也对）（也可以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地（开心地）（种地）（大地）（地方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听（听见）（听说）（动听）（听从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哥（哥哥）（大哥）（二哥）（哥们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6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树和喜鹊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单（单人）（单手）（单元）（书单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居（居住）（同居）（后来居上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招（招手）（招生）（招工）（不打自招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呼（招呼）（呼叫）（呼气）（打呼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快（飞快）（快门）（快马）（大快人心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乐（快乐）（乐土）（可口可乐）（音乐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7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怎么都快乐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玩（好玩）（玩乐）（玩火）（玩水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很（很好）（很多）（很大）（很长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当（当心）（当年）（当时）（上当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音（音乐）（观音）（拼音）（注音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讲（讲课）（听讲）（主讲）（开讲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行（行为）（行人）（行动）（行走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许（许多）（也许）（许可）（不许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8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静夜思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思（思想）（心思）（秋思）（三思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床（木床）（床头）（双人床）（单人床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前（床前）（前后）（以前）（从前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光（月光）（阳光）（光头）（花光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低（低头）（低音）（低三下四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故（故乡）（故国）（故人）（故土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乡（乡音）（同乡）（思乡）（水乡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9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夜色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色（红色）（白色）（春色）（出色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外（里外）（外头）（门外）（外国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看（看见）（好看）（看书）（看一看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爸（爸爸）（我爸爸）（好爸爸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晚（晚上）（早晚）（很晚）（晚会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笑（大笑）（玩笑）（好笑）（笑一笑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再（再见）（再会）（再三）（再来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10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端午粽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午（上午）（中午）（下午）（午后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节（春节）（过节）（节日）（中秋节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叶（红叶）（竹叶）（叶片）（三叶虫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米（大米）（小米）（玉米）（米尺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真（真是）（真正）（天真）（认真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分（分开）（分手）（春分）（秋分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豆（红豆）（土豆）（大豆）（青豆）</w:t>
      </w:r>
    </w:p>
    <w:p>
      <w:pPr>
        <w:pStyle w:val="Style15"/>
        <w:shd w:fill="FFFFFF" w:val="clear"/>
        <w:spacing w:before="0" w:after="0"/>
        <w:rPr>
          <w:rStyle w:val="StrongEmphasis"/>
          <w:rFonts w:ascii="MicroSoft YaHei;Times New Roman" w:hAnsi="MicroSoft YaHei;Times New Roman" w:cs="MicroSoft YaHei;Times New Roman"/>
          <w:color w:val="3E3E3E"/>
        </w:rPr>
      </w:pPr>
      <w:r>
        <w:rPr>
          <w:rFonts w:cs="MicroSoft YaHei;Times New Roman" w:ascii="MicroSoft YaHei;Times New Roman" w:hAnsi="MicroSoft YaHei;Times New Roman"/>
          <w:color w:val="3E3E3E"/>
        </w:rPr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11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彩虹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那（那样）（那里）（那个）（那么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着（看着）（笑着）（玩着）（着火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到（来到）（看到）（一年到头）（从早到晚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高（高低）（高大）（高中）（高音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兴（高兴）（兴奋）（兴国）（兴许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千（秋千）（千米）（千金）（万水千山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成（成为）（成长）（成果）（成天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12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古诗二首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首（首先）（一首）（元首）（首次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无（无人）（无法）（无声）（无视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爱（爱心）（友爱）（爱吃）（爱说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角（尖角）（牛角）（边角）（角落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采（采花）（采摘）（采收）（采到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树（树木）（树林）（树干）（树叶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尖（尖尖）（尖角）（尖叫）（指尖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13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荷叶圆圆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亮（亮光）（明亮）（亮出）（亮色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台（讲台）（台上）（台风）（台灯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鱼（金鱼）（红鱼）（鱼儿）（鱼群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美（美人）（美丽）（美景）（美术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机（飞机）（机器）（机动车）（机场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放（放走）（放飞）（开放）（放学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朵（花朵）（一朵朵）（花骨朵）（三朵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cs="MicroSoft YaHei;Times New Roman" w:ascii="MicroSoft YaHei;Times New Roman" w:hAnsi="MicroSoft YaHei;Times New Roman"/>
          <w:color w:val="3E3E3E"/>
        </w:rPr>
        <w:t> </w:t>
      </w: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>14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要下雨了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直（一直）（直行）（直接）（直线）</w:t>
      </w:r>
    </w:p>
    <w:p>
      <w:pPr>
        <w:pStyle w:val="Style15"/>
        <w:shd w:fill="FFFFFF" w:val="clear"/>
        <w:spacing w:before="0" w:after="0"/>
        <w:rPr/>
      </w:pPr>
      <w:r>
        <w:rPr>
          <w:rFonts w:ascii="MicroSoft YaHei;Times New Roman" w:hAnsi="MicroSoft YaHei;Times New Roman" w:cs="MicroSoft YaHei;Times New Roman"/>
          <w:color w:val="3E3E3E"/>
        </w:rPr>
        <w:t>边（边角）（一边）（边上）（</w:t>
      </w:r>
      <w:r>
        <w:rPr>
          <w:rFonts w:ascii="MicroSoft YaHei;Times New Roman" w:hAnsi="MicroSoft YaHei;Times New Roman" w:cs="MicroSoft YaHei;Times New Roman"/>
          <w:color w:val="3E3E3E"/>
        </w:rPr>
        <w:t>左边</w:t>
      </w:r>
      <w:r>
        <w:rPr>
          <w:rFonts w:ascii="MicroSoft YaHei;Times New Roman" w:hAnsi="MicroSoft YaHei;Times New Roman" w:cs="MicroSoft YaHei;Times New Roman"/>
          <w:color w:val="3E3E3E"/>
        </w:rPr>
        <w:t>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吗（</w:t>
      </w:r>
      <w:r>
        <w:rPr>
          <w:rFonts w:ascii="MicroSoft YaHei;Times New Roman" w:hAnsi="MicroSoft YaHei;Times New Roman" w:cs="MicroSoft YaHei;Times New Roman" w:eastAsia="MicroSoft YaHei;Times New Roman"/>
          <w:color w:val="3E3E3E"/>
        </w:rPr>
        <w:t xml:space="preserve"> </w:t>
      </w:r>
      <w:r>
        <w:rPr>
          <w:rFonts w:ascii="MicroSoft YaHei;Times New Roman" w:hAnsi="MicroSoft YaHei;Times New Roman" w:cs="MicroSoft YaHei;Times New Roman"/>
          <w:color w:val="3E3E3E"/>
        </w:rPr>
        <w:t>好吗）（是吗）（对吗）（行吗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加（加法）（加一加）（加上）（加减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呀（对呀）（是呀）（好呀）（快呀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呢（是呢）（对呢）（好呢）（行呢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吧（好吧）（去吧）（行吧）（吧台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15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文具的家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文（文学）（语文）（文字）（古文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找（找到）（去找）（找找）（找过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办（办法）（办事）（办到）（办公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包（包子）（包工）（包办）（包围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次（一次）（多次）（次数）（次要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平（平时）（平分）（公平）（平安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让（让行）（礼让）（让座）（让位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16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一分钟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钟（钟表）（时钟）（闹钟）（鸣钟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洗（洗地）（清洗）（洗手）（洗完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已（已经）（已然）（不能自已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坐（坐着）（坐下）（坐位）（坐票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元（中元）（元旦）（元首）（美元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共（一共）（总共）（共处）（共同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经（经过）（经常）（少不经事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cs="MicroSoft YaHei;Times New Roman" w:ascii="MicroSoft YaHei;Times New Roman" w:hAnsi="MicroSoft YaHei;Times New Roman"/>
          <w:color w:val="3E3E3E"/>
          <w:sz w:val="21"/>
          <w:szCs w:val="21"/>
        </w:rPr>
        <w:t> </w:t>
      </w: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17 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动物王国开大会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要（次要）（主要）（要点）（想要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百（百分）（百种）（百发百中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舌（舌头）（舌尖）（舌面）（舌根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连（连连）（连接）（接二连三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还（还有）（还是）（还说）（还算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点（点子）（早点）（点灯）（点火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cs="MicroSoft YaHei;Times New Roman" w:ascii="MicroSoft YaHei;Times New Roman" w:hAnsi="MicroSoft YaHei;Times New Roman"/>
          <w:color w:val="3E3E3E"/>
        </w:rPr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>18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小猴子下山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块（一块）（大块）（多块）（分块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常（经常）（如常）（常常）（往常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瓜（西瓜）（瓜果）（瓜皮）（瓜园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空（空手）（天空）（空空如也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非（非常）（非法）（非去不可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往（往常）（来往）（过往）（往事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进（进出）（进去）（走进）（进口）</w:t>
      </w:r>
    </w:p>
    <w:p>
      <w:pPr>
        <w:pStyle w:val="Normal"/>
        <w:rPr>
          <w:rFonts w:ascii="MicroSoft YaHei;Times New Roman" w:hAnsi="MicroSoft YaHei;Times New Roman" w:cs="MicroSoft YaHei;Times New Roman"/>
          <w:color w:val="3E3E3E"/>
          <w:sz w:val="24"/>
          <w:szCs w:val="24"/>
        </w:rPr>
      </w:pPr>
      <w:r>
        <w:rPr>
          <w:rFonts w:cs="MicroSoft YaHei;Times New Roman" w:ascii="MicroSoft YaHei;Times New Roman" w:hAnsi="MicroSoft YaHei;Times New Roman"/>
          <w:color w:val="3E3E3E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>19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棉花姑娘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病（生病）（病人）（久病成医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别（别吃）（别人）（别无他法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奇（奇怪）（好奇）（奇人异事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星（星空）（星星）（行星）（星座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医（医院）（医生）（医治）（医术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干（干事）（干法）（干劲）（干脆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七（七个）（七次）（北斗七星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cs="MicroSoft YaHei;Times New Roman" w:ascii="MicroSoft YaHei;Times New Roman" w:hAnsi="MicroSoft YaHei;Times New Roman"/>
          <w:color w:val="3E3E3E"/>
        </w:rPr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 xml:space="preserve">20 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咕咚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吓（吓人）（惊吓）（吓到）（吓死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跟（跟从）（跟着）（跟踪）（脚跟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羊（山羊）（羊角）（羊奶）（牛羊）</w:t>
      </w:r>
    </w:p>
    <w:p>
      <w:pPr>
        <w:pStyle w:val="Style15"/>
        <w:shd w:fill="FFFFFF" w:val="clear"/>
        <w:spacing w:before="0" w:after="0"/>
        <w:rPr/>
      </w:pPr>
      <w:r>
        <w:rPr>
          <w:rFonts w:ascii="MicroSoft YaHei;Times New Roman" w:hAnsi="MicroSoft YaHei;Times New Roman" w:cs="MicroSoft YaHei;Times New Roman"/>
          <w:color w:val="3E3E3E"/>
        </w:rPr>
        <w:t>都（都是）（都好）（都行）（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MicroSoft YaHei" w:hAnsi="MicroSoft YaHei"/>
                <w:sz w:val="21"/>
                <w:szCs w:val="24"/>
              </w:rPr>
              <w:t>dū</w:t>
            </w:r>
          </w:rt>
          <w:rubyBase>
            <w:r>
              <w:rPr>
                <w:rFonts w:ascii="MicroSoft YaHei;Times New Roman" w:hAnsi="MicroSoft YaHei;Times New Roman" w:cs="MicroSoft YaHei;Times New Roman"/>
                <w:color w:val="3E3E3E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MicroSoft YaHei" w:hAnsi="MicroSoft YaHei"/>
                <w:sz w:val="21"/>
                <w:szCs w:val="24"/>
              </w:rPr>
              <w:t>shì</w:t>
            </w:r>
          </w:rt>
          <w:rubyBase>
            <w:r>
              <w:rPr>
                <w:rFonts w:ascii="MicroSoft YaHei;Times New Roman" w:hAnsi="MicroSoft YaHei;Times New Roman" w:cs="MicroSoft YaHei;Times New Roman"/>
                <w:color w:val="3E3E3E"/>
              </w:rPr>
              <w:t>市</w:t>
            </w:r>
            <w:r/>
          </w:rubyBase>
        </w:ruby>
      </w:r>
      <w:r>
        <w:rPr>
          <w:rFonts w:ascii="MicroSoft YaHei;Times New Roman" w:hAnsi="MicroSoft YaHei;Times New Roman" w:cs="MicroSoft YaHei;Times New Roman"/>
          <w:color w:val="3E3E3E"/>
        </w:rPr>
        <w:t>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怕（怕人）（害怕）（不怕）（别怕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家（家门）（家人）（家乡）（家园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象（大象）（象牙）（象园）（小象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cs="MicroSoft YaHei;Times New Roman" w:ascii="MicroSoft YaHei;Times New Roman" w:hAnsi="MicroSoft YaHei;Times New Roman"/>
          <w:color w:val="3E3E3E"/>
        </w:rPr>
        <w:t> 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E3E3E"/>
        </w:rPr>
        <w:t>21</w:t>
      </w:r>
      <w:r>
        <w:rPr>
          <w:rStyle w:val="StrongEmphasis"/>
          <w:rFonts w:ascii="MicroSoft YaHei;Times New Roman" w:hAnsi="MicroSoft YaHei;Times New Roman" w:cs="MicroSoft YaHei;Times New Roman"/>
          <w:color w:val="3E3E3E"/>
        </w:rPr>
        <w:t>小壁虎借尾巴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捉（捉住）（捉到）（捉人）（捉虫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爬（爬行）（爬走）（爬到）（爬虫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您（您好）（您们）（您说）（您看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房（房子）（书房）（厨房）（房屋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条（面条）（条文）（条条框框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姐（姐妹）（姐姐）（姐夫）（大姐）</w:t>
      </w:r>
    </w:p>
    <w:p>
      <w:pPr>
        <w:pStyle w:val="Style15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3E3E3E"/>
        </w:rPr>
      </w:pPr>
      <w:r>
        <w:rPr>
          <w:rFonts w:ascii="MicroSoft YaHei;Times New Roman" w:hAnsi="MicroSoft YaHei;Times New Roman" w:cs="MicroSoft YaHei;Times New Roman"/>
          <w:color w:val="3E3E3E"/>
        </w:rPr>
        <w:t>草（草原）（草地）（草坪）（长草）</w:t>
      </w:r>
    </w:p>
    <w:p>
      <w:pPr>
        <w:pStyle w:val="Normal"/>
        <w:rPr>
          <w:rFonts w:ascii="MicroSoft YaHei;Times New Roman" w:hAnsi="MicroSoft YaHei;Times New Roman" w:cs="MicroSoft YaHei;Times New Roman"/>
          <w:color w:val="3E3E3E"/>
          <w:sz w:val="24"/>
          <w:szCs w:val="24"/>
        </w:rPr>
      </w:pPr>
      <w:r>
        <w:rPr>
          <w:rFonts w:cs="MicroSoft YaHei;Times New Roman" w:ascii="MicroSoft YaHei;Times New Roman" w:hAnsi="MicroSoft YaHei;Times New Roman"/>
          <w:color w:val="3E3E3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964" w:footer="0" w:bottom="90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Rubies1">
    <w:name w:val="Rubies1"/>
    <w:qFormat/>
    <w:rPr>
      <w:rFonts w:ascii="MicroSoft YaHei" w:hAnsi="MicroSoft YaHei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1:52:00Z</dcterms:created>
  <dc:creator>Administrator</dc:creator>
  <dc:description/>
  <cp:keywords/>
  <dc:language>en-US</dc:language>
  <cp:lastModifiedBy>Administrator</cp:lastModifiedBy>
  <dcterms:modified xsi:type="dcterms:W3CDTF">2017-05-22T11:41:00Z</dcterms:modified>
  <cp:revision>5</cp:revision>
  <dc:subject/>
  <dc:title/>
</cp:coreProperties>
</file>