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;宋体" w:hAnsi="华文楷体;宋体" w:eastAsia="华文楷体;宋体" w:cs="宋体"/>
          <w:kern w:val="0"/>
          <w:sz w:val="24"/>
          <w:szCs w:val="24"/>
        </w:rPr>
      </w:pPr>
      <w:r>
        <w:rPr>
          <w:rFonts w:ascii="华文楷体;宋体" w:hAnsi="华文楷体;宋体" w:cs="宋体" w:eastAsia="华文楷体;宋体"/>
          <w:b/>
          <w:bCs/>
          <w:color w:val="FF4C00"/>
          <w:kern w:val="0"/>
          <w:sz w:val="24"/>
          <w:szCs w:val="24"/>
          <w:shd w:fill="FFFFFF" w:val="clear"/>
        </w:rPr>
        <w:t>第八单元 知识要点归纳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  <w:shd w:fill="FFFFFF" w:val="clear"/>
        </w:rPr>
        <w:t>一、会写字及组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Cs w:val="21"/>
        </w:rPr>
        <w:t>19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棉花姑娘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病（生病）（病人）（久病成医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别（别吃）（别人）（别无他法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奇（奇怪）（好奇）（奇人异事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星（星空）（星星）（行星）（星座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医（医院）（医生）（医治）（医术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干（干事）（干法）（干劲）（干脆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七（七个）（七次）（北斗七星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Cs w:val="21"/>
        </w:rPr>
        <w:t xml:space="preserve">20 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咕咚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吓（吓人）（惊吓）（吓到）（吓死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跟（跟从）（跟着）（跟踪）（脚跟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羊（山羊）（羊角）（羊奶）（牛羊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都（都是）（都好）（都行）（</w:t>
      </w:r>
      <w:r/>
      <w:r>
        <w:ruby>
          <w:rubyPr>
            <w:rubyAlign w:val="distributeSpace"/>
            <w:hps w:val="21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21"/>
                <w:szCs w:val="24"/>
              </w:rPr>
              <w:t>dū</w:t>
            </w:r>
          </w:rt>
          <w:rubyBase>
            <w:r>
              <w:rPr>
                <w:rFonts w:ascii="华文楷体;宋体" w:hAnsi="华文楷体;宋体" w:cs="宋体" w:eastAsia="华文楷体;宋体"/>
                <w:color w:val="3E3E3E"/>
                <w:kern w:val="0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21"/>
                <w:szCs w:val="24"/>
              </w:rPr>
              <w:t>shì</w:t>
            </w:r>
          </w:rt>
          <w:rubyBase>
            <w:r>
              <w:rPr>
                <w:rFonts w:ascii="华文楷体;宋体" w:hAnsi="华文楷体;宋体" w:cs="宋体" w:eastAsia="华文楷体;宋体"/>
                <w:color w:val="3E3E3E"/>
                <w:kern w:val="0"/>
                <w:szCs w:val="21"/>
              </w:rPr>
              <w:t>市</w:t>
            </w:r>
            <w:r/>
          </w:rubyBase>
        </w:ruby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怕（怕人）（害怕）（不怕）（别怕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家（家门）（家人）（家乡）（家园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象（大象）（象牙）（象园）（小象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b/>
          <w:bCs/>
          <w:color w:val="3E3E3E"/>
          <w:kern w:val="0"/>
          <w:szCs w:val="21"/>
        </w:rPr>
        <w:t>21</w:t>
      </w: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小壁虎借尾巴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捉（捉住）（捉到）（捉人）（捉虫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爬（爬行）（爬走）（爬到）（爬虫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您（您好）（您们）（您说）（您看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房（房子）（书房）（厨房）（房屋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条（面条）（条文）（条条框框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姐（姐妹）（姐姐）（姐夫）（大姐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草（草原）（草地）（草坪）（长草）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二、易写错的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病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部首是“疒”，不要写成“广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医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第二笔是“”，不要写成“∟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怕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右部是“白”，不要写成“自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跟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左部最后一笔是提，不要写成横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爬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部首是“爪”，不要写成“瓜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姐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右边是“且”，不要写成“目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3E3E3E"/>
          <w:kern w:val="0"/>
          <w:szCs w:val="21"/>
        </w:rPr>
        <w:t>房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：上部是“户”，不要写成“尸”。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三、会认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棉　娘　治　燕　别　干　然　奇　颗　瓢　碧　吐　啦　咕　咚　熟　掉　吓    鹿　逃　命　象　野　拦　领　壁　墙　蚊　咬　断　您　拨　甩　赶　房　傻    转　卫　刷　梳　巾　擦　皂　澡　盆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四、多音字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  <w:lang w:val="en-US" w:eastAsia="en-US"/>
        </w:rPr>
        <w:drawing>
          <wp:inline distT="0" distB="0" distL="0" distR="0">
            <wp:extent cx="3105150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五、近义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领——带　借——贷　可恶——可恨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热闹——喧闹　盼望——期望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希望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惊奇——惊异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惊讶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　正好——恰好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正巧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难过——难受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伤心、痛苦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六、反义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借——还　难过——高兴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开心、痛快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正巧——不巧　雪白——漆黑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(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乌黑</w:t>
      </w: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可恶——可爱　热闹——冷清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七、词语搭配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高高的树上　高高的山　高高的兴安岭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高高的楼房　高高的竹竿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可怕极了    难过极了　高兴极了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漂亮极了　可恶极了　好极了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掌握方向　掌握技术    掌握方法　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掌握本领　掌握知识　掌握规律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ascii="华文楷体;宋体" w:hAnsi="华文楷体;宋体" w:cs="宋体" w:eastAsia="华文楷体;宋体"/>
          <w:b/>
          <w:bCs/>
          <w:color w:val="021EAA"/>
          <w:kern w:val="0"/>
          <w:szCs w:val="21"/>
        </w:rPr>
        <w:t>八、好句积累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1.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不久，棉花姑娘的病好了，长出了碧绿碧绿的叶子，吐出了雪白雪白的棉花。她咧开嘴笑啦！</w:t>
      </w:r>
    </w:p>
    <w:p>
      <w:pPr>
        <w:pStyle w:val="Normal"/>
        <w:widowControl/>
        <w:shd w:fill="FFFFFF" w:val="clear"/>
        <w:jc w:val="left"/>
        <w:rPr>
          <w:rFonts w:ascii="华文楷体;宋体" w:hAnsi="华文楷体;宋体" w:eastAsia="华文楷体;宋体" w:cs="宋体"/>
          <w:color w:val="3E3E3E"/>
          <w:kern w:val="0"/>
          <w:szCs w:val="21"/>
        </w:rPr>
      </w:pPr>
      <w:r>
        <w:rPr>
          <w:rFonts w:eastAsia="华文楷体;宋体" w:cs="宋体" w:ascii="华文楷体;宋体" w:hAnsi="华文楷体;宋体"/>
          <w:color w:val="3E3E3E"/>
          <w:kern w:val="0"/>
          <w:szCs w:val="21"/>
        </w:rPr>
        <w:t>2.</w:t>
      </w:r>
      <w:r>
        <w:rPr>
          <w:rFonts w:ascii="华文楷体;宋体" w:hAnsi="华文楷体;宋体" w:cs="宋体" w:eastAsia="华文楷体;宋体"/>
          <w:color w:val="3E3E3E"/>
          <w:kern w:val="0"/>
          <w:szCs w:val="21"/>
        </w:rPr>
        <w:t>平生不敢轻言语，一叫千门万户开。</w:t>
      </w:r>
    </w:p>
    <w:p>
      <w:pPr>
        <w:pStyle w:val="Normal"/>
        <w:rPr>
          <w:rFonts w:ascii="华文楷体;宋体" w:hAnsi="华文楷体;宋体" w:eastAsia="华文楷体;宋体" w:cs="华文楷体;宋体"/>
          <w:color w:val="3E3E3E"/>
          <w:kern w:val="0"/>
          <w:szCs w:val="21"/>
        </w:rPr>
      </w:pPr>
      <w:r>
        <w:rPr>
          <w:rFonts w:eastAsia="华文楷体;宋体" w:cs="华文楷体;宋体" w:ascii="华文楷体;宋体" w:hAnsi="华文楷体;宋体"/>
          <w:color w:val="3E3E3E"/>
          <w:kern w:val="0"/>
          <w:szCs w:val="21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ascii="华文楷体" w:hAnsi="华文楷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admin</dc:creator>
  <dc:description/>
  <dc:language>en-US</dc:language>
  <cp:lastModifiedBy>Administrator</cp:lastModifiedBy>
  <dcterms:modified xsi:type="dcterms:W3CDTF">2018-02-09T08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