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Cs/>
          <w:sz w:val="52"/>
          <w:szCs w:val="52"/>
          <w:shd w:fill="D9D9D9" w:val="clear"/>
        </w:rPr>
      </w:pPr>
      <w:r>
        <w:rPr>
          <w:rFonts w:ascii="黑体" w:hAnsi="黑体" w:cs="楷体_GB2312;楷体" w:eastAsia="黑体"/>
          <w:bCs/>
          <w:sz w:val="52"/>
          <w:szCs w:val="52"/>
          <w:shd w:fill="D9D9D9" w:val="clear"/>
        </w:rPr>
        <w:t>新人教部编版小学一年级常用字三百个</w:t>
      </w:r>
    </w:p>
    <w:p>
      <w:pPr>
        <w:pStyle w:val="Normal"/>
        <w:rPr/>
      </w:pP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r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人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你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他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èr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四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五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à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上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i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k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口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ěr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目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r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火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u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ē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鸟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ó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虫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八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十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爸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土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不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u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画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打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鸡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词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纸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文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学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è/y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è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p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皮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小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iá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u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雪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是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车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á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羊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也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i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气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p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片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大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ē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u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会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个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的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iǎ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两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ó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k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见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闪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ī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星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ā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江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k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可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采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莲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鱼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ō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东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尖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ī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青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i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夏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弯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ō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男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ǚ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kā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u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è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正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反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u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远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色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ī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无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ē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去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还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多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uá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黄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i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牛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只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猫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pí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果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ì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杏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á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书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包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尺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作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业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ě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笔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k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校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í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力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尘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ó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ò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uā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ē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森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iá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条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ē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升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u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ō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ó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红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起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晚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u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今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ǐ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前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ē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左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pé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比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u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谁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á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u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把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兔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u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ō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i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要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过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ā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当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串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e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é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半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kō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空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è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问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到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ā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é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没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è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ǜ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出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á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u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睡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n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那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海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ē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真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老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ma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tó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才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ià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亮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自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ě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u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衣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服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ku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快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l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ià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è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u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挂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u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活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弟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叔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爷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群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ò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几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é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为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参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加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dò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鸦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处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pá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旁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x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许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法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à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进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高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z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住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w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a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吧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f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p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a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ji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久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hu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b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变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gō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chǎ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厂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医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y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院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 xml:space="preserve"> </w:t>
      </w:r>
      <w:r/>
      <w:r>
        <w:ruby>
          <w:rubyPr>
            <w:rubyAlign w:val="distributeSpace"/>
            <w:hps w:val="42"/>
            <w:hpsRaise w:val="84"/>
            <w:hpsBaseText w:val="84"/>
            <w:lid w:val="zh-CN"/>
          </w:rubyPr>
          <w:rt>
            <w:r>
              <w:rPr>
                <w:rFonts w:ascii="楷体_GB2312" w:hAnsi="楷体_GB2312"/>
                <w:sz w:val="42"/>
                <w:szCs w:val="24"/>
              </w:rPr>
              <w:t>shēng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84"/>
                <w:szCs w:val="84"/>
              </w:rPr>
              <w:t>生</w:t>
            </w:r>
          </w:rubyBase>
        </w:ruby>
      </w:r>
      <w:r/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楷体_GB2312" w:hAnsi="楷体_GB2312"/>
      <w:sz w:val="4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8T18:12:00Z</cp:lastPrinted>
  <dcterms:modified xsi:type="dcterms:W3CDTF">2018-04-19T00:5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