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3550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7850" cy="759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3550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14975" cy="756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2600" cy="7610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3075" cy="7667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8T01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