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年级汉语拼音拼读练习</w:t>
      </w:r>
    </w:p>
    <w:p>
      <w:pPr>
        <w:pStyle w:val="Normal"/>
        <w:spacing w:lineRule="auto" w:line="288"/>
        <w:ind w:right="420" w:firstLine="3150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班级</w:t>
      </w:r>
      <w:r>
        <w:rPr>
          <w:rFonts w:eastAsia="黑体" w:cs="黑体" w:ascii="黑体" w:hAnsi="黑体"/>
          <w:color w:val="000000"/>
          <w:kern w:val="2"/>
        </w:rPr>
        <w:t>________</w:t>
      </w:r>
      <w:r>
        <w:rPr>
          <w:rFonts w:ascii="黑体" w:hAnsi="黑体" w:cs="黑体" w:eastAsia="黑体"/>
          <w:color w:val="000000"/>
          <w:kern w:val="2"/>
        </w:rPr>
        <w:t>　姓名</w:t>
      </w:r>
      <w:r>
        <w:rPr>
          <w:rFonts w:eastAsia="黑体" w:cs="黑体" w:ascii="黑体" w:hAnsi="黑体"/>
          <w:color w:val="000000"/>
          <w:kern w:val="2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一课</w:t>
      </w:r>
      <w:r>
        <w:rPr>
          <w:rFonts w:eastAsia="黑体" w:cs="Comic Sans MS" w:ascii="Comic Sans MS" w:hAnsi="Comic Sans MS"/>
          <w:color w:val="000000"/>
          <w:kern w:val="2"/>
          <w:sz w:val="28"/>
          <w:szCs w:val="28"/>
        </w:rPr>
        <w:t>a o e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准确认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ā e ǒ à è o á ě ó ǎ ò ē ō ɑ é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比一比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ā—ō  á—ò  é—è  ǎ—ǒ  ā—ě   ó—é   e—ɑ  ǎ—é   à—ó ɑ—ǒ  ǒ—ě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  <w:lang w:val="pt-BR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pt-BR"/>
        </w:rPr>
        <w:t>ō—é   è—à  à—é    ò—é  á—è  ɑ—é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  <w:lang w:val="pt-BR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二课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i u ü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准确认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ī ù yí ǖ í ǚ  yǐ ü i ū wǔ u y yù w yi ǘ ǐ wu yì  yī wū ú wú ì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yū yú ǔ yǔ wù ǜ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比一比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ī—yu  ǖ—ū í—ù  ǚ—ǔ yú—wù ü—wǔ</w:t>
      </w:r>
    </w:p>
    <w:p>
      <w:pPr>
        <w:pStyle w:val="Normal"/>
        <w:spacing w:lineRule="auto" w:line="288"/>
        <w:ind w:left="140" w:hanging="140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yǐ—yǔ ì— wú ù—ǜ  yù—wǔ   ǜ—í    ī—ì  wu—yú  yí—yù  i—ü</w:t>
      </w:r>
    </w:p>
    <w:p>
      <w:pPr>
        <w:pStyle w:val="Normal"/>
        <w:spacing w:lineRule="auto" w:line="288"/>
        <w:ind w:left="140" w:hanging="140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left="140" w:hanging="140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left="140" w:hanging="140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left="140" w:hanging="140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三课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b p m f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pà  bǎ  pú  bō  mū  bà  má  fà  mù  bò  mà  bī  bó   fǎ   bí  fá  bǐ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pó  bì  bú  fó  bǔ  bù  pā  pò  mǎ  pī  bā  pí  pū  mā  pǐ  mō  pì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pǒ  mó  wǒ  mǒ  mò  mī  bá  mí  mǐ  mì pǎ  mú  mǔ  pǔ  fā  pō  fū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pù  bǒ  fú  fǔ   pá   f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读准词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bà bɑ    mā mɑ    bó bo    bǐ yì bǐ   bǔ yú      pó po   ā  y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wū yā    yǔ yī    wá wɑ   yǎ yǔ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三、认字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 xml:space="preserve">爸爸    妈妈 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四课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d t n l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ā  tǎ  lí  tè  tī  né  dǔ  dǎ  tí  tì  lǚ  dà   tú  tǔ  tù  dí  tà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nú  tā  nǔ  dì  nù  tǐ  nǜ  ná  dú  nǎ  lǜ  tū  dù  nà  lǐ  nè  nī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ǐ   nílà  nǐ  nì  nā  lū  dé  lú  dē  lǔ  dá  lù   lǘ  nǚ  lā  lá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ī  lǎ  lē  dū  lè  lī  lì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读准词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lǎ bɑ   ní tǔ   lǜ dì   nǎ lǐ   lǚ tú   dà mǐ     tǔ dì   mù  mǎ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à dì  tǐ yù    tí mù    fā nù   nà lǐ   mǎ lù     dà fó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三、认字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马路     泥土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一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bà bɑ   mā mɑ   dì di   bó bo   pó po   pù bù   yī fu   wǒ de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mù mǎ   pá pō   mǎ yǐ   dà mǐ   ní tǔ   dù pí   nǔ lì   fā nù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luó bo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bō luó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luò tuo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nà l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ǐ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hú li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mǎ lù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dǎ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ɡǔ   tǔ dì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uǒ yǔ  wū yā    dì yī   ā  yí  mù wū   wù tǐ   yù mǐ   dà yǔ   yā l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 xml:space="preserve">第五课拼音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ɡ k h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é huā   hé ɡé    yí ɡè    hú tu     huǒ ɡuō     ɡuā ɡuǒ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uā duǒ   ɡē ɡe   lí huā   huà huà   huǒ bǎ       hǔ pò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kuā dà    luò tuo     huá huá tī     bō luó      tuō dì     ɡuō lú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ā mì ɡuā     wǒ ɡuó   huā bù      kuà bù     luó bo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kě wù         kè huà    kè kǔ      ɡū ɡu      mó ɡu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画画     打鼓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第六课拼音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j x q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xià  qí     jí ɡé     yì     xī ɡuā     ɡuó  jiā     xí t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xǐ yī fu    xì jù    yú  xiā    jī  qì     jú  huā      jì xù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ē qǔ      ɡuò  qù    fù xí    dā jī mù    huò qǔ      xī  qí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jiā fǎ      qǐ lì    qià qià    huà jiā    qì t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xǐ yī jī    mǔ jī    bō luó     dǎ  qì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一认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搭积木 下棋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二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ē ɡe    yí ɡè      ɡū mā    dǎ ɡǔ    hè kǎ   kě yǐ   kè kǔ   kǔ ɡuā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kù zi   ɡuó jiā   ɡuò hé   huǒ ɡuō   dà hé   hé huā   huà huà   huā duǒ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à huǒ   lǎo hǔ    jī qì     mǔ jī   jú huā     huà jiā     jiā fǎ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jǔ qǐ   qī ɡè      yì qǐ     dǎ qì   ɡē qǔ     ɡuò qù      xī ɡuā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ú xū   xǔ duō     dà xiā    xiá ɡǔ   xià qù    xǐ yī fu    xià qí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ā jī m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第七课拼音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z c s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ǔ mǔ     sī ɡuā    wà zi     cí yǔ      zǐ sè    zá jì   fǎ zé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luō suo   zī ɡé     zǐ dì     zì mǔ     zuò huà   jì cè   ɡē c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jí cù     zì sī    zǔ ɡuó     sī jī    fù zé     cí qì    tǔ sī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fù sū    zǐ xì    yú cì     sù shuō    qǐ sù     cū xì    zuò cuò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ú  yǔ    yā zi    sè sù      dà zì     zuò hè kǎ       huǒ sù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ì jǐ     sù dù     wū zi     suǒ yǐ    duō suo       cā bō li         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字   词语   句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10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第八课拼音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zh ch sh r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hā huā     chē zhá   né zhɑ    zhé mó     dǎ zhé    zhè lǐ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ú  shé     yì zhī    shù zhī   ɡuǒ zhī   zhī shi    zhí bǐ   zhú z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qí chē     qì chē     shǔ shù   shù zì     rì lì     rì chū   zhí rì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hì qì     zhì xù     là zhú    shī zhǔ   zhù yì    zhuā zhù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huǎ zi   zhuō zi     zhuó mo   dú shū    rú ɡuǒ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擦桌子   折纸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  <w:szCs w:val="28"/>
        </w:rPr>
      </w:pPr>
      <w:r>
        <w:rPr>
          <w:rFonts w:eastAsia="黑体" w:cs="黑体" w:ascii="黑体" w:hAnsi="黑体"/>
          <w:b/>
          <w:color w:val="000000"/>
          <w:kern w:val="2"/>
          <w:sz w:val="24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á wù    fǎ zé    zǔ ɡuó   zuò xià    zuò shì    zì jǐ    zī shi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í yǔ    cí qì    cā zhuō zi     cè suǒ    cū xì   cuò le     dì yī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ì ɡè    sī jī    lǜ sè   suǒ yǐ   bǐ zhí  ɡuǒ zhī   zhè li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hú zi   zhī zhū   là zhú   zhuó mù niǎo    chǐ zi   chī hē   hē ch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huǒ chē   chū qù   ɡù shi   shī zi   rì chū   rè qì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  <w:szCs w:val="28"/>
        </w:rPr>
      </w:pPr>
      <w:r>
        <w:rPr>
          <w:rFonts w:eastAsia="黑体" w:cs="黑体" w:ascii="黑体" w:hAnsi="黑体"/>
          <w:b/>
          <w:color w:val="000000"/>
          <w:kern w:val="2"/>
          <w:sz w:val="24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九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ai  ei  ui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bái  cài     chuī là zhu      tái  shuǐ    wū  ɡuī    huí jiā 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měi lì       bèi shū         zāi  shù     shuǐ huā    méi huā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lái  huí      mèi  mei        hǎi  shī     cì  wei   hēi  sè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hǐ  zi       kāi qì chē       fēi  jī     ruì lì     bái  t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pēi  dài       xǐ  ài        zhuī zhú     péi  tǔ    ɡuì huā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fèi  zhǐ       fèi  huà        zuǐ bɑ     bú zài     tǔ  duī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pái  duì        bēi  zi        hái  zi    wěi  dà    kuài  lè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nǎi  nɑi        cāi  mí       kāi  shǐ    mò  wěi    tài  d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xī  běi        nèi  wài       měi  shù     zì lái  shuǐ    wěi b</w:t>
      </w:r>
      <w:r>
        <w:rPr>
          <w:rFonts w:eastAsia="黑体" w:cs="Comic Sans MS" w:ascii="Comic Sans MS" w:hAnsi="Comic Sans MS"/>
          <w:color w:val="000000"/>
          <w:kern w:val="2"/>
          <w:sz w:val="28"/>
          <w:szCs w:val="28"/>
        </w:rPr>
        <w:t>a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妹妹  奶奶  白兔  皮袄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四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bái cài  pāishǒu   mǎi mǐ   dài zi   tài tai   nǎi nai   lái qù   kāi huì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à hǎi  zhāi huā   zài jiā    qí ɡuài    kuài lè    wài ɡuó   bēi zi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mèi mei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fēi jī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lèi le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ěi nǐ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hēi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è   duì cuò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tuì bù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wū ɡuī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huī qì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shuǐ ɡuǒ   zuì dà   cuì lǜ   wǔ suì    kuí huā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十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ao  ou  iu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xiǎo māo    duō shǎo    lǐ mào     shuǐ niú      dú  bào   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jī huì      xiào huà      pí  ǎo      kě  ài      kǒu  shu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xǐ  zǎo      hǎo  yǒu    chī  cǎo     zhū ròu      diào yú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rè  ài       ní hǎo      mù biāo      xiù  lì     shōu tiáo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yóu xì       hòu  niǎo    xià lóu    hā bā ɡǒu      tǔ dòu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liǎo bù qǐ    yōu xiù     jiào shī    niǎo cháo    liú shu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ǎo  mào       hǎi ōu     diào qiáo     jiǔ niú yì máo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huǒ  chái      huí bào     xiǎo qiáo    xǐ shǒu    tiáo p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小桥  流水  垂柳  桃花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五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ū bāo   pǎo bù   máo bǐ  xiǎo dāo  táo zi   rè nào   lǎo shī   ɡāo dà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kǎo shì   hǎo huài   niú jiǎo   dà xiǎo   ɡuò qiáo   zhāo shǒu  duō shǎo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ǎo cāo    sǎo dì    dòu zi   tóu fà   xiǎo ɡǒu    kāi kǒu    hóu z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bái zhōu    chǒu xiǎo yā    xǐ shǒu    zǒu lù   méiyǒu  liǔ shù  jiǔ bēi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qì qiú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xiū x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十一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ie  üe  er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shù yè    quē shǎo    rì  yuè   jué  zé     biè niu   xué xí   yuè  ér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nüè dài   xuě bái     xǐ què    tiē huà     nǚ  ér    cè lüè   xué xiào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ū  lüè   yuè dú      cí  tiě   héi yè     xuě  huā   hú  dié   yuē s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ér  qiě   quē fá     qié  zi    kē xué     niè shǒu niè jiǎo     ěr  jī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xǐ yuè    xuē zi     ěr  duo    dì èr ɡè     yuè qǔ    pí xié    jué sè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夜色  月儿  雪花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  <w:szCs w:val="28"/>
        </w:rPr>
      </w:pPr>
      <w:r>
        <w:rPr>
          <w:rFonts w:eastAsia="黑体" w:cs="黑体" w:ascii="黑体" w:hAnsi="黑体"/>
          <w:b/>
          <w:color w:val="000000"/>
          <w:kern w:val="2"/>
          <w:sz w:val="24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17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ɡào bié   miè huǒ   hú dié    tiě ɡuō   liè ɡǒu   jiě jie   qié z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xiě zì    yé ye   jué de   xǐ què   xué xí    ér zi   ěr duo   èr sh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18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十二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 xml:space="preserve">an  en  in  un  </w:t>
      </w:r>
      <w:r>
        <w:rPr>
          <w:rFonts w:eastAsia="新宋体" w:cs="Comic Sans MS" w:ascii="Comic Sans MS" w:hAnsi="Comic Sans MS"/>
          <w:b/>
          <w:color w:val="000000"/>
          <w:kern w:val="2"/>
          <w:sz w:val="28"/>
          <w:szCs w:val="28"/>
        </w:rPr>
        <w:t>ü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tiān ān mén   zhěn tou   jī dàn    quàn ɡào    dān xīn     lùn tá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jiǔ  tán     hàn shān   wén jù hé   lún chuán   nán fēi    dà yàn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hūn sǔn    shān pō    ɡuǒ yuán   dào tián   bái yún   zuǒ yòu   chē lú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hēn jiǎ    zhǐ nán zhēn    huī chén      chèn zhí    huān kuà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hèn rè dǎ tiě    shēn tǐ    yuán quān    zhēn zhū   rén  shēn  qiān b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shēn qiǎn    shén huà    wài bīn     bīn bīn yǒu lǐ    xuān chua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shēn shǒu    pīn yīn    pǐn zhì     jīn jīn yǒu wèi    rén mí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shǐ jìn      qīn  rè   zǎo  chén    fān  ɡǔn    yí cùn    xì jū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hūn  tiān   qún  zi   shén  mì     xún zhǎo    shī rùn   tūn tūn tǔ tǔ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rén  qún    zūn shǒu    pín fán     zhuàn bǐ dāo        zì diǎ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yuán zhū bǐ    mǐn ɡǎn    xiě zì běn   ɡuān kàn   pín kùn  cè shì juàn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蓝天  白云  草原  森林  大家  是的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  <w:szCs w:val="28"/>
        </w:rPr>
      </w:pPr>
      <w:r>
        <w:rPr>
          <w:rFonts w:eastAsia="黑体" w:cs="黑体" w:ascii="黑体" w:hAnsi="黑体"/>
          <w:b/>
          <w:color w:val="000000"/>
          <w:kern w:val="2"/>
          <w:sz w:val="24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19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七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bān jí   pān yán   màn màn    fān shū   jī dàn    tán qín    nán hái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lán qiú  ɡǎn xiè   kàn jiàn   chū hàn   bǎo jiàn  qián miàn  xiān hòu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hàn shì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　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āo shān   zǎo cān   yǔ sǎn   yuàn yì   yuán quān  běn zi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liǎn pén  wǒ men   fěn bǐ   shù ɡēn   hěn dà   zhēn zhū   zǎo chén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ēn tǐ   zěn me   sēn lín   wèn tí   bīn ɡuǎn  pīn yīn   rén mín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nín hǎo   jīn tiān   xīn lǐ   qiū yǐn   dūn xià   hǎi tún   chē lú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ɡùn zi    kūn chónɡ   zhǔn bèi   chūn tiān   shùn lì   zūn shǒu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ūn zi  sūn zi     xìjūn     qún zi     xùn liàn    bái yú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 xml:space="preserve">　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yùn dònɡ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八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hǐ zhānɡ   zhǎnɡ jià   bǎo zhànɡ    shānɡ xīn   ɡuān shǎnɡ  shǎn ɡuānɡ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ànɡ xué   zhuānɡ jiɑ  zhuànɡ chē  bīnɡ shuānɡ  liánɡ shuǎnɡ  huánɡ sè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ān yánɡ  xuě bēnɡ  ménɡ lónɡ  ɡènɡ jiā   hénɡ shù  dēnɡ shān  tái dēn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ěnɡ dài   dènɡ zi   běi jīnɡ   xīnɡ xinɡ   xínɡ zhuànɡ    mínɡ tiān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tīnɡ xiě   qínɡ tiān   lǎo yīnɡ    cōnɡ mánɡ   cónɡ qián   chōnɡ fēn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hónɡ fù    qiónɡ kǔ   xiōnɡ měnɡ   xiónɡ māo   nào zhōnɡ   zhǒnɡ  zi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hònɡ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uā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cǎi hónɡ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整体认读音节：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zhi  chi  shi  ri     zi  ci  s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         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yi  wu   yu 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         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ye  yue  yin  yun  yuɑn  yin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ɡ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十三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anɡ  enɡ  inɡ  onɡ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uǐ ɡānɡ    tái  dēnɡ    xiónɡ  yīnɡ      ɡāng qiánɡ      hónɡ xīn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ōnɡ rén     ān  jìnɡ        shēnɡ huó       chí  tánɡ      xīn  qínɡ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tài yánɡ     yǎn  jīnɡ        yōnɡ bào       děnɡ  dài       cǎi hón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tái  fēnɡ    cōnɡ minɡ      xiōnɡ měnɡ       pín qiónɡ      nào zhōnɡ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huànɡ jī    shānɡ xīn     shànɡ shēnɡ       ān jìnɡ       xiànɡ cè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uǎnɡ dà     ɡuǎnɡ kuò     chénɡ mén        běi jīnɡ       nénɡ ɡàn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yánɡ ɡuānɡ   mì fēng    tīnɡ jiǎnɡ  fēnɡ shōu   zhènɡ què    zhěnɡ qí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hōnɡ fēnɡ   qiū ɡāo qì shuǎnɡ      qián tánɡ jiānɡ    liànɡ jīnɡ jīnɡ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读句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wǒ de bà bɑ shì yōu xiù de fēi xínɡ yuá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wánɡ hónɡ hé  xiǎo  mínɡ  shì  zuì hǎo de pénɡ yǒu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zì xuǎn shānɡ chǎnɡ lǐ de dōnɡ xi zhēn duō ɑ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！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xià tiān dào le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xiǎo shù ɡěi wǒ men chēnɡ qǐ lǜ sè de  xiǎo sǎ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yè kōnɡ zhōnɡ yuán yuán de yuè liànɡ xiànɡ yù pá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wān wān de yuè ér xiàng xiǎo chuá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 xml:space="preserve">三、认读生字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自行车  山羊   行走   也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right="359" w:hanging="0"/>
        <w:rPr>
          <w:rFonts w:ascii="黑体" w:hAnsi="黑体" w:eastAsia="黑体" w:cs="黑体"/>
          <w:color w:val="000000"/>
          <w:kern w:val="2"/>
          <w:sz w:val="48"/>
          <w:szCs w:val="48"/>
        </w:rPr>
      </w:pPr>
      <w:r>
        <w:rPr>
          <w:rFonts w:eastAsia="黑体" w:cs="黑体" w:ascii="黑体" w:hAnsi="黑体"/>
          <w:color w:val="000000"/>
          <w:kern w:val="2"/>
          <w:sz w:val="48"/>
          <w:szCs w:val="48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kern w:val="2"/>
          <w:sz w:val="24"/>
        </w:rPr>
        <w:t xml:space="preserve">）声母 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56"/>
          <w:szCs w:val="56"/>
        </w:rPr>
      </w:pPr>
      <w:r>
        <w:rPr>
          <w:rFonts w:eastAsia="黑体" w:cs="黑体" w:ascii="黑体" w:hAnsi="黑体"/>
          <w:color w:val="000000"/>
          <w:kern w:val="2"/>
          <w:sz w:val="56"/>
          <w:szCs w:val="56"/>
        </w:rPr>
        <w:t xml:space="preserve">b p m f    d t n l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56"/>
          <w:szCs w:val="56"/>
        </w:rPr>
      </w:pPr>
      <w:r>
        <w:rPr>
          <w:rFonts w:cs="宋体" w:ascii="宋体" w:hAnsi="宋体"/>
          <w:b/>
          <w:bCs/>
          <w:color w:val="000000"/>
          <w:kern w:val="2"/>
          <w:sz w:val="56"/>
          <w:szCs w:val="56"/>
        </w:rPr>
        <w:t>ɡ</w:t>
      </w:r>
      <w:r>
        <w:rPr>
          <w:rFonts w:eastAsia="黑体" w:cs="黑体" w:ascii="黑体" w:hAnsi="黑体"/>
          <w:color w:val="000000"/>
          <w:kern w:val="2"/>
          <w:sz w:val="56"/>
          <w:szCs w:val="56"/>
        </w:rPr>
        <w:t xml:space="preserve"> k h      j q x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56"/>
          <w:szCs w:val="56"/>
          <w:lang w:val="pl-PL"/>
        </w:rPr>
      </w:pPr>
      <w:r>
        <w:rPr>
          <w:rFonts w:eastAsia="黑体" w:cs="黑体" w:ascii="黑体" w:hAnsi="黑体"/>
          <w:color w:val="000000"/>
          <w:kern w:val="2"/>
          <w:sz w:val="56"/>
          <w:szCs w:val="56"/>
          <w:lang w:val="pl-PL"/>
        </w:rPr>
        <w:t>zh ch sh r z c s y w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56"/>
          <w:szCs w:val="56"/>
          <w:lang w:val="pl-PL"/>
        </w:rPr>
      </w:pPr>
      <w:r>
        <w:rPr>
          <w:rFonts w:eastAsia="黑体" w:cs="黑体" w:ascii="黑体" w:hAnsi="黑体"/>
          <w:color w:val="000000"/>
          <w:kern w:val="2"/>
          <w:sz w:val="56"/>
          <w:szCs w:val="56"/>
          <w:lang w:val="pl-PL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3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b/>
          <w:b/>
          <w:color w:val="000000"/>
          <w:kern w:val="2"/>
          <w:sz w:val="40"/>
          <w:szCs w:val="40"/>
          <w:lang w:val="en-US" w:eastAsia="zh-CN"/>
        </w:rPr>
      </w:pPr>
      <w:r>
        <w:rPr>
          <w:rFonts w:ascii="Comic Sans MS" w:hAnsi="Comic Sans MS" w:cs="Comic Sans MS" w:eastAsia="新宋体"/>
          <w:b/>
          <w:color w:val="000000"/>
          <w:kern w:val="2"/>
          <w:sz w:val="40"/>
          <w:szCs w:val="40"/>
          <w:lang w:val="en-US" w:eastAsia="zh-CN"/>
        </w:rPr>
        <w:t>单韵母</w:t>
      </w:r>
      <w:r>
        <w:rPr>
          <w:rFonts w:ascii="Comic Sans MS" w:hAnsi="Comic Sans MS" w:cs="Comic Sans MS" w:eastAsia="Comic Sans MS"/>
          <w:b/>
          <w:color w:val="000000"/>
          <w:kern w:val="2"/>
          <w:sz w:val="40"/>
          <w:szCs w:val="40"/>
          <w:lang w:val="en-US" w:eastAsia="zh-CN"/>
        </w:rPr>
        <w:t xml:space="preserve">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a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  <w:lang w:val="en-US" w:eastAsia="zh-CN"/>
        </w:rPr>
        <w:t xml:space="preserve"> </w:t>
      </w:r>
      <w:r>
        <w:rPr>
          <w:rFonts w:eastAsia="新宋体" w:cs="Comic Sans MS" w:ascii="Comic Sans MS" w:hAnsi="Comic Sans MS"/>
          <w:b/>
          <w:color w:val="000000"/>
          <w:kern w:val="2"/>
          <w:sz w:val="40"/>
          <w:szCs w:val="40"/>
          <w:lang w:val="en-US" w:eastAsia="zh-CN"/>
        </w:rPr>
        <w:t xml:space="preserve">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o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  <w:lang w:val="en-US" w:eastAsia="zh-CN"/>
        </w:rPr>
        <w:t xml:space="preserve">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e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  <w:lang w:val="en-US" w:eastAsia="zh-CN"/>
        </w:rPr>
        <w:t xml:space="preserve">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i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  <w:lang w:val="en-US" w:eastAsia="zh-CN"/>
        </w:rPr>
        <w:t xml:space="preserve">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u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  <w:lang w:val="en-US" w:eastAsia="zh-CN"/>
        </w:rPr>
        <w:t xml:space="preserve">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ü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ascii="Comic Sans MS" w:hAnsi="Comic Sans MS" w:cs="Comic Sans MS" w:eastAsia="新宋体"/>
          <w:b/>
          <w:color w:val="000000"/>
          <w:kern w:val="2"/>
          <w:sz w:val="40"/>
          <w:szCs w:val="40"/>
        </w:rPr>
        <w:t>复韵母</w:t>
      </w:r>
      <w:r>
        <w:rPr>
          <w:rFonts w:ascii="黑体" w:hAnsi="黑体" w:cs="黑体" w:eastAsia="黑体"/>
          <w:color w:val="000000"/>
          <w:kern w:val="2"/>
          <w:sz w:val="40"/>
          <w:szCs w:val="40"/>
        </w:rPr>
        <w:t xml:space="preserve">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 xml:space="preserve">ai  ei  ui  ao  ou  iu  ie  üe         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ascii="Comic Sans MS" w:hAnsi="Comic Sans MS" w:cs="Comic Sans MS" w:eastAsia="新宋体"/>
          <w:b/>
          <w:color w:val="000000"/>
          <w:kern w:val="2"/>
          <w:sz w:val="40"/>
          <w:szCs w:val="40"/>
        </w:rPr>
        <w:t>特殊韵母</w:t>
      </w:r>
      <w:r>
        <w:rPr>
          <w:rFonts w:ascii="Comic Sans MS" w:hAnsi="Comic Sans MS" w:cs="Comic Sans MS" w:eastAsia="Comic Sans MS"/>
          <w:color w:val="000000"/>
          <w:kern w:val="2"/>
          <w:sz w:val="40"/>
          <w:szCs w:val="40"/>
        </w:rPr>
        <w:t xml:space="preserve"> 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er  (</w:t>
      </w:r>
      <w:r>
        <w:rPr>
          <w:rFonts w:ascii="Comic Sans MS" w:hAnsi="Comic Sans MS" w:cs="Comic Sans MS" w:eastAsia="新宋体"/>
          <w:color w:val="000000"/>
          <w:kern w:val="2"/>
          <w:sz w:val="40"/>
          <w:szCs w:val="40"/>
        </w:rPr>
        <w:t>可以直接给汉字注音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)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ascii="Comic Sans MS" w:hAnsi="Comic Sans MS" w:cs="Comic Sans MS" w:eastAsia="新宋体"/>
          <w:b/>
          <w:color w:val="000000"/>
          <w:kern w:val="2"/>
          <w:sz w:val="40"/>
          <w:szCs w:val="40"/>
        </w:rPr>
        <w:t>前鼻韵母</w:t>
      </w:r>
      <w:r>
        <w:rPr>
          <w:rFonts w:ascii="Comic Sans MS" w:hAnsi="Comic Sans MS" w:cs="Comic Sans MS" w:eastAsia="Comic Sans MS"/>
          <w:color w:val="000000"/>
          <w:kern w:val="2"/>
          <w:sz w:val="40"/>
          <w:szCs w:val="40"/>
        </w:rPr>
        <w:t xml:space="preserve">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 xml:space="preserve">an  en  in  un  </w:t>
      </w:r>
      <w:r>
        <w:rPr>
          <w:rFonts w:eastAsia="新宋体" w:cs="Comic Sans MS" w:ascii="Comic Sans MS" w:hAnsi="Comic Sans MS"/>
          <w:b/>
          <w:color w:val="000000"/>
          <w:kern w:val="2"/>
          <w:sz w:val="40"/>
          <w:szCs w:val="40"/>
        </w:rPr>
        <w:t>ü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n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ascii="Comic Sans MS" w:hAnsi="Comic Sans MS" w:cs="Comic Sans MS" w:eastAsia="新宋体"/>
          <w:b/>
          <w:color w:val="000000"/>
          <w:kern w:val="2"/>
          <w:sz w:val="40"/>
          <w:szCs w:val="40"/>
        </w:rPr>
        <w:t>后鼻韵母</w:t>
      </w:r>
      <w:r>
        <w:rPr>
          <w:rFonts w:ascii="Comic Sans MS" w:hAnsi="Comic Sans MS" w:cs="Comic Sans MS" w:eastAsia="Comic Sans MS"/>
          <w:color w:val="000000"/>
          <w:kern w:val="2"/>
          <w:sz w:val="40"/>
          <w:szCs w:val="40"/>
        </w:rPr>
        <w:t xml:space="preserve">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anɡ  enɡ  inɡ  onɡ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2:00Z</dcterms:created>
  <dc:creator>Administrator</dc:creator>
  <dc:description/>
  <dc:language>en-US</dc:language>
  <cp:lastModifiedBy>南京好人缘</cp:lastModifiedBy>
  <cp:lastPrinted>2017-12-12T11:11:00Z</cp:lastPrinted>
  <dcterms:modified xsi:type="dcterms:W3CDTF">2017-12-12T03:2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