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color w:val="7E7E7E"/>
          <w:sz w:val="24"/>
          <w:szCs w:val="24"/>
        </w:rPr>
        <w:t>班级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 </w:t>
      </w:r>
      <w:r>
        <w:rPr>
          <w:color w:val="7E7E7E"/>
          <w:sz w:val="24"/>
          <w:szCs w:val="24"/>
        </w:rPr>
        <w:t>姓名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      </w:t>
      </w:r>
      <w:r>
        <w:rPr>
          <w:color w:val="7E7E7E"/>
          <w:sz w:val="24"/>
          <w:szCs w:val="24"/>
        </w:rPr>
        <w:t>学号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</w:t>
      </w:r>
      <w:r>
        <w:rPr>
          <w:rFonts w:eastAsia="Times New Roman"/>
          <w:color w:val="7E7E7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7E7E7E"/>
          <w:sz w:val="24"/>
          <w:szCs w:val="24"/>
          <w:u w:val="single"/>
        </w:rPr>
        <w:t xml:space="preserve">   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霜  吹  落  降  飘  游  池  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姓  氏  李  张  古  吴  赵  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孙  周  王  官  清  晴  眼  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保  护  害  事  情  请  让  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相  遇  喜  欢  怕  言  互  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动  万  纯  净  阴  雷  电  阵</w:t>
      </w:r>
    </w:p>
    <w:tbl>
      <w:tblPr>
        <w:tblW w:w="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冰  冻  夹  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ttp://lspjy.com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色圃中小学教育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 xml:space="preserve">http://www.lspjy.com  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色圃中学资源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ttp://cz.lspjy.com</w:t>
      </w:r>
    </w:p>
    <w:p>
      <w:pPr>
        <w:pStyle w:val="Normal"/>
        <w:rPr>
          <w:rFonts w:ascii="楷体_GB2312;楷体" w:hAnsi="楷体_GB2312;楷体" w:eastAsia="楷体_GB2312;楷体"/>
          <w:color w:val="FFFFFF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color w:val="FFFFFF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吃  忘  井  村  叫  毛  主  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乡  亲  战  士  面  想  告  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路  京  安  门  广  非  常  壮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观  接  觉  再  做  各  种  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梦  伙  伴  却  趣  这  太  阳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道  送  忙  尝  香  甜  温  暖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该  颜  因  辆  匹  册  支  铅  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棵  架  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　色　圃　中　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小　学　教　育　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: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l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s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j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y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c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o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m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48"/>
          <w:szCs w:val="2"/>
        </w:rPr>
      </w:pPr>
      <w:r>
        <w:rPr>
          <w:rFonts w:eastAsia="楷体_GB2312;楷体" w:ascii="楷体_GB2312;楷体" w:hAnsi="楷体_GB2312;楷体"/>
          <w:color w:val="FFFFFF"/>
          <w:spacing w:val="20"/>
          <w:sz w:val="48"/>
          <w:szCs w:val="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color w:val="7F7F7F"/>
          <w:sz w:val="24"/>
          <w:szCs w:val="24"/>
        </w:rPr>
        <w:t>班级</w:t>
      </w:r>
      <w:r>
        <w:rPr>
          <w:rFonts w:eastAsia="Times New Roman"/>
          <w:color w:val="7F7F7F"/>
          <w:sz w:val="24"/>
          <w:szCs w:val="24"/>
          <w:u w:val="single"/>
        </w:rPr>
        <w:t xml:space="preserve">        </w:t>
      </w:r>
      <w:r>
        <w:rPr>
          <w:color w:val="7F7F7F"/>
          <w:sz w:val="24"/>
          <w:szCs w:val="24"/>
        </w:rPr>
        <w:t>姓名</w:t>
      </w:r>
      <w:r>
        <w:rPr>
          <w:rFonts w:eastAsia="Times New Roman"/>
          <w:color w:val="7F7F7F"/>
          <w:sz w:val="24"/>
          <w:szCs w:val="24"/>
          <w:u w:val="single"/>
        </w:rPr>
        <w:t xml:space="preserve">         </w:t>
      </w:r>
      <w:r>
        <w:rPr>
          <w:color w:val="7F7F7F"/>
          <w:sz w:val="24"/>
          <w:szCs w:val="24"/>
        </w:rPr>
        <w:t>学号</w:t>
      </w:r>
      <w:r>
        <w:rPr>
          <w:rFonts w:eastAsia="Times New Roman"/>
          <w:color w:val="7F7F7F"/>
          <w:sz w:val="24"/>
          <w:szCs w:val="24"/>
          <w:u w:val="single"/>
        </w:rPr>
        <w:t xml:space="preserve">   </w:t>
      </w:r>
      <w:r>
        <w:rPr>
          <w:rFonts w:eastAsia="Times New Roman"/>
          <w:color w:val="7F7F7F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7F7F7F"/>
          <w:sz w:val="24"/>
          <w:szCs w:val="24"/>
          <w:u w:val="single"/>
        </w:rPr>
        <w:t xml:space="preserve">   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三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块  捉  急  直  河  行  死  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跟  忽  喊  身  只  窝  孤  单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种  都  村  邻  居  招  呼  静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乐  怎  独  跳  绳  讲  得  羽 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球  戏  排  蓝  连  运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</w:pP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ttp://lspjy.com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色圃中小学教育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 xml:space="preserve">http://www.lspjy.com  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色圃中学资源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ttp://cz.lspjy.com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color w:val="FFFFFF"/>
          <w:spacing w:val="20"/>
          <w:sz w:val="48"/>
          <w:szCs w:val="2"/>
        </w:rPr>
      </w:pPr>
      <w:r>
        <w:rPr>
          <w:rFonts w:eastAsia="楷体_GB2312;楷体" w:ascii="楷体_GB2312;楷体" w:hAnsi="楷体_GB2312;楷体"/>
          <w:color w:val="FFFFFF"/>
          <w:spacing w:val="20"/>
          <w:sz w:val="48"/>
          <w:szCs w:val="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夜  思  床  光  疑  举  望  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故  胆  敢  往  外  勇  窗  乱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偏  散  原  像  微  端  粽  节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总  米  间  分  豆  肉  带  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据  念  虹  座  提  浇  洒  挑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兴  拿  镜  照  千  裙  眉  鼻 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嘴  脖  臂  肚  腿  脚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蜻  蜓  迷  藏  造  蚂  蚁  食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粮  蜘  蛛  网  圆  严  寒  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暑  凉  晨  细  朝  霞  夕  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操  场  拔  拍  跑  踢  铃  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闹  锻  炼  体  之  初  性  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习  教  迁  贵  专  幼  玉  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义  饭  能  饱  茶  泡  轻  鞭</w:t>
      </w:r>
    </w:p>
    <w:tbl>
      <w:tblPr>
        <w:tblW w:w="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75"/>
        <w:gridCol w:w="1065"/>
        <w:gridCol w:w="1110"/>
      </w:tblGrid>
      <w:tr>
        <w:trPr>
          <w:trHeight w:val="195" w:hRule="atLeast"/>
        </w:trPr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炮  昨  今  年  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绿　色　圃　中　小　学　教　育　网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h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t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: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/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w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l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s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p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j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y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.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c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o</w:t>
      </w:r>
      <w:r>
        <w:rPr>
          <w:rFonts w:ascii="楷体_GB2312;楷体" w:hAnsi="楷体_GB2312;楷体" w:eastAsia="楷体_GB2312;楷体"/>
          <w:color w:val="FFFFFF"/>
          <w:spacing w:val="20"/>
          <w:sz w:val="2"/>
          <w:szCs w:val="2"/>
        </w:rPr>
        <w:t>　</w:t>
      </w:r>
      <w:r>
        <w:rPr>
          <w:rFonts w:eastAsia="楷体_GB2312;楷体" w:ascii="楷体_GB2312;楷体" w:hAnsi="楷体_GB2312;楷体"/>
          <w:color w:val="FFFFFF"/>
          <w:spacing w:val="20"/>
          <w:sz w:val="2"/>
          <w:szCs w:val="2"/>
        </w:rPr>
        <w:t>m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六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首  踪  迹  浮  萍  泉  流  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柔  荷  露  角  珠  摇  躺  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停  机  展  透  翅  膀  唱  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腰  坡  沉  伸  潮  湿  呢  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闷  消  息  搬  响  棍  汤  扇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椅  萤  牵  织  斗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级下册语文识字表生字注音练习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具  次  丢  哪  新  每  平  她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些  仔  检  查  所  钟  元  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洗  背  刚  叹  共  汽  决  定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已  经  物  虎  熊  通  注  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遍  百  舌  鬼  脸  准  第  猴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结  掰  扛  满  扔  摘  瓜  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蹦  追  吵  胖  岁  现  票  交  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弓  甘  </w:t>
      </w:r>
    </w:p>
    <w:p>
      <w:pPr>
        <w:pStyle w:val="Normal"/>
        <w:jc w:val="left"/>
        <w:rPr>
          <w:b/>
          <w:b/>
          <w:bCs/>
          <w:color w:val="0C0C0C"/>
          <w:sz w:val="28"/>
          <w:szCs w:val="28"/>
          <w:highlight w:val="lightGray"/>
        </w:rPr>
      </w:pPr>
      <w:r>
        <w:rPr>
          <w:b/>
          <w:bCs/>
          <w:color w:val="0C0C0C"/>
          <w:sz w:val="28"/>
          <w:szCs w:val="28"/>
          <w:highlight w:val="lightGray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棉  娘  治  燕  别  干  然  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颗  瓢  碧  吐  啦  咕  咚  熟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掉  吓  鹿  逃  命  象  野  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领  壁  墙  蚊  咬  断  您  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甩  赶  房  傻  转  卫  巾  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刷  皂  澡  梳  盆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8-02-01T00:59:44Z</dcterms:modified>
  <cp:revision>1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