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一年级下册语文知识竞赛题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一、看拼音写汉字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jiào shēng hé miáo huā cǎo qīng sè chéng zhǎng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叫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禾苗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花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青色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成长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hóng huā shí jiān fàng xué gèng jiā yóu cài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红花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时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( </w:t>
      </w:r>
      <w:r>
        <w:rPr>
          <w:rFonts w:ascii="ˎ̥;Times New Roman" w:hAnsi="ˎ̥;Times New Roman" w:cs="宋体"/>
          <w:color w:val="333333"/>
          <w:kern w:val="0"/>
          <w:szCs w:val="21"/>
        </w:rPr>
        <w:t>放学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( </w:t>
      </w:r>
      <w:r>
        <w:rPr>
          <w:rFonts w:ascii="ˎ̥;Times New Roman" w:hAnsi="ˎ̥;Times New Roman" w:cs="宋体"/>
          <w:color w:val="333333"/>
          <w:kern w:val="0"/>
          <w:szCs w:val="21"/>
        </w:rPr>
        <w:t>更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油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wèn lù gāo kōng mǔ jī chē zhàn huŏ bā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问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高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母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车站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伙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jǐ fèn zǔ zhǎng miè huǒ nà biān wài mià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几份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( </w:t>
      </w:r>
      <w:r>
        <w:rPr>
          <w:rFonts w:ascii="ˎ̥;Times New Roman" w:hAnsi="ˎ̥;Times New Roman" w:cs="宋体"/>
          <w:color w:val="333333"/>
          <w:kern w:val="0"/>
          <w:szCs w:val="21"/>
        </w:rPr>
        <w:t>组长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灭火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那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外面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duì yuán cóng cǐ gù shi zài jiàn tā me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队员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从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故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再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他们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jiǎng huà xiăng shēng kāi shǐ wén míng péng yǒu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讲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响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开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文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朋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hé miáo xiāng xìn yuè liang shén me fā xià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禾苗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相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月亮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什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发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hǎo yàng guā guǒ xiàng qián dù pí nǎ ér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好样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瓜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向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肚皮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哪儿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shuǎi zhe bié rén dào chù qǐng kè lì dì</w:t>
      </w:r>
      <w:r>
        <w:rPr>
          <w:rFonts w:cs="宋体" w:ascii="ˎ̥;Times New Roman" w:hAnsi="ˎ̥;Times New Roman"/>
          <w:color w:val="333333"/>
          <w:kern w:val="0"/>
          <w:szCs w:val="21"/>
          <w:lang w:val="en-US" w:eastAsia="zh-CN"/>
        </w:rPr>
        <w:t>ng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甩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别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(</w:t>
      </w:r>
      <w:r>
        <w:rPr>
          <w:rFonts w:ascii="ˎ̥;Times New Roman" w:hAnsi="ˎ̥;Times New Roman" w:cs="宋体"/>
          <w:color w:val="333333"/>
          <w:kern w:val="0"/>
          <w:szCs w:val="21"/>
        </w:rPr>
        <w:t>到处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(</w:t>
      </w:r>
      <w:r>
        <w:rPr>
          <w:rFonts w:ascii="ˎ̥;Times New Roman" w:hAnsi="ˎ̥;Times New Roman" w:cs="宋体"/>
          <w:color w:val="333333"/>
          <w:kern w:val="0"/>
          <w:szCs w:val="21"/>
        </w:rPr>
        <w:t>请客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立定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huí jiā zhè xiē chī lì jiā fǎ měi cì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回家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这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吃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加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每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huà jiā fāng fǎ shí wù nián dài shēng huó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画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方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食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年代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生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bǎi xìng nóng mín kuài lè pín dì rèn shí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百姓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农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快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平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认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xiě zì máo bǐ xiū xi biǎo shì shù lí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写字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毛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休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表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树林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xià rén wèi lái cóng qián gān tián chuī fēng 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吓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未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从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甘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吹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lián máng yáng tái xǔ duō wěi ba dòng wù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连忙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阳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许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尾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动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fēi cháng měi tiān qīn ài jīn tiān shēn tǐ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非常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每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亲爱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今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身体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gào sù zuǒ yòu hēi sè ān quán shēng qǐ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告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左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黑色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安全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升起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kǒu wèi shū fu míng tiān rèn zhēn fāng bià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口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舒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(</w:t>
      </w:r>
      <w:r>
        <w:rPr>
          <w:rFonts w:ascii="ˎ̥;Times New Roman" w:hAnsi="ˎ̥;Times New Roman" w:cs="宋体"/>
          <w:color w:val="333333"/>
          <w:kern w:val="0"/>
          <w:szCs w:val="21"/>
        </w:rPr>
        <w:t>明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认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方便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nǎi nai zhòng shù gǎn jǐn yuán dīng gào sù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奶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种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赶紧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园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告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lái bù jí hū rán chuān yī yīn wèi kùn nan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来不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忽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穿衣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因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困难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shāng liang hái zi wú lùn jù zi zǒng shì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商量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孩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无论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句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总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zā shàng xiǎo niǎo jǐn kǒu bó bo jí máng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扎上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小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井口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伯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急忙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wán shuǎ shuō huà xiǎng fǎ dā yìng hào qí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玩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说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想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答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好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yuán yuè suàn shù gēn zhe hú dié sōng shǔ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圆月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算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跟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蝴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松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yǐ hòu kàn zhe hěn luàn qí guài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宋体"/>
          <w:color w:val="333333"/>
          <w:kern w:val="0"/>
          <w:szCs w:val="21"/>
        </w:rPr>
        <w:t>以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看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 (</w:t>
      </w:r>
      <w:r>
        <w:rPr>
          <w:rFonts w:ascii="ˎ̥;Times New Roman" w:hAnsi="ˎ̥;Times New Roman" w:cs="宋体"/>
          <w:color w:val="333333"/>
          <w:kern w:val="0"/>
          <w:szCs w:val="21"/>
        </w:rPr>
        <w:t>很乱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) ( </w:t>
      </w:r>
      <w:r>
        <w:rPr>
          <w:rFonts w:ascii="ˎ̥;Times New Roman" w:hAnsi="ˎ̥;Times New Roman" w:cs="宋体"/>
          <w:color w:val="333333"/>
          <w:kern w:val="0"/>
          <w:szCs w:val="21"/>
        </w:rPr>
        <w:t>奇怪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二、比一比，再组词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尖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舌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示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从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尘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古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元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丛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体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在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半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休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未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伴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全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爪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双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直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家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金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瓜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对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真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定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左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过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母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哪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过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在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边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每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那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边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已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吹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人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玉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么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己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欢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入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王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公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外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爪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迷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明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处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瓜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咪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朋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近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失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眯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亲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员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进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谜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新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饱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把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以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问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跑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扎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认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间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园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紧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孩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起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乱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清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紫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该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赶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话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青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看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玩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很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转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木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着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顽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跟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传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术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阴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穿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饱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舌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牙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跑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乱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困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为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井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玩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亮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因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办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开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完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高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菜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千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用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旧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份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采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 </w:t>
      </w:r>
      <w:r>
        <w:rPr>
          <w:rFonts w:ascii="ˎ̥;Times New Roman" w:hAnsi="ˎ̥;Times New Roman" w:cs="宋体"/>
          <w:color w:val="333333"/>
          <w:kern w:val="0"/>
          <w:szCs w:val="21"/>
        </w:rPr>
        <w:t>干</w:t>
      </w:r>
      <w:r>
        <w:rPr>
          <w:rFonts w:cs="宋体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三、一字组多词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  <w:r>
        <w:rPr>
          <w:rFonts w:ascii="ˎ̥;Times New Roman" w:hAnsi="ˎ̥;Times New Roman" w:cs="宋体"/>
          <w:color w:val="333333"/>
          <w:kern w:val="0"/>
          <w:szCs w:val="21"/>
        </w:rPr>
        <w:t>打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每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学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 ) ( ) ( ) 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四、写出带有下列部首的字再组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心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囗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灬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阝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讠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扌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口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纟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忄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艹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月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王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木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穴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氵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冫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宀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冖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虫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禾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人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力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刂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斤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饣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彳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亻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夕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八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辶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鸟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土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立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攵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又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门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日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广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火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户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爫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丷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犭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告</w:t>
      </w:r>
      <w:r>
        <w:rPr>
          <w:rFonts w:cs="宋体" w:ascii="ˎ̥;Times New Roman" w:hAnsi="ˎ̥;Times New Roman"/>
          <w:color w:val="333333"/>
          <w:kern w:val="0"/>
          <w:szCs w:val="21"/>
        </w:rPr>
        <w:t xml:space="preserve">( )( ) </w:t>
      </w:r>
      <w:r>
        <w:rPr>
          <w:rFonts w:ascii="ˎ̥;Times New Roman" w:hAnsi="ˎ̥;Times New Roman" w:cs="宋体"/>
          <w:color w:val="333333"/>
          <w:kern w:val="0"/>
          <w:szCs w:val="21"/>
        </w:rPr>
        <w:t>竹</w:t>
      </w:r>
      <w:r>
        <w:rPr>
          <w:rFonts w:cs="宋体" w:ascii="ˎ̥;Times New Roman" w:hAnsi="ˎ̥;Times New Roman"/>
          <w:color w:val="333333"/>
          <w:kern w:val="0"/>
          <w:szCs w:val="21"/>
        </w:rPr>
        <w:t>( )( 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五、写笔顺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黑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皮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爪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农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采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身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及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片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这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金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色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忙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事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区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步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巴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非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更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成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入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前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阳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此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面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穿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哪：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vov</dc:creator>
  <dc:description/>
  <dc:language>en-US</dc:language>
  <cp:lastModifiedBy>Administrator</cp:lastModifiedBy>
  <dcterms:modified xsi:type="dcterms:W3CDTF">2017-05-20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