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春夏秋冬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（   ）（    ） 夏（    ）落 （    ）霜降 （    ）（    ）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池（    ）（    ） 山花（   ）鱼（    ）（    ） 鸟（    ）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2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姓氏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你姓（   ）（   ），我姓李。什么李？（   ）（   ）李。他姓什么？他姓张。什么张？（   ）（   ）张。（   ）（   ）胡，（   ）（   ）吴，（   ）（   ）徐，（   ）（   ）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3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小青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河水（   ）（   ）天气（   ），小小青蛙大（   ）（   ）。（   ）（   ）（   ）苗吃害虫，做了不少好（   ）（   ）。（   ）你爱护小青蛙，好让禾苗不生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4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猜字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绿，右边红，（   ）（   ）相遇起凉风。绿的喜欢及时雨，（   ）（   ）最怕（   ）（   ）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言”来（   ）（   ）尊重，“心”至（   ）（   ）感动，“日”出（   ）（   ）（   ）（   ），“水”到（   ）（   ）透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5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回大（   ）、 （   ）物复苏、柳绿（   ）（   ）、莺（   ）（   ）舞 、  （   ）（   ）融化、泉（   ）（   ）咚、（   ）（   ）齐放 、（   ）（   ）争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6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《春晓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眠（    ）觉晓，（    ）（    ）闻啼（    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（   ）（    ）（    ）（    ），（    ）落（    ）（    ）（    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7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《赠汪伦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乘舟将欲（   ），（   ）闻岸（   ）踏歌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桃花潭水深（   ）（   ），（   ）（   ）汪伦送我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8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《静夜思》唐，李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床（   ）（   ）月（   ），疑是（    ）（   ）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举（   ）望（   ）月，（   ）头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9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《寻隐者不遇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松下（   ）童子，言师（   ）药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此（   ）（   ），（   ）深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古对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对（   ），（   ）对（   ）。（   ）对（   ），春暖对秋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对（   ），（   ）对（   ）。和（   ）对细（   ），朝霞对夕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桃对李，柳对杨。莺歌对燕舞，（   ）（   ）对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1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人之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初，性（   ）善。性（   ）（   ），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苟不教，性乃迁。教之道，贵（   ）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子（   ）（   ），（   ）所宜。幼不学，老（   ）（   ）？（   ）不琢，（   ）（   ）器。（    ）不学，不知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2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葱拌豆腐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竹篮打水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芝麻开花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十五个吊桶打水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3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古诗二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（    ）（    ）》唐，白居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娃撑小艇，偷（   ）（   ）莲（   ）。（   ）解藏踪迹，浮萍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小（    ）》宋，杨万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泉眼（   ）（   ）惜（   ）流，（   ）荫照水（   ）（   ）柔。（   ）荷（   ）露（   ）（   ）（   ），（   ）（    ）蜻蜓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4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《荷叶圆圆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荷叶圆圆的，（       ）。小水珠说：“荷叶是我的摇篮。”小水珠躺在荷叶上，眨着（      ）的眼睛。小蜻蜓说：“荷叶是我的停机坪。” 小蜻蜓（    ）荷叶上，展（ ）透（ ）的翅膀。小青蛙说：“荷叶是我的歌台。”小青蛙蹲在荷叶上，呱呱地（    ）歌唱。小鱼儿说：“荷叶是我的（   ）伞。”小鱼儿在荷叶下游（ ）游（ ），捧起（      ）很美很美的（    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照样子写一写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荷叶圆圆的，绿绿的。        苹果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  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西瓜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        头发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          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亮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Style w:val="Appleconvertedspace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        眼睛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           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5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朝霞（   ）（   ）（   ），（   ）霞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雨（   ）戴帽，（   ）雨（   ）（   ）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早晨下雨（   ）（   ）（   ），（   ）上下雨（   ）（   ）（   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蚂蚁搬（   ）蛇（   ）（   ），（   ）（   ）不久要来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6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敏而（   ）（   ），（   ）耻（   ）（   ）《论语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则（   ），不能则（   ）。《荀子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读（   ）（   ）遍，而义（   ）（   ）。——董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读（   ）卷（   ），（   ）（   ）（   ）（   ）。——董其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17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、日积月累《画鸡》明，唐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（   ）冠不用裁，满（   ）（   ）（   ）（   ）将（   ）。（   ）（   ）不敢轻言（   ），（   ）（   ）（   ）（   ）（   ）户（   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8"/>
        <w:szCs w:val="28"/>
      </w:rPr>
      <w:t>（重点）</w:t>
    </w:r>
    <w:r>
      <w:rPr>
        <w:b/>
        <w:bCs/>
        <w:color w:val="FF0000"/>
        <w:sz w:val="36"/>
        <w:szCs w:val="36"/>
      </w:rPr>
      <w:t>部编版一下语文日积月累</w:t>
    </w:r>
    <w:r>
      <w:rPr>
        <w:b/>
        <w:bCs/>
        <w:color w:val="FF0000"/>
        <w:sz w:val="36"/>
        <w:szCs w:val="36"/>
      </w:rPr>
      <w:t>+</w:t>
    </w:r>
    <w:r>
      <w:rPr>
        <w:b/>
        <w:bCs/>
        <w:color w:val="FF0000"/>
        <w:sz w:val="36"/>
        <w:szCs w:val="36"/>
      </w:rPr>
      <w:t>按课文内容填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8:00Z</dcterms:created>
  <dc:creator>Owner</dc:creator>
  <dc:description/>
  <dc:language>en-US</dc:language>
  <cp:lastModifiedBy>Administrator</cp:lastModifiedBy>
  <dcterms:modified xsi:type="dcterms:W3CDTF">2018-05-12T08:40:3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