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6788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6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E36C09"/>
          <w:sz w:val="36"/>
          <w:szCs w:val="36"/>
          <w:lang w:val="en-US" w:eastAsia="zh-CN"/>
        </w:rPr>
        <w:t>部编版</w:t>
      </w:r>
      <w:r>
        <w:rPr>
          <w:b/>
          <w:color w:val="E36C09"/>
          <w:sz w:val="36"/>
          <w:szCs w:val="36"/>
        </w:rPr>
        <w:t>一年级下册期末统考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B050"/>
          <w:sz w:val="21"/>
          <w:szCs w:val="21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B050"/>
          <w:sz w:val="21"/>
          <w:szCs w:val="21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Cs/>
          <w:color w:val="00B050"/>
          <w:sz w:val="21"/>
          <w:szCs w:val="21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Cs/>
          <w:color w:val="00B050"/>
          <w:sz w:val="21"/>
          <w:szCs w:val="21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Cs/>
          <w:color w:val="00B050"/>
          <w:sz w:val="21"/>
          <w:szCs w:val="21"/>
        </w:rPr>
        <w:t xml:space="preserve">分 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      </w:t>
      </w:r>
    </w:p>
    <w:tbl>
      <w:tblPr>
        <w:tblW w:w="858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 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 分</w:t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 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一、卷面书写：字体端正、卷面整洁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二、认一认，连一连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280</wp:posOffset>
            </wp:positionV>
            <wp:extent cx="5545455" cy="2877820"/>
            <wp:effectExtent l="0" t="0" r="0" b="0"/>
            <wp:wrapNone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三、读拼音，写词语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440"/>
        <w:ind w:firstLine="224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fē</w:t>
      </w:r>
      <w:r>
        <w:rPr>
          <w:spacing w:val="-28"/>
          <w:sz w:val="28"/>
          <w:szCs w:val="28"/>
        </w:rPr>
        <w:t>ｉ</w:t>
      </w:r>
      <w:r>
        <w:rPr>
          <w:spacing w:val="-57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 xml:space="preserve">ɡ      </w:t>
      </w:r>
      <w:r>
        <w:rPr>
          <w:spacing w:val="-57"/>
          <w:sz w:val="28"/>
          <w:szCs w:val="28"/>
        </w:rPr>
        <w:t>ｋ</w:t>
      </w:r>
      <w:r>
        <w:rPr>
          <w:spacing w:val="-28"/>
          <w:sz w:val="28"/>
          <w:szCs w:val="28"/>
        </w:rPr>
        <w:t>ｕ</w:t>
      </w:r>
      <w:r>
        <w:rPr>
          <w:spacing w:val="-57"/>
          <w:sz w:val="28"/>
          <w:szCs w:val="28"/>
        </w:rPr>
        <w:t>à</w:t>
      </w:r>
      <w:r>
        <w:rPr>
          <w:spacing w:val="-28"/>
          <w:sz w:val="28"/>
          <w:szCs w:val="28"/>
        </w:rPr>
        <w:t>ｉ ｌ</w:t>
      </w:r>
      <w:r>
        <w:rPr>
          <w:spacing w:val="-28"/>
          <w:sz w:val="28"/>
          <w:szCs w:val="28"/>
        </w:rPr>
        <w:t xml:space="preserve">è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 xml:space="preserve">ù </w:t>
      </w:r>
      <w:r>
        <w:rPr>
          <w:spacing w:val="-57"/>
          <w:sz w:val="28"/>
          <w:szCs w:val="28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57"/>
          <w:sz w:val="28"/>
          <w:szCs w:val="28"/>
        </w:rPr>
        <w:t>ｎｇ</w:t>
      </w:r>
      <w:r>
        <w:rPr>
          <w:spacing w:val="-28"/>
          <w:sz w:val="28"/>
          <w:szCs w:val="28"/>
        </w:rPr>
        <w:t xml:space="preserve">       ｇ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ｏ ｘ</w:t>
      </w:r>
      <w:r>
        <w:rPr>
          <w:spacing w:val="-74"/>
          <w:sz w:val="28"/>
          <w:szCs w:val="28"/>
        </w:rPr>
        <w:t>ì</w:t>
      </w:r>
      <w:r>
        <w:rPr>
          <w:spacing w:val="-57"/>
          <w:sz w:val="28"/>
          <w:szCs w:val="28"/>
        </w:rPr>
        <w:t>ｎ</w:t>
      </w:r>
      <w:r>
        <w:rPr>
          <w:spacing w:val="-28"/>
          <w:sz w:val="28"/>
          <w:szCs w:val="28"/>
        </w:rPr>
        <w:t>ｇ      ｙ</w:t>
      </w:r>
      <w:r>
        <w:rPr>
          <w:spacing w:val="-28"/>
          <w:sz w:val="28"/>
          <w:szCs w:val="28"/>
        </w:rPr>
        <w:t xml:space="preserve">ǐ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 xml:space="preserve">ｎｇ </w:t>
      </w:r>
    </w:p>
    <w:p>
      <w:pPr>
        <w:pStyle w:val="Normal"/>
        <w:spacing w:lineRule="exact" w:line="440"/>
        <w:ind w:firstLine="28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.7pt;margin-top:2.75pt;width:67.85pt;height:34.05pt" coordorigin="154,55" coordsize="1357,681">
                <v:group id="shape_0" alt="组合 49" style="position:absolute;left:154;top:55;width:681;height:681">
                  <v:rect id="shape_0" ID="矩形 50" fillcolor="white" stroked="t" o:allowincell="f" style="position:absolute;left:15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1" stroked="t" o:allowincell="f" style="position:absolute;left:15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495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829;top:55;width:681;height:681">
                  <v:rect id="shape_0" ID="矩形 54" fillcolor="white" stroked="t" o:allowincell="f" style="position:absolute;left:82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55" stroked="t" o:allowincell="f" style="position:absolute;left:82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1170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34925</wp:posOffset>
                </wp:positionV>
                <wp:extent cx="860425" cy="431800"/>
                <wp:effectExtent l="1905" t="1905" r="1905" b="1905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31640"/>
                          <a:chOff x="0" y="0"/>
                          <a:chExt cx="860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95.35pt;margin-top:2.75pt;width:67.8pt;height:34pt" coordorigin="1907,55" coordsize="1356,680">
                <v:group id="shape_0" alt="组合 58" style="position:absolute;left:1907;top:55;width:680;height:680">
                  <v:rect id="shape_0" ID="矩形 59" fillcolor="white" stroked="t" o:allowincell="f" style="position:absolute;left:190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0" stroked="t" o:allowincell="f" style="position:absolute;left:2587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2249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2582;top:55;width:680;height:680">
                  <v:rect id="shape_0" ID="矩形 63" fillcolor="white" stroked="t" o:allowincell="f" style="position:absolute;left:25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4" stroked="t" o:allowincell="f" style="position:absolute;left:3262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2924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157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9.1pt;margin-top:2.75pt;width:67.8pt;height:34.05pt" coordorigin="3782,55" coordsize="1356,681">
                <v:group id="shape_0" alt="组合 67" style="position:absolute;left:3782;top:55;width:681;height:681">
                  <v:rect id="shape_0" ID="矩形 68" fillcolor="white" stroked="t" o:allowincell="f" style="position:absolute;left:37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9" stroked="t" o:allowincell="f" style="position:absolute;left:3782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4123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4457;top:55;width:681;height:681">
                  <v:rect id="shape_0" ID="矩形 72" fillcolor="white" stroked="t" o:allowincell="f" style="position:absolute;left:445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3" stroked="t" o:allowincell="f" style="position:absolute;left:4457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4798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1.95pt;margin-top:2.75pt;width:67.85pt;height:34.05pt" coordorigin="5639,55" coordsize="1357,681">
                <v:group id="shape_0" alt="组合 76" style="position:absolute;left:5639;top:55;width:681;height:681">
                  <v:rect id="shape_0" ID="矩形 77" fillcolor="white" stroked="t" o:allowincell="f" style="position:absolute;left:563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8" stroked="t" o:allowincell="f" style="position:absolute;left:563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5980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6314;top:55;width:681;height:681">
                  <v:rect id="shape_0" ID="矩形 81" fillcolor="white" stroked="t" o:allowincell="f" style="position:absolute;left:631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2" stroked="t" o:allowincell="f" style="position:absolute;left:631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6655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72.9pt;margin-top:2.75pt;width:67.8pt;height:34.05pt" coordorigin="7458,55" coordsize="1356,681">
                <v:group id="shape_0" alt="组合 85" style="position:absolute;left:7458;top:55;width:681;height:681">
                  <v:rect id="shape_0" ID="矩形 86" fillcolor="white" stroked="t" o:allowincell="f" style="position:absolute;left:7458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7" stroked="t" o:allowincell="f" style="position:absolute;left:7458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7799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8133;top:55;width:681;height:681">
                  <v:rect id="shape_0" ID="矩形 90" fillcolor="white" stroked="t" o:allowincell="f" style="position:absolute;left:8133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1" stroked="t" o:allowincell="f" style="position:absolute;left:8133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8474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24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pacing w:lineRule="exact" w:line="440"/>
        <w:ind w:firstLine="332"/>
        <w:rPr>
          <w:spacing w:val="-28"/>
          <w:sz w:val="28"/>
          <w:szCs w:val="28"/>
        </w:rPr>
      </w:pPr>
      <w:r>
        <w:rPr>
          <w:spacing w:val="-57"/>
          <w:sz w:val="28"/>
          <w:szCs w:val="28"/>
        </w:rPr>
        <w:t>h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 xml:space="preserve">ǒ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 xml:space="preserve">ｎ       </w:t>
      </w:r>
      <w:r>
        <w:rPr>
          <w:spacing w:val="-57"/>
          <w:sz w:val="28"/>
          <w:szCs w:val="28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ｎ ｔ</w:t>
      </w:r>
      <w:r>
        <w:rPr>
          <w:spacing w:val="-28"/>
          <w:sz w:val="28"/>
          <w:szCs w:val="28"/>
        </w:rPr>
        <w:t xml:space="preserve">ǐ       </w:t>
      </w:r>
      <w:r>
        <w:rPr>
          <w:spacing w:val="-57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 xml:space="preserve">ｎ </w:t>
      </w:r>
      <w:r>
        <w:rPr>
          <w:spacing w:val="-57"/>
          <w:sz w:val="28"/>
          <w:szCs w:val="28"/>
        </w:rPr>
        <w:t xml:space="preserve">ｊ  </w:t>
      </w:r>
      <w:r>
        <w:rPr>
          <w:spacing w:val="-57"/>
          <w:sz w:val="28"/>
          <w:szCs w:val="28"/>
        </w:rPr>
        <w:t>ì</w:t>
      </w:r>
      <w:r>
        <w:rPr>
          <w:spacing w:val="-28"/>
          <w:sz w:val="28"/>
          <w:szCs w:val="28"/>
        </w:rPr>
        <w:t>ｎ       ｙ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  ｗ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</w:rPr>
        <w:t xml:space="preserve">ｉ     </w:t>
      </w:r>
      <w:r>
        <w:rPr>
          <w:spacing w:val="-57"/>
          <w:sz w:val="28"/>
          <w:szCs w:val="28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é</w:t>
      </w:r>
      <w:r>
        <w:rPr>
          <w:spacing w:val="-28"/>
          <w:sz w:val="28"/>
          <w:szCs w:val="28"/>
        </w:rPr>
        <w:t xml:space="preserve">ｎ   ｍｅ </w:t>
      </w:r>
    </w:p>
    <w:p>
      <w:pPr>
        <w:pStyle w:val="Normal"/>
        <w:spacing w:lineRule="exact" w:line="440"/>
        <w:ind w:firstLine="28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7.7pt;margin-top:1.4pt;width:67.85pt;height:34.05pt" coordorigin="154,28" coordsize="1357,681">
                <v:group id="shape_0" alt="组合 148" style="position:absolute;left:154;top:28;width:681;height:681">
                  <v:rect id="shape_0" ID="矩形 149" fillcolor="white" stroked="t" o:allowincell="f" style="position:absolute;left:15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0" stroked="t" o:allowincell="f" style="position:absolute;left:15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495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52" style="position:absolute;left:829;top:28;width:681;height:681">
                  <v:rect id="shape_0" ID="矩形 153" fillcolor="white" stroked="t" o:allowincell="f" style="position:absolute;left:82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4" stroked="t" o:allowincell="f" style="position:absolute;left:82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70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5.35pt;margin-top:1.4pt;width:67.85pt;height:34.05pt" coordorigin="1907,28" coordsize="1357,681">
                <v:group id="shape_0" alt="组合 94" style="position:absolute;left:1907;top:28;width:681;height:681">
                  <v:rect id="shape_0" ID="矩形 95" fillcolor="white" stroked="t" o:allowincell="f" style="position:absolute;left:190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6" stroked="t" o:allowincell="f" style="position:absolute;left:190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224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2582;top:28;width:681;height:681">
                  <v:rect id="shape_0" ID="矩形 99" fillcolor="white" stroked="t" o:allowincell="f" style="position:absolute;left:25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0" stroked="t" o:allowincell="f" style="position:absolute;left:2582;top:377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29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189.1pt;margin-top:1.4pt;width:67.8pt;height:34.05pt" coordorigin="3782,28" coordsize="1356,681">
                <v:group id="shape_0" alt="组合 139" style="position:absolute;left:3782;top:28;width:681;height:681">
                  <v:rect id="shape_0" ID="矩形 140" fillcolor="white" stroked="t" o:allowincell="f" style="position:absolute;left:37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1" stroked="t" o:allowincell="f" style="position:absolute;left:3782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1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43" style="position:absolute;left:4457;top:28;width:681;height:681">
                  <v:rect id="shape_0" ID="矩形 144" fillcolor="white" stroked="t" o:allowincell="f" style="position:absolute;left:445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5" stroked="t" o:allowincell="f" style="position:absolute;left:445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6" stroked="t" o:allowincell="f" style="position:absolute;left:479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81.95pt;margin-top:1.4pt;width:67.85pt;height:34.05pt" coordorigin="5639,28" coordsize="1357,681">
                <v:group id="shape_0" alt="组合 112" style="position:absolute;left:5639;top:28;width:681;height:681">
                  <v:rect id="shape_0" ID="矩形 113" fillcolor="white" stroked="t" o:allowincell="f" style="position:absolute;left:563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14" stroked="t" o:allowincell="f" style="position:absolute;left:563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980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34" style="position:absolute;left:6314;top:28;width:681;height:681">
                  <v:rect id="shape_0" ID="矩形 135" fillcolor="white" stroked="t" o:allowincell="f" style="position:absolute;left:631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36" stroked="t" o:allowincell="f" style="position:absolute;left:631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6655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2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72.9pt;margin-top:1.4pt;width:67.8pt;height:34.05pt" coordorigin="7458,28" coordsize="1356,681">
                <v:group id="shape_0" alt="组合 103" style="position:absolute;left:7458;top:28;width:681;height:681">
                  <v:rect id="shape_0" ID="矩形 104" fillcolor="white" stroked="t" o:allowincell="f" style="position:absolute;left:7458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5" stroked="t" o:allowincell="f" style="position:absolute;left:7458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7799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8133;top:28;width:681;height:681">
                  <v:rect id="shape_0" ID="矩形 108" fillcolor="white" stroked="t" o:allowincell="f" style="position:absolute;left:8133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9" stroked="t" o:allowincell="f" style="position:absolute;left:8133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8474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24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四、给正确的字或音节打“√”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放学了，同学们（在  再）校门口和老师说（在  再）见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示牌引导（入  人）们从这里出（入  人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学们真能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 xml:space="preserve">ｎ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，把教室打扫得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干净净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树上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z w:val="28"/>
          <w:szCs w:val="28"/>
        </w:rPr>
        <w:t xml:space="preserve">ī  </w:t>
      </w:r>
      <w:r>
        <w:rPr>
          <w:spacing w:val="-57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有一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 xml:space="preserve">ī  </w:t>
      </w:r>
      <w:r>
        <w:rPr>
          <w:spacing w:val="-57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鸟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五、读一读，连一连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4.05pt" to="125.4pt,85.7pt" ID="直线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4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4.05pt" to="304pt,85.7pt" ID="直线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踢        沙包        圆圆的        小手       和风       争鸣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讲        故事        胖乎乎的      眼睛       百鸟       齐放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丢        足球        亮晶晶的      荷叶       百花       细雨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六、照样子，写一写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一（辆）车   一（   ）马   一（   ）尾巴    一（   ）飞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开—（关）     右—（   ）     古—（   ）       严寒—（      ）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七、照样子，写一写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碧绿碧绿的叶子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棉花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白兔割草。        小白兔弯着腰在山坡上割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小鱼儿游来游去。      小鱼儿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八、背一背，填一填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11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71.5pt;margin-top:21.7pt;width:34.05pt;height:34.05pt" coordorigin="1430,434" coordsize="681,681">
                <v:rect id="shape_0" ID="矩形 158" fillcolor="white" stroked="t" o:allowincell="f" style="position:absolute;left:1430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59" stroked="t" o:allowincell="f" style="position:absolute;left:1430;top:783;width:68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0" stroked="t" o:allowincell="f" style="position:absolute;left:1771;top:434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6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05.25pt;margin-top:21.7pt;width:34.05pt;height:34.05pt" coordorigin="2105,434" coordsize="681,681">
                <v:rect id="shape_0" ID="矩形 162" fillcolor="white" stroked="t" o:allowincell="f" style="position:absolute;left:2105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3" stroked="t" o:allowincell="f" style="position:absolute;left:2105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446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39.2pt;margin-top:21.7pt;width:34.05pt;height:34.05pt" coordorigin="2784,434" coordsize="681,681">
                <v:rect id="shape_0" ID="矩形 166" fillcolor="white" stroked="t" o:allowincell="f" style="position:absolute;left:2784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7" stroked="t" o:allowincell="f" style="position:absolute;left:2784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3125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小荷才露               ，早有蜻蜓立上头。</w:t>
      </w:r>
    </w:p>
    <w:p>
      <w:pPr>
        <w:pStyle w:val="Normal"/>
        <w:spacing w:lineRule="exact" w:line="11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4.55pt;margin-top:21.4pt;width:34.05pt;height:34.05pt" coordorigin="891,428" coordsize="681,681">
                <v:rect id="shape_0" ID="矩形 179" fillcolor="white" stroked="t" o:allowincell="f" style="position:absolute;left:891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0" stroked="t" o:allowincell="f" style="position:absolute;left:891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1232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9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78.3pt;margin-top:21.4pt;width:34.05pt;height:34.05pt" coordorigin="1566,428" coordsize="681,681">
                <v:rect id="shape_0" ID="矩形 175" fillcolor="white" stroked="t" o:allowincell="f" style="position:absolute;left:1566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6" stroked="t" o:allowincell="f" style="position:absolute;left:1566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1907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557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12.25pt;margin-top:21.4pt;width:34.05pt;height:34.05pt" coordorigin="2245,428" coordsize="681,681">
                <v:rect id="shape_0" ID="矩形 170" fillcolor="white" stroked="t" o:allowincell="f" style="position:absolute;left:2245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1" stroked="t" o:allowincell="f" style="position:absolute;left:2245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3" stroked="t" o:allowincell="f" style="position:absolute;left:2586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90.15pt;margin-top:21.4pt;width:34.05pt;height:34.05pt" coordorigin="3803,428" coordsize="681,681">
                <v:rect id="shape_0" ID="矩形 195" fillcolor="white" stroked="t" o:allowincell="f" style="position:absolute;left:3803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6" stroked="t" o:allowincell="f" style="position:absolute;left:3803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4144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2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23.9pt;margin-top:21.4pt;width:34.05pt;height:34.05pt" coordorigin="4478,428" coordsize="681,681">
                <v:rect id="shape_0" ID="矩形 191" fillcolor="white" stroked="t" o:allowincell="f" style="position:absolute;left:4478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2" stroked="t" o:allowincell="f" style="position:absolute;left:4478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4819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57.85pt;margin-top:21.4pt;width:34.05pt;height:34.05pt" coordorigin="5157,428" coordsize="681,681">
                <v:rect id="shape_0" ID="矩形 183" fillcolor="white" stroked="t" o:allowincell="f" style="position:absolute;left:5157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4" stroked="t" o:allowincell="f" style="position:absolute;left:5157;top:77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5498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朝霞               ，晚霞               。</w:t>
      </w:r>
    </w:p>
    <w:p>
      <w:pPr>
        <w:pStyle w:val="Normal"/>
        <w:spacing w:lineRule="exact" w:line="110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4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55.9pt;margin-top:22.4pt;width:34.05pt;height:34.05pt" coordorigin="5118,448" coordsize="681,681">
                <v:rect id="shape_0" ID="矩形 207" fillcolor="white" stroked="t" o:allowincell="f" style="position:absolute;left:5118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8" stroked="t" o:allowincell="f" style="position:absolute;left:5118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5459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5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89.65pt;margin-top:22.4pt;width:34.05pt;height:34.05pt" coordorigin="5793,448" coordsize="681,681">
                <v:rect id="shape_0" ID="矩形 203" fillcolor="white" stroked="t" o:allowincell="f" style="position:absolute;left:5793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4" stroked="t" o:allowincell="f" style="position:absolute;left:5793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5" stroked="t" o:allowincell="f" style="position:absolute;left:6134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6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23.6pt;margin-top:22.4pt;width:34.05pt;height:34.05pt" coordorigin="6472,448" coordsize="681,681">
                <v:rect id="shape_0" ID="矩形 199" fillcolor="white" stroked="t" o:allowincell="f" style="position:absolute;left:6472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0" stroked="t" o:allowincell="f" style="position:absolute;left:6472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6813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7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172.5pt;margin-top:22.4pt;width:34.05pt;height:34.05pt" coordorigin="3450,448" coordsize="681,681">
                <v:rect id="shape_0" ID="矩形 215" fillcolor="white" stroked="t" o:allowincell="f" style="position:absolute;left:345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6" stroked="t" o:allowincell="f" style="position:absolute;left:3450;top:79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7" stroked="t" o:allowincell="f" style="position:absolute;left:3791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06.25pt;margin-top:22.4pt;width:34.05pt;height:34.05pt" coordorigin="4125,448" coordsize="681,681">
                <v:rect id="shape_0" ID="矩形 211" fillcolor="white" stroked="t" o:allowincell="f" style="position:absolute;left:4125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2" stroked="t" o:allowincell="f" style="position:absolute;left:4125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3" stroked="t" o:allowincell="f" style="position:absolute;left:4466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2pt;margin-top:22.4pt;width:34.05pt;height:34.05pt" coordorigin="640,448" coordsize="681,681">
                <v:rect id="shape_0" ID="矩形 219" fillcolor="white" stroked="t" o:allowincell="f" style="position:absolute;left:64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20" stroked="t" o:allowincell="f" style="position:absolute;left:640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21" stroked="t" o:allowincell="f" style="position:absolute;left:981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人      初，性本善，性           ，              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九、阅读理解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23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4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一）荷叶圆圆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（节选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荷叶圆圆的，绿绿的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鱼儿说：“荷叶是我的凉伞。”小鱼儿在荷叶下笑嘻嘻地游来游去，捧起一朵朵很美很美的水花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荷叶的样子是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颜色是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>来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 xml:space="preserve">去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去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水珠把荷叶当作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小鱼儿把荷叶当作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一想：还有谁把荷叶当作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二）春天来了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冬天过去了，微风悄悄地送来了春天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地里，泥土化冻了，变松了，踩上去软绵绵的，像踩着厚厚的地毯。麦苗醒来了，舒展着嫩绿的叶子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河里，连一片薄冰也找不到了。水慢慢地流着。微风吹来，水面泛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ｆ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起鱼鳞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í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似的波纹，几只小鸭子跳进水里，快活地游来游去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河岸上，柳树发芽了，柔软的枝条随着微风轻轻地摆动。</w:t>
      </w:r>
    </w:p>
    <w:p>
      <w:pPr>
        <w:pStyle w:val="Normal"/>
        <w:spacing w:lineRule="exact" w:line="64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春天来了。它来到了教室里，静静地听小学生读书、唱歌；它来到操场上，欢乐地和小学生做游戏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共有（     ）个自然段，在文中标出自然段的序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天前面的季节是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短文里写春天来到了哪些地方？在文中圈出来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春天来了，地里的泥土有什么变化？用“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——</w:t>
      </w:r>
      <w:r>
        <w:rPr>
          <w:sz w:val="28"/>
          <w:szCs w:val="28"/>
        </w:rPr>
        <w:t>”在文中画出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70C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十、看图写话。（</w:t>
      </w:r>
      <w:r>
        <w:rPr>
          <w:rFonts w:eastAsia="方正黑体_GBK;微软雅黑" w:cs="方正黑体_GBK;微软雅黑" w:ascii="方正黑体_GBK;微软雅黑" w:hAnsi="方正黑体_GBK;微软雅黑"/>
          <w:color w:val="0070C0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color w:val="0070C0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68580</wp:posOffset>
            </wp:positionV>
            <wp:extent cx="1791335" cy="1239520"/>
            <wp:effectExtent l="0" t="0" r="0" b="0"/>
            <wp:wrapSquare wrapText="bothSides"/>
            <wp:docPr id="3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提示：仔细看图，请你写几句话。想想图上画的是谁？在什么地方？干什么？（不会写的字用拼音来代替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color w:val="FF0000"/>
          <w:sz w:val="32"/>
          <w:szCs w:val="32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FF0000"/>
          <w:sz w:val="32"/>
          <w:szCs w:val="32"/>
          <w:shd w:fill="D9D9D9" w:val="clear"/>
        </w:rPr>
        <w:t>参考答案</w:t>
      </w:r>
    </w:p>
    <w:p>
      <w:pPr>
        <w:pStyle w:val="Normal"/>
        <w:rPr/>
      </w:pPr>
      <w:r>
        <w:rPr/>
        <w:t>二、</w:t>
      </w:r>
      <w:r>
        <w:rPr/>
        <w:t xml:space="preserve">H—h  Q—q  R—r  B—b  </w:t>
      </w:r>
      <w:r>
        <w:rPr/>
        <w:t>检—查  翅—膀  温—暖  思—乡</w:t>
      </w:r>
    </w:p>
    <w:p>
      <w:pPr>
        <w:pStyle w:val="Normal"/>
        <w:rPr/>
      </w:pPr>
      <w:r>
        <w:rPr/>
        <w:t>三、非常  快乐  故乡  高兴  已经  伙伴  身体  远近  因为  什么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 xml:space="preserve">在  再  </w:t>
      </w:r>
      <w:r>
        <w:rPr/>
        <w:t>2.</w:t>
      </w:r>
      <w:r>
        <w:rPr/>
        <w:t xml:space="preserve">人  入  </w:t>
      </w:r>
      <w:r>
        <w:rPr/>
        <w:t>3.ɡ</w:t>
      </w:r>
      <w:r>
        <w:rPr>
          <w:spacing w:val="-57"/>
        </w:rPr>
        <w:t>à</w:t>
      </w:r>
      <w:r>
        <w:rPr/>
        <w:t xml:space="preserve">ｎ  </w:t>
      </w:r>
      <w:r>
        <w:rPr/>
        <w:t>ɡ</w:t>
      </w:r>
      <w:r>
        <w:rPr>
          <w:spacing w:val="-34"/>
        </w:rPr>
        <w:t>ā</w:t>
      </w:r>
      <w:r>
        <w:rPr/>
        <w:t xml:space="preserve">ｎ  </w:t>
      </w:r>
      <w:r>
        <w:rPr/>
        <w:t>4.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 xml:space="preserve">ǐ  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>ī</w:t>
      </w:r>
    </w:p>
    <w:p>
      <w:pPr>
        <w:pStyle w:val="Normal"/>
        <w:rPr/>
      </w:pPr>
      <w:r>
        <w:rPr/>
        <w:t xml:space="preserve">五、踢—足球  讲—故事  丢—沙包  圆圆的—荷叶  胖乎乎的—小手  </w:t>
      </w:r>
    </w:p>
    <w:p>
      <w:pPr>
        <w:pStyle w:val="Normal"/>
        <w:rPr/>
      </w:pPr>
      <w:r>
        <w:rPr/>
        <w:t>亮晶晶的—眼睛  和风—细雨  百鸟—争鸣  百花—齐放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 xml:space="preserve">匹  条  架  </w:t>
      </w:r>
      <w:r>
        <w:rPr/>
        <w:t>2.</w:t>
      </w:r>
      <w:r>
        <w:rPr/>
        <w:t>左  今  酷暑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 xml:space="preserve">雪白雪白  </w:t>
      </w:r>
      <w:r>
        <w:rPr/>
        <w:t>2.</w:t>
      </w:r>
      <w:r>
        <w:rPr/>
        <w:t>小鱼儿在水里快活地游来游去。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 xml:space="preserve">尖尖角  </w:t>
      </w:r>
      <w:r>
        <w:rPr/>
        <w:t>2.</w:t>
      </w:r>
      <w:r>
        <w:rPr/>
        <w:t xml:space="preserve">不出门  行千里  </w:t>
      </w:r>
      <w:r>
        <w:rPr/>
        <w:t>3.</w:t>
      </w:r>
      <w:r>
        <w:rPr/>
        <w:t>之  相近  习相远</w:t>
      </w:r>
    </w:p>
    <w:p>
      <w:pPr>
        <w:pStyle w:val="Normal"/>
        <w:rPr/>
      </w:pPr>
      <w:r>
        <w:rPr/>
        <w:t>九、（一）</w:t>
      </w:r>
      <w:r>
        <w:rPr/>
        <w:t>1.</w:t>
      </w:r>
      <w:r>
        <w:rPr/>
        <w:t xml:space="preserve">圆圆的  绿绿的  </w:t>
      </w:r>
      <w:r>
        <w:rPr/>
        <w:t>2.</w:t>
      </w:r>
      <w:r>
        <w:rPr/>
        <w:t xml:space="preserve">走来走去  飞来飞去  </w:t>
      </w:r>
      <w:r>
        <w:rPr/>
        <w:t>3.</w:t>
      </w:r>
      <w:r>
        <w:rPr/>
        <w:t xml:space="preserve">摇篮  凉伞  </w:t>
      </w:r>
      <w:r>
        <w:rPr/>
        <w:t>4.</w:t>
      </w:r>
      <w:r>
        <w:rPr/>
        <w:t>示例：青蛙把荷叶当作歌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single"/>
          <w:lang w:eastAsia="zh-CN"/>
        </w:rPr>
      </w:pPr>
      <w:r>
        <w:rPr/>
        <w:t>（二）</w:t>
      </w:r>
      <w:r>
        <w:rPr/>
        <w:t>1.5  2.</w:t>
      </w:r>
      <w:r>
        <w:rPr/>
        <w:t xml:space="preserve">冬天  </w:t>
      </w:r>
      <w:r>
        <w:rPr/>
        <w:t>3.</w:t>
      </w:r>
      <w:r>
        <w:rPr/>
        <w:t xml:space="preserve">地里  小河里  河岸上  教室里  操场上  </w:t>
      </w:r>
      <w:r>
        <w:rPr/>
        <w:t>4.</w:t>
      </w:r>
      <w:r>
        <w:rPr>
          <w:u w:val="single"/>
        </w:rPr>
        <w:t>泥土化冻了，变松了，踩上去软绵绵的，像踩着厚厚的地毯</w:t>
      </w:r>
      <w:r>
        <w:rPr>
          <w:u w:val="single"/>
          <w:lang w:eastAsia="zh-CN"/>
        </w:rPr>
        <w:t>。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0:00Z</dcterms:created>
  <dc:creator>Administrator</dc:creator>
  <dc:description/>
  <dc:language>en-US</dc:language>
  <cp:lastModifiedBy>王老师</cp:lastModifiedBy>
  <dcterms:modified xsi:type="dcterms:W3CDTF">2018-06-27T00:48:28Z</dcterms:modified>
  <cp:revision>4</cp:revision>
  <dc:subject/>
  <dc:title>永嘉县一年级下册期末统考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