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9"/>
          <w:sz w:val="36"/>
          <w:szCs w:val="36"/>
          <w:lang w:val="en"/>
        </w:rPr>
      </w:pPr>
      <w:r>
        <w:rPr>
          <w:b/>
          <w:bCs/>
          <w:color w:val="E36C09"/>
          <w:sz w:val="36"/>
          <w:szCs w:val="36"/>
          <w:lang w:val="en"/>
        </w:rPr>
        <w:t>最新部编下册一年级语文下册要写的字扩词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en"/>
        </w:rPr>
      </w:pPr>
      <w:r>
        <w:rPr>
          <w:b/>
          <w:bCs/>
          <w:color w:val="0070C0"/>
          <w:sz w:val="28"/>
          <w:szCs w:val="28"/>
          <w:lang w:val="en"/>
        </w:rPr>
        <w:t>第一组识字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春夏秋冬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春（春风）（春雨）（春分）（春色）（春风化雨）（春花秋月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风（春风）（北风）（风景）（风和日丽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冬（冬雪）（严冬）（寒冬）（冬眠）（寒冬腊月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雪（冬雪）（雪山）（大雪）（雪花）（雪亮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花（红花）（花朵）（花园）（百花盛开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飞（飞鸟）（飞行）（飞走）（笨鸟先飞）（鸡飞狗跳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入（入住）（进入）（入梦）（入时）（入理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 w:val="false"/>
          <w:b w:val="false"/>
          <w:bCs w:val="false"/>
          <w:color w:val="00B050"/>
          <w:sz w:val="24"/>
          <w:szCs w:val="24"/>
          <w:shd w:fill="D9D9D9" w:val="clear"/>
          <w:lang w:val="en"/>
        </w:rPr>
      </w:pPr>
      <w:r>
        <w:rPr>
          <w:b w:val="false"/>
          <w:bCs w:val="false"/>
          <w:color w:val="00B050"/>
          <w:sz w:val="24"/>
          <w:szCs w:val="24"/>
          <w:shd w:fill="D9D9D9" w:val="clear"/>
          <w:lang w:val="en"/>
        </w:rPr>
        <w:t>2</w:t>
      </w:r>
      <w:r>
        <w:rPr>
          <w:b w:val="false"/>
          <w:bCs w:val="false"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 w:val="false"/>
          <w:bCs w:val="false"/>
          <w:color w:val="00B050"/>
          <w:sz w:val="24"/>
          <w:szCs w:val="24"/>
          <w:shd w:fill="D9D9D9" w:val="clear"/>
          <w:lang w:val="en"/>
        </w:rPr>
        <w:t>姓氏歌</w:t>
      </w:r>
    </w:p>
    <w:p>
      <w:pPr>
        <w:pStyle w:val="Txt"/>
        <w:spacing w:lineRule="exact" w:line="240" w:before="0" w:after="0"/>
        <w:rPr>
          <w:b w:val="false"/>
          <w:b w:val="false"/>
          <w:bCs w:val="false"/>
          <w:color w:val="333333"/>
          <w:sz w:val="21"/>
          <w:szCs w:val="21"/>
          <w:lang w:val="en"/>
        </w:rPr>
      </w:pPr>
      <w:r>
        <w:rPr>
          <w:b w:val="false"/>
          <w:bCs w:val="false"/>
          <w:color w:val="333333"/>
          <w:sz w:val="21"/>
          <w:szCs w:val="21"/>
          <w:lang w:val="en"/>
        </w:rPr>
        <w:t xml:space="preserve">姓（姓氏）（姓名）（贵姓）（改名换姓） </w:t>
      </w:r>
      <w:r>
        <w:rPr>
          <w:b w:val="false"/>
          <w:bCs w:val="false"/>
          <w:color w:val="333333"/>
          <w:sz w:val="21"/>
          <w:szCs w:val="21"/>
          <w:lang w:val="en"/>
        </w:rPr>
        <w:t xml:space="preserve"> </w:t>
      </w:r>
      <w:r>
        <w:rPr>
          <w:b w:val="false"/>
          <w:bCs w:val="false"/>
          <w:color w:val="333333"/>
          <w:sz w:val="21"/>
          <w:szCs w:val="21"/>
          <w:lang w:val="en"/>
        </w:rPr>
        <w:t>什（什么）</w:t>
      </w:r>
    </w:p>
    <w:p>
      <w:pPr>
        <w:pStyle w:val="Txt"/>
        <w:spacing w:lineRule="exact" w:line="240" w:before="0" w:after="0"/>
        <w:rPr>
          <w:b w:val="false"/>
          <w:b w:val="false"/>
          <w:bCs w:val="false"/>
          <w:color w:val="333333"/>
          <w:sz w:val="21"/>
          <w:szCs w:val="21"/>
          <w:lang w:val="en"/>
        </w:rPr>
      </w:pPr>
      <w:r>
        <w:rPr>
          <w:b w:val="false"/>
          <w:bCs w:val="false"/>
          <w:color w:val="333333"/>
          <w:sz w:val="21"/>
          <w:szCs w:val="21"/>
          <w:lang w:val="en"/>
        </w:rPr>
        <w:t>么（什么）（怎么）（那么）（多么）</w:t>
      </w:r>
    </w:p>
    <w:p>
      <w:pPr>
        <w:pStyle w:val="Txt"/>
        <w:spacing w:lineRule="exact" w:line="240" w:before="0" w:after="0"/>
        <w:rPr>
          <w:b w:val="false"/>
          <w:b w:val="false"/>
          <w:bCs w:val="false"/>
          <w:color w:val="333333"/>
          <w:sz w:val="21"/>
          <w:szCs w:val="21"/>
          <w:lang w:val="en"/>
        </w:rPr>
      </w:pPr>
      <w:r>
        <w:rPr>
          <w:b w:val="false"/>
          <w:bCs w:val="false"/>
          <w:color w:val="333333"/>
          <w:sz w:val="21"/>
          <w:szCs w:val="21"/>
          <w:lang w:val="en"/>
        </w:rPr>
        <w:t>双（双人）（双方）（双手）（好事成双）</w:t>
      </w:r>
    </w:p>
    <w:p>
      <w:pPr>
        <w:pStyle w:val="Txt"/>
        <w:spacing w:lineRule="exact" w:line="240" w:before="0" w:after="0"/>
        <w:rPr>
          <w:b w:val="false"/>
          <w:b w:val="false"/>
          <w:bCs w:val="false"/>
          <w:color w:val="333333"/>
          <w:sz w:val="21"/>
          <w:szCs w:val="21"/>
          <w:lang w:val="en"/>
        </w:rPr>
      </w:pPr>
      <w:r>
        <w:rPr>
          <w:b w:val="false"/>
          <w:bCs w:val="false"/>
          <w:color w:val="333333"/>
          <w:sz w:val="21"/>
          <w:szCs w:val="21"/>
          <w:lang w:val="en"/>
        </w:rPr>
        <w:t xml:space="preserve">国（中国）（国内）（祖国）（国旗）（国画） </w:t>
      </w:r>
    </w:p>
    <w:p>
      <w:pPr>
        <w:pStyle w:val="Txt"/>
        <w:spacing w:lineRule="exact" w:line="240" w:before="0" w:after="0"/>
        <w:rPr>
          <w:b w:val="false"/>
          <w:b w:val="false"/>
          <w:bCs w:val="false"/>
          <w:color w:val="333333"/>
          <w:sz w:val="21"/>
          <w:szCs w:val="21"/>
          <w:lang w:val="en"/>
        </w:rPr>
      </w:pPr>
      <w:r>
        <w:rPr>
          <w:b w:val="false"/>
          <w:bCs w:val="false"/>
          <w:color w:val="333333"/>
          <w:sz w:val="21"/>
          <w:szCs w:val="21"/>
          <w:lang w:val="en"/>
        </w:rPr>
        <w:t>王（姓王）（兽王）（蜂王）（王国）</w:t>
      </w:r>
    </w:p>
    <w:p>
      <w:pPr>
        <w:pStyle w:val="Txt"/>
        <w:spacing w:lineRule="exact" w:line="240" w:before="0" w:after="0"/>
        <w:rPr>
          <w:b w:val="false"/>
          <w:b w:val="false"/>
          <w:bCs w:val="false"/>
          <w:color w:val="333333"/>
          <w:sz w:val="21"/>
          <w:szCs w:val="21"/>
          <w:lang w:val="en"/>
        </w:rPr>
      </w:pPr>
      <w:r>
        <w:rPr>
          <w:b w:val="false"/>
          <w:bCs w:val="false"/>
          <w:color w:val="333333"/>
          <w:sz w:val="21"/>
          <w:szCs w:val="21"/>
          <w:lang w:val="en"/>
        </w:rPr>
        <w:t>方（东方）（前方）（方面）（方向）（四面八方）</w:t>
      </w:r>
    </w:p>
    <w:p>
      <w:pPr>
        <w:pStyle w:val="Txt"/>
        <w:spacing w:lineRule="exact" w:line="240" w:before="0" w:after="0"/>
        <w:rPr>
          <w:b/>
          <w:b/>
          <w:color w:val="333333"/>
          <w:sz w:val="21"/>
          <w:szCs w:val="21"/>
          <w:lang w:val="en"/>
        </w:rPr>
      </w:pPr>
      <w:r>
        <w:rPr>
          <w:b/>
          <w:color w:val="333333"/>
          <w:sz w:val="21"/>
          <w:szCs w:val="21"/>
          <w:lang w:val="en"/>
        </w:rPr>
        <w:t xml:space="preserve"> </w:t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3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小青蛙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青（青蛙）（青天）（青山绿水）（踏青）（青黄不接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清（清水）（清泉）（清流）（清新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气（天气）（气候）（气象）（生气）（气恼）（忍气吞声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晴（晴天）（晴朗）（晴雨表）（雨过天晴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情（事情）（情况）（军情）（真情）（情义）（情怀）（感情）（心情）（真情实意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请（请求）（请示）（请假）（请进）（请坐）（请安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生（生病）（生产）（发生）（生命）（生物）（出生入死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en"/>
        </w:rPr>
      </w:pPr>
      <w:r>
        <w:rPr>
          <w:b/>
          <w:bCs/>
          <w:color w:val="0070C0"/>
          <w:sz w:val="28"/>
          <w:szCs w:val="28"/>
          <w:lang w:val="en"/>
        </w:rPr>
        <w:t>第二组课文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吃水不忘挖井人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吃（吃水）（省吃俭用）（大吃一惊）（吃紧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叫（叫作）（叫喊）（叫卖）（拍手叫好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主（主席）（主办）（主讲）（主人）（失主）（东道主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江（江西）（长江）（江南）（江水）（江河日下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住（住过）（住下）（住户）（住手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没（没有）（没用）（没心没肺）（汽车没飞机快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以（以后）（以前）（以内）（所以）（可以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2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我多想去看看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会（会走出）（会游泳）（开会）（会议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走（走出）（走路）（出走）（走开）（刚走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北（北京）（北方）（北面）（天南海北）（南来北往）（南征北战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京（北京）（京城）（京都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门（天安门）（大门）（开门见山）（一门大炮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广（广场）（宽广）（广大）（兵多将广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3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一个接一个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过（不过）（过江）（过户）（过于）（过量）（过犹不及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各（各种各样）（各人）（各位）（各尽所能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种（各种）（工种）（种类齐全）（种子）（玉米种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样（各种各样）（这样）（样子）（样本）（样品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伙（伙伴）（同伙）（团伙）（伙同）（合伙）（入伙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这（这样）（这个）（这些）（这里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4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四个太阳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太（太阳）（太空）（太长）（太大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阳（太阳）（阳光）（夕阳）（阳春三月）（阳奉阴违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片（一片清凉）（一片树叶）（名片）（卡片）（相片）（只言片语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金（金黄）（金秋时节）（现金）（金钱）（奖金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秋（秋天）（秋季）（春花秋月）（千秋万代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因（因为）（原因）（因果）（因此）（因循守旧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为（为了）（为何）（为什么）（为民请命）（为虎作伥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en"/>
        </w:rPr>
      </w:pPr>
      <w:r>
        <w:rPr>
          <w:b/>
          <w:bCs/>
          <w:color w:val="0070C0"/>
          <w:sz w:val="28"/>
          <w:szCs w:val="28"/>
          <w:lang w:val="en"/>
        </w:rPr>
        <w:t>第</w:t>
      </w:r>
      <w:r>
        <w:rPr>
          <w:b/>
          <w:bCs/>
          <w:color w:val="0070C0"/>
          <w:sz w:val="28"/>
          <w:szCs w:val="28"/>
          <w:lang w:val="en" w:eastAsia="zh-CN"/>
        </w:rPr>
        <w:t>三</w:t>
      </w:r>
      <w:r>
        <w:rPr>
          <w:b/>
          <w:bCs/>
          <w:color w:val="0070C0"/>
          <w:sz w:val="28"/>
          <w:szCs w:val="28"/>
          <w:lang w:val="en"/>
        </w:rPr>
        <w:t>组课文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5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小公鸡和小鸭子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他（他们）（他的）（他人）（他日）（他乡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河（小河）（河边）（河里）（黄河）（河套）（河堤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说（说话）（说说）（说三道四）（说媒）（学说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也（也去）（也是）（也可）（也好）（一点也不错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地（草地）（土地）（田地）（地区）（地委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听（听见）（听课）（听说）（言听计从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哥（哥哥）（大哥）（表哥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6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树和喜鹊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单（孤单）（单独）（单一）（简单）（单调）（单裤）（单衣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居（邻居）（居住）（居民）（新居）（故居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招（招呼）（招手）（招集）（招收）（招惹）（招蜂引蝶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呼（招呼）（呼喊）（呼天抢地）（呼吸）（呼吸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快（快乐）（欢快）（一吐为快）（快车）（快件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乐（快乐）（其乐无穷）（乐不可支）（取乐）（逗乐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只（只有）（只是）（只要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7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怎么都快乐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玩（玩耍）（玩积木）（玩笑）（玩弄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很（很好）（很快）（很多）（很想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当（当然）（恰当）（适当）（当之无愧）（充当）（当家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音（音乐）（声音）（音信）（佳音）（音信全无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讲（讲故事）（讲述）（讲话）（演讲）（讲解）（讲课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行（才行）（不行）（行销）（发行）（日行千里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许（许多）（少许）（些许）（特许）（许可）（许配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en"/>
        </w:rPr>
      </w:pPr>
      <w:r>
        <w:rPr>
          <w:b/>
          <w:bCs/>
          <w:color w:val="0070C0"/>
          <w:sz w:val="28"/>
          <w:szCs w:val="28"/>
          <w:lang w:val="en"/>
        </w:rPr>
        <w:t>第四组课文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8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静夜思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思（思乡）（思念）（思考）（胡思乱想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床（床前）（床头）（车床）（冰床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前（床前）（前门）（前三名）（前排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光（月光）（灯光）（光荣）（光彩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低（低头）（低下）（眼高手低）（低贱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故（故乡）（故事）（事故）（变故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乡（故乡）（背井离乡）（下乡）（乡镇） 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9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夜色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色（夜色）（景色）（颜色）（色彩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外（往外）（外面）（外国）（外人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看（一看）（看见）（看病）（看望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爸（爸爸）（老爸）（干爸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晚（晚上）（夜晚）（晚年）（晚婚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笑（微笑）（谈笑风生）（贻笑大方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再（再黑）（再次）（再说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0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端午粽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午（端午）（中午）（下午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节（端午节）（节日）（节外生枝）（竹节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叶（箬叶）（树叶）（叶落归根）（百叶窗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米（糯米）（大米）（米尺）（一米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真（真是）（真假）（真心实意）（真好）（真多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分（分给）（分离）（不分皂白）（分清是非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豆（红豆）（豆子）（大豆）（土豆）（花生豆） 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1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彩虹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着（拿着）（捧着）（说着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那（那把）（那个）（那里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到（走到）（到达）（办到）（达到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高（高兴）（高山）（高速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兴（高兴）（兴致勃勃）（兴趣盎然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千（秋千）（千米）（千克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成（变成）（长成）（成人之美）（玉成其事） 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en"/>
        </w:rPr>
      </w:pPr>
      <w:r>
        <w:rPr>
          <w:b/>
          <w:bCs/>
          <w:color w:val="0070C0"/>
          <w:sz w:val="28"/>
          <w:szCs w:val="28"/>
          <w:lang w:val="en"/>
        </w:rPr>
        <w:t>第五组识字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5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动物儿歌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间（花间）（田间）（人间）（一间房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迷（捉迷藏）（迷失）（执迷不悟）（迷恋）（入迷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造（造宫殿）（制造）（粗制滥造）（胡编乱造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运（运粮食）（运输）（运载）（运用自如）（运算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池（池中）（鱼池）（水池）（花池）（浴池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欢（游得欢）（欢笑）（欢乐）（欢实）（欢蹦乱跳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网（结网）（渔网）（电网）（网络）（天罗地网） 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6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古对今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古（古今）（古诗）（古老）（古画）（古迹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凉（秋凉）（凉意）（寒凉）（心凉）（悲凉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细（细雨）（细密）（事无巨细）（细沙）（细面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夕（夕阳）（夕照）（朝夕相处）（前夕）（除夕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李（桃李）（李子）（投桃报李）（姓李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语（鸟语）（轻声细语）（汉语）（语重心长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香（花香）（清香）（芳香）（睡得香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7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操场上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打（打球）（打鼓）（打击）（打架）（攻打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拍（拍皮球）（拍手）（惊涛拍岸）（拍电报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跑（跑步）（赛跑）（飞跑）（跑买卖）（跑堂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足（足球）（足迹）（手舞足蹈）（充足）（知足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声（声音）（铃声）（风声）（歌声）（声明）（声东击西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身（身体）（转身）（翻身）（献身）（奋不顾身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体（身体）（体重）（五体投地）（物体）（主体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8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人之初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之（人之初）（大道之行）（不速之客）（莫逆之交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相（相近）（相同）（相识）（相信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近（相近）（接近）（近似）（亲近）（平易近人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习（习相远）（习惯）（陈规陋习）（练习）（学习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远（习相远）（遥远）（远方）（疏远）（远亲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玉（玉不琢）（金玉良言）（玉泉）（亭亭玉立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义（不知义）（正义）（义无反顾）（义举）（见义勇为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en"/>
        </w:rPr>
      </w:pPr>
      <w:r>
        <w:rPr>
          <w:b/>
          <w:bCs/>
          <w:color w:val="0070C0"/>
          <w:sz w:val="28"/>
          <w:szCs w:val="28"/>
          <w:lang w:val="en"/>
        </w:rPr>
        <w:t>第六组课文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2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古诗两首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首（两首）（首富）（首相）（首先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采（采白莲）（采茶）（采药）（采购）（采取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无（无声）（无敌）（无家可归）（无论）（无须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树（树荫）（树木）（杨树）（建树）（独树一帜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爱（爱晴柔）（爱劳动）（爱好）（喜爱）（可爱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尖（尖尖角）（尖锐）（尖利）（尖叫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角（菱角）（皂角）（牛角）（鹿角）（角度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3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荷叶圆圆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亮（亮晶晶）（明亮）（敞亮）（洪亮）（响亮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机（停机坪）（机场）（机票）（机会）（良机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台（歌台）（井台）（窗台）（写字台）（台球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放（放声）（放任）（豪放）（放学）（放晴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鱼（小鱼儿）（鱼池）（鱼虾）（鱼目混珠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朵（一朵朵）（花朵）（云朵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美（很美）（美好）（美丽）（赞美）（美言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4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要下雨了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直（直起）（直身）（直腰）（直线）（直尺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呀（来呀）（好呀）（美呀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边（边走边飞）（边走边跳）（路边）（旁边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呢（正忙着捉虫子呢）（正跑步呢）（干什么呢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吧（快回家吧）（走吧）（帮帮我吧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加（加快）（加强）（加速）（加括号）（加注释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en"/>
        </w:rPr>
      </w:pPr>
      <w:r>
        <w:rPr>
          <w:b/>
          <w:bCs/>
          <w:color w:val="0070C0"/>
          <w:sz w:val="28"/>
          <w:szCs w:val="28"/>
          <w:lang w:val="en"/>
        </w:rPr>
        <w:t>第七组课文</w:t>
      </w:r>
    </w:p>
    <w:p>
      <w:pPr>
        <w:pStyle w:val="Txt"/>
        <w:spacing w:lineRule="exact" w:line="240" w:before="0" w:after="0"/>
        <w:rPr>
          <w:rFonts w:eastAsia="宋体"/>
          <w:b/>
          <w:b/>
          <w:bCs/>
          <w:color w:val="333333"/>
          <w:sz w:val="21"/>
          <w:szCs w:val="21"/>
          <w:lang w:val="en" w:eastAsia="zh-CN"/>
        </w:rPr>
      </w:pPr>
      <w:r>
        <w:rPr>
          <w:rFonts w:eastAsia="宋体"/>
          <w:b/>
          <w:bCs/>
          <w:color w:val="333333"/>
          <w:sz w:val="21"/>
          <w:szCs w:val="21"/>
          <w:lang w:val="en" w:eastAsia="zh-C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5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文具的家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文（文具）（文字）（文化）（文物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次（一次）（初次）（几次）（次序）（名次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找（找不着）（寻找）（找人）（找钱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平（平平安安）（心平气和）（风平浪静）（平地）（平整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办（办公）（办事）（办法）（置办）（办年货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让（让他）（让步）（礼让）（让路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包（书包）（背包）（皮包）（包装）（包书）（包裹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6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一分钟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钟（十分钟）（三点钟）（钟表）（闹钟）（挂钟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元（元首）（元旦）（元帅）（单元）（原件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洗（洗脸）（洗澡）（洗衣服）（洗牌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共（公共）（共同）（共性）（共鸣）（共享）（共赢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已（已经）（已往）（为时已晚）（死而后已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经（已经）（经常）（经费）（经手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坐（坐下）（席地而坐）（坐车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7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动物王国开大会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要（将要）（快要）（要去）（重要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连（一连）（连日）（连夜）（连长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百（一百）（百元）（百姓）（百合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还（还是）（还要）（还有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舌（舌头）（口舌）（舌尖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点（八点）（终点）（点滴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8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小猴子下山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块（一块）（两块）（多块）（土块）（血块）（石块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非（非常）（非法）（莫非）（是非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常（非常）（常识）（常情）（常年）（常绿）（常亮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往（往前）（往返）（开往）（往日）（往事）（往年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瓜（西瓜）（甜瓜）（冬瓜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进（前进）（进军）（进步）（进账）（进货）（进款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空（空手）（空话）（空想）（空军）（天空） 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en"/>
        </w:rPr>
      </w:pPr>
      <w:r>
        <w:rPr>
          <w:b/>
          <w:bCs/>
          <w:color w:val="0070C0"/>
          <w:sz w:val="28"/>
          <w:szCs w:val="28"/>
          <w:lang w:val="en"/>
        </w:rPr>
        <w:t>第八组课文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19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棉花姑娘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病（生病）（疾病）（病痛）（祸国病民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医（医生）（医士）（医护人员）（医治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别（别人）（别号）（别名）（分别）（别离）（告别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干（树干）（躯干）（干线）（干事）（埋头苦干）（实干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奇（惊奇）（奇怪）（不足为奇）（奇闻）（奇迹）（奇观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七（七颗星）（七个）（七人）（北斗七星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星（星星）（星球）（行星）（火星儿）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20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咕咚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吓（吓一跳）（吓唬）（吓人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怕（可怕）（害怕）（生怕）（恐怕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跟（跟着）（跟随）（跟从）（脚后跟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家（大家）（家庭）（家里）（家畜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>羊（山羊）（绵羊）（羊肉）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象（大象）（盲人摸象）（象牙）（景象）（天象） </w:t>
      </w:r>
    </w:p>
    <w:p>
      <w:pPr>
        <w:pStyle w:val="Txt"/>
        <w:spacing w:lineRule="exact" w:line="240" w:before="0" w:after="0"/>
        <w:rPr>
          <w:b w:val="false"/>
          <w:b w:val="false"/>
          <w:bCs/>
          <w:color w:val="333333"/>
          <w:sz w:val="21"/>
          <w:szCs w:val="21"/>
          <w:lang w:val="en"/>
        </w:rPr>
      </w:pPr>
      <w:r>
        <w:rPr>
          <w:b w:val="false"/>
          <w:bCs/>
          <w:color w:val="333333"/>
          <w:sz w:val="21"/>
          <w:szCs w:val="21"/>
          <w:lang w:val="en"/>
        </w:rPr>
        <w:t xml:space="preserve">都（都说）（都是）（都要）（都有） </w:t>
      </w:r>
    </w:p>
    <w:p>
      <w:pPr>
        <w:pStyle w:val="Txt"/>
        <w:spacing w:lineRule="exact" w:line="240" w:before="0" w:after="0"/>
        <w:rPr>
          <w:b/>
          <w:b/>
          <w:bCs/>
          <w:color w:val="333333"/>
          <w:sz w:val="21"/>
          <w:szCs w:val="21"/>
          <w:lang w:val="en"/>
        </w:rPr>
      </w:pPr>
      <w:r>
        <w:rPr>
          <w:b/>
          <w:bCs/>
          <w:color w:val="333333"/>
          <w:sz w:val="21"/>
          <w:szCs w:val="21"/>
          <w:lang w:val="en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shd w:fill="D9D9D9" w:val="clear"/>
          <w:lang w:val="en"/>
        </w:rPr>
      </w:pPr>
      <w:r>
        <w:rPr>
          <w:b/>
          <w:bCs/>
          <w:color w:val="00B050"/>
          <w:sz w:val="24"/>
          <w:szCs w:val="24"/>
          <w:shd w:fill="D9D9D9" w:val="clear"/>
          <w:lang w:val="en"/>
        </w:rPr>
        <w:t>21</w:t>
      </w:r>
      <w:r>
        <w:rPr>
          <w:b/>
          <w:bCs/>
          <w:color w:val="00B050"/>
          <w:sz w:val="24"/>
          <w:szCs w:val="24"/>
          <w:shd w:fill="D9D9D9" w:val="clear"/>
          <w:lang w:val="en" w:eastAsia="zh-CN"/>
        </w:rPr>
        <w:t>、</w:t>
      </w:r>
      <w:r>
        <w:rPr>
          <w:b/>
          <w:bCs/>
          <w:color w:val="00B050"/>
          <w:sz w:val="24"/>
          <w:szCs w:val="24"/>
          <w:shd w:fill="D9D9D9" w:val="clear"/>
          <w:lang w:val="en"/>
        </w:rPr>
        <w:t>小壁虎借尾巴</w:t>
      </w:r>
    </w:p>
    <w:p>
      <w:pPr>
        <w:pStyle w:val="Txt"/>
        <w:spacing w:lineRule="exact" w:line="240" w:before="0" w:after="0"/>
        <w:rPr>
          <w:b w:val="false"/>
          <w:b w:val="false"/>
          <w:bCs/>
          <w:i w:val="false"/>
          <w:i w:val="false"/>
          <w:iCs w:val="false"/>
          <w:color w:val="333333"/>
          <w:sz w:val="21"/>
          <w:szCs w:val="21"/>
          <w:lang w:val="en"/>
        </w:rPr>
      </w:pPr>
      <w:r>
        <w:rPr>
          <w:b w:val="false"/>
          <w:bCs/>
          <w:i w:val="false"/>
          <w:iCs w:val="false"/>
          <w:color w:val="333333"/>
          <w:sz w:val="21"/>
          <w:szCs w:val="21"/>
          <w:lang w:val="en"/>
        </w:rPr>
        <w:t>捉（捉蚊子）（捕捉）（捉拿）</w:t>
      </w:r>
    </w:p>
    <w:p>
      <w:pPr>
        <w:pStyle w:val="Txt"/>
        <w:spacing w:lineRule="exact" w:line="240" w:before="0" w:after="0"/>
        <w:rPr>
          <w:b w:val="false"/>
          <w:b w:val="false"/>
          <w:bCs/>
          <w:i w:val="false"/>
          <w:i w:val="false"/>
          <w:iCs w:val="false"/>
          <w:color w:val="333333"/>
          <w:sz w:val="21"/>
          <w:szCs w:val="21"/>
          <w:lang w:val="en"/>
        </w:rPr>
      </w:pPr>
      <w:r>
        <w:rPr>
          <w:b w:val="false"/>
          <w:bCs/>
          <w:i w:val="false"/>
          <w:iCs w:val="false"/>
          <w:color w:val="333333"/>
          <w:sz w:val="21"/>
          <w:szCs w:val="21"/>
          <w:lang w:val="en"/>
        </w:rPr>
        <w:t>条（一条）（分条）（枝条）（条件）（条理）</w:t>
      </w:r>
    </w:p>
    <w:p>
      <w:pPr>
        <w:pStyle w:val="Txt"/>
        <w:spacing w:lineRule="exact" w:line="240" w:before="0" w:after="0"/>
        <w:rPr>
          <w:b w:val="false"/>
          <w:b w:val="false"/>
          <w:bCs/>
          <w:i w:val="false"/>
          <w:i w:val="false"/>
          <w:iCs w:val="false"/>
          <w:color w:val="333333"/>
          <w:sz w:val="21"/>
          <w:szCs w:val="21"/>
          <w:lang w:val="en"/>
        </w:rPr>
      </w:pPr>
      <w:r>
        <w:rPr>
          <w:b w:val="false"/>
          <w:bCs/>
          <w:i w:val="false"/>
          <w:iCs w:val="false"/>
          <w:color w:val="333333"/>
          <w:sz w:val="21"/>
          <w:szCs w:val="21"/>
          <w:lang w:val="en"/>
        </w:rPr>
        <w:t>爬（爬到）（爬行）（爬虫）（爬高）（爬山）</w:t>
      </w:r>
    </w:p>
    <w:p>
      <w:pPr>
        <w:pStyle w:val="Txt"/>
        <w:spacing w:lineRule="exact" w:line="240" w:before="0" w:after="0"/>
        <w:rPr>
          <w:b w:val="false"/>
          <w:b w:val="false"/>
          <w:bCs/>
          <w:i w:val="false"/>
          <w:i w:val="false"/>
          <w:iCs w:val="false"/>
          <w:color w:val="333333"/>
          <w:sz w:val="21"/>
          <w:szCs w:val="21"/>
          <w:lang w:val="en"/>
        </w:rPr>
      </w:pPr>
      <w:r>
        <w:rPr>
          <w:b w:val="false"/>
          <w:bCs/>
          <w:i w:val="false"/>
          <w:iCs w:val="false"/>
          <w:color w:val="333333"/>
          <w:sz w:val="21"/>
          <w:szCs w:val="21"/>
          <w:lang w:val="en"/>
        </w:rPr>
        <w:t>姐（姐姐）（姐弟）（姐妹）（小姐）</w:t>
      </w:r>
    </w:p>
    <w:p>
      <w:pPr>
        <w:pStyle w:val="Txt"/>
        <w:spacing w:lineRule="exact" w:line="240" w:before="0" w:after="0"/>
        <w:rPr>
          <w:b w:val="false"/>
          <w:b w:val="false"/>
          <w:bCs/>
          <w:i w:val="false"/>
          <w:i w:val="false"/>
          <w:iCs w:val="false"/>
          <w:color w:val="333333"/>
          <w:sz w:val="21"/>
          <w:szCs w:val="21"/>
          <w:lang w:val="en"/>
        </w:rPr>
      </w:pPr>
      <w:r>
        <w:rPr>
          <w:b w:val="false"/>
          <w:bCs/>
          <w:i w:val="false"/>
          <w:iCs w:val="false"/>
          <w:color w:val="333333"/>
          <w:sz w:val="21"/>
          <w:szCs w:val="21"/>
          <w:lang w:val="en"/>
        </w:rPr>
        <w:t>您（您好）（您早）（您请）</w:t>
      </w:r>
    </w:p>
    <w:p>
      <w:pPr>
        <w:pStyle w:val="Txt"/>
        <w:spacing w:lineRule="exact" w:line="240" w:before="0" w:after="0"/>
        <w:rPr>
          <w:b w:val="false"/>
          <w:b w:val="false"/>
          <w:bCs/>
          <w:i w:val="false"/>
          <w:i w:val="false"/>
          <w:iCs w:val="false"/>
          <w:color w:val="333333"/>
          <w:sz w:val="21"/>
          <w:szCs w:val="21"/>
          <w:lang w:val="en"/>
        </w:rPr>
      </w:pPr>
      <w:r>
        <w:rPr>
          <w:b w:val="false"/>
          <w:bCs/>
          <w:i w:val="false"/>
          <w:iCs w:val="false"/>
          <w:color w:val="333333"/>
          <w:sz w:val="21"/>
          <w:szCs w:val="21"/>
          <w:lang w:val="en"/>
        </w:rPr>
        <w:t>草（吃草）（青草）（草地）（草率）</w:t>
      </w:r>
    </w:p>
    <w:p>
      <w:pPr>
        <w:pStyle w:val="Txt"/>
        <w:spacing w:lineRule="exact" w:line="240" w:before="0" w:after="0"/>
        <w:rPr>
          <w:b w:val="false"/>
          <w:b w:val="false"/>
          <w:bCs/>
          <w:i w:val="false"/>
          <w:i w:val="false"/>
          <w:iCs w:val="false"/>
          <w:color w:val="333333"/>
          <w:sz w:val="21"/>
          <w:szCs w:val="21"/>
          <w:lang w:val="en"/>
        </w:rPr>
      </w:pPr>
      <w:r>
        <w:rPr>
          <w:b w:val="false"/>
          <w:bCs/>
          <w:i w:val="false"/>
          <w:iCs w:val="false"/>
          <w:color w:val="333333"/>
          <w:sz w:val="21"/>
          <w:szCs w:val="21"/>
          <w:lang w:val="en"/>
        </w:rPr>
        <w:t>房（房檐）（房屋）（房子）（新房）（蜂房）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i w:val="false"/>
          <w:i w:val="false"/>
          <w:iCs w:val="false"/>
          <w:color w:val="333333"/>
          <w:sz w:val="21"/>
          <w:szCs w:val="21"/>
          <w:lang w:val="en"/>
        </w:rPr>
      </w:pPr>
      <w:r>
        <w:rPr>
          <w:rFonts w:cs="宋体" w:ascii="宋体" w:hAnsi="宋体"/>
          <w:b/>
          <w:bCs/>
          <w:i w:val="false"/>
          <w:iCs w:val="false"/>
          <w:color w:val="333333"/>
          <w:sz w:val="21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3:00Z</dcterms:created>
  <dc:creator>User</dc:creator>
  <dc:description/>
  <dc:language>en-US</dc:language>
  <cp:lastModifiedBy>王老师</cp:lastModifiedBy>
  <dcterms:modified xsi:type="dcterms:W3CDTF">2018-06-23T00:54:03Z</dcterms:modified>
  <cp:revision>1</cp:revision>
  <dc:subject/>
  <dc:title>最新部编下册一年级语文下册要写的字扩词 第一组识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