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一年级语文下册形近字、同音字组词  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一、形近字组词：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井（水井）（井口）贝（宝贝）（贝壳）跳（跳高）（跳远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进（进来）（进入）见（听见）（看见）桃（桃树）（桃花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起（起床）（起来）朋（朋友）（亲朋）两（两天）（两个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赶（赶快）（赶忙）明（明天）（光明）面（白面）（前面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话（说话）（童话）吓（吓人）（吓跑）男（男生）（男孩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/>
          <w:color w:val="000000"/>
          <w:kern w:val="0"/>
          <w:sz w:val="24"/>
          <w:lang w:eastAsia="zh-CN"/>
        </w:rPr>
        <w:t>活（活动）（活力）虾（大虾）（虾皮）另（另外）（另一个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他（他人）（他们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座（座位）（让座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高（高兴）（高大）地（土地）（地球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坐（坐下）（坐车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亮（明亮）（照亮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玩（玩笑）（玩耍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时（时间）（小时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放（放学）（放开）完（完成）（完全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对（不对）（对子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收（丰收）（收获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各（各种）（各自）笑（笑话）（说笑）石（石头）（石子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名（名字）（姓名）笔（铅笔）（笔尖）右（右边）（右手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/>
          <w:color w:val="000000"/>
          <w:kern w:val="0"/>
          <w:sz w:val="24"/>
          <w:lang w:eastAsia="zh-CN"/>
        </w:rPr>
        <w:t>千（千万）（一千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看（看见）（看着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冬（冬天）（冬季）干（干净）（树干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着（看着）（着急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条（面条）（条件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/>
          <w:color w:val="000000"/>
          <w:kern w:val="0"/>
          <w:sz w:val="24"/>
          <w:lang w:eastAsia="zh-CN"/>
        </w:rPr>
        <w:t>李（李子）（行李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先（先后）（先进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为（因为）（作为）季（季节）（春季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失（失去）（丢失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办（办法）（办公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爷（爷爷）（少爷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兴（高兴）（扫兴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闭（关闭）（闭口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节（节日）（节目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头（木头）（头发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闲（休闲）（闲话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/>
          <w:color w:val="000000"/>
          <w:kern w:val="0"/>
          <w:sz w:val="24"/>
          <w:lang w:eastAsia="zh-CN"/>
        </w:rPr>
        <w:t>向（方向）（向前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是（不是）（可是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小（大小）（小学）问（问话）（问题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足（足球）（手足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少（少年）（多少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午（上午）（下午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我（我们）（我的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跟（跟着）（跟从）牛（水牛）（牛奶）找（找到）（找东西）很（很大）（很多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量（重量）（力量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让（让开）（让座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和（和平）（和气）重（重点）（重要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认（认真）（认识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种（种地）（种花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知（知道）（知己）问（学问）（提问）在（正在）（现在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短（长短）（短处）间（时间）（空间）左（左手）（左边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/>
          <w:color w:val="000000"/>
          <w:kern w:val="0"/>
          <w:sz w:val="24"/>
          <w:lang w:eastAsia="zh-CN"/>
        </w:rPr>
        <w:t>去（出去）（上去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真（认真）（真实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学（上学）（学生）丢（丢失）（丢了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直（直尺）（直线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字（写字）（打字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/>
          <w:color w:val="000000"/>
          <w:kern w:val="0"/>
          <w:sz w:val="24"/>
          <w:lang w:eastAsia="zh-CN"/>
        </w:rPr>
        <w:t>住（住处）（住房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江（长江）（江水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请（请坐）（请客）往（来往）（往来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红（红色）（红花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情（心情）（热情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伙（伙伴）（同伙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分（分开）（分别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乐（快乐）（音乐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秋（秋天）（秋季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公（公用）（公共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东（东方）（东面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主（主人）（注意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万（百万）（万一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妈（妈妈）（奶妈）王（大王）（王子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方（方向）（方法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奶（牛奶）（奶奶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这（这边）（这里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叶（树叶）（叶子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念（想念）（念书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边（里边）（后边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什（什么）（家什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忘（忘记）（不忘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亲（亲人）（亲热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处（到处）（四处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辛（辛苦）（辛劳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外（外面）（外边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二、同音字组词：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情（心情）（人情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非（非常）（是非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冬（冬天）（冬季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晴（晴天）（晴空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飞（飞行）（飞走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东（东方）（东边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话（说话）（童话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全（全家）（安全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画（画画）（画家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泉（泉水）（清泉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同（不同）（同样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有（有人）（没有）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童（儿童）（童年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友（朋友）（友好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                                    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诗（古诗）（诗人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完（完成）（写完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到（来到）（到处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师（老师）（师父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玩（玩笑）（玩具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道（知道）（道路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气（生气）（天气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量（力量）（重量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里（里面）（心里）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汽（汽水）（汽车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亮（明亮）（月亮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理（道理）（理由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香（香水）（香气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明（明天）（明白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网（上网）（网吧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乡（家乡）（下乡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名（名字）（名人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往（来往）（往来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eastAsia="Times New Roman"/>
          <w:color w:val="000000"/>
          <w:kern w:val="0"/>
          <w:sz w:val="24"/>
          <w:lang w:eastAsia="zh-CN"/>
        </w:rPr>
        <w:t xml:space="preserve">                                                                            </w:t>
      </w:r>
      <w:r>
        <w:rPr>
          <w:rFonts w:cs="Arial"/>
          <w:color w:val="000000"/>
          <w:kern w:val="0"/>
          <w:sz w:val="24"/>
          <w:lang w:eastAsia="zh-CN"/>
        </w:rPr>
        <w:t>相（相信）（相像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近（远近）（亲近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像（好像）（相像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想（想念）（思想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进（进出）（进入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象（大象）（想象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eastAsia="zh-CN"/>
        </w:rPr>
        <w:t xml:space="preserve">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级（年级）（高级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对（不对）（对面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以（可以）（以后）及（来不及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      </w:t>
      </w:r>
      <w:r>
        <w:rPr>
          <w:rFonts w:cs="Arial"/>
          <w:color w:val="000000"/>
          <w:kern w:val="0"/>
          <w:sz w:val="24"/>
          <w:lang w:eastAsia="zh-CN"/>
        </w:rPr>
        <w:t>队（队长）（少先队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蚁（蚂蚁）（白蚁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急（着急）（心急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在（正在）（现在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还（还有）（还在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响（响亮）（响声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再（再见）（再会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孩（孩子）（男孩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向（方向）（向上）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元（一元）（元旦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园（公园）（果园）和（和平）（和气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圆（圆片）（圆形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合（合唱）（合作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原（草原）（平原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禾（禾苗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员（人员）（队员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河（小河）（河水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做（做工）（做事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坐（坐下）（请坐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从（从前）（跟从）作（作业）（工作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座（下座）（座位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丛（花丛）（草丛）</w:t>
      </w:r>
      <w:r>
        <w:rPr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/>
          <w:color w:val="000000"/>
          <w:kern w:val="0"/>
          <w:sz w:val="24"/>
          <w:lang w:eastAsia="zh-CN"/>
        </w:rPr>
        <w:t>就（成就）（就业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桃（桃树）（桃花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个（几个）（个人）救（救人）（求救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逃（逃走）（逃跑）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各（各种）（各自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eastAsia="zh-CN"/>
        </w:rPr>
        <w:t xml:space="preserve">                                 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为（因为）（为人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工（工人）（工作）火（火苗）（大火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位（地位）（座位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公（公园）（公用）伙（伙伴）（伙计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升（上升）（升高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伴（同伴）（伙伴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常（常常）（平常）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声（声音）（出声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半（半个）（一半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尝（品尝）（尝尝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生（生日）（出生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办（办公）（办法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  <w:lang w:eastAsia="zh-CN"/>
        </w:rPr>
        <w:t>长（长江）（长短）</w:t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李（行李）（李子）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2:00Z</dcterms:created>
  <dc:creator>Lenovo User</dc:creator>
  <dc:description/>
  <cp:keywords/>
  <dc:language>en-US</dc:language>
  <cp:lastModifiedBy>Lenovo User</cp:lastModifiedBy>
  <cp:lastPrinted>2014-05-06T11:18:00Z</cp:lastPrinted>
  <dcterms:modified xsi:type="dcterms:W3CDTF">2014-05-08T03:28:00Z</dcterms:modified>
  <cp:revision>46</cp:revision>
  <dc:subject/>
  <dc:title>一年级语文下册形近字、同音字组词  </dc:title>
</cp:coreProperties>
</file>