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9D9D9" w:val="clear"/>
          <w:lang w:val="en"/>
        </w:rPr>
      </w:pPr>
      <w:r>
        <w:rPr>
          <w:b/>
          <w:bCs/>
          <w:sz w:val="36"/>
          <w:szCs w:val="36"/>
          <w:shd w:fill="D9D9D9" w:val="clear"/>
          <w:lang w:val="en"/>
        </w:rPr>
        <w:t>最新部编下册一年级语文下册要写的字扩词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41"/>
          <w:spacing w:val="0"/>
          <w:sz w:val="27"/>
          <w:szCs w:val="27"/>
        </w:rPr>
        <w:t>第一组识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1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春夏秋冬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春（春风）（春雨）（春分）（春色）（春风化雨）（春花秋月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风（春风）（北风）（风景）（风和日丽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冬（冬雪）（严冬）（寒冬）（冬眠）（寒冬腊月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雪（冬雪）（雪山）（大雪）（雪花）（雪亮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花（红花）（花朵）（花园）（百花盛开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飞（飞鸟）（飞行）（飞走）（笨鸟先飞）（鸡飞狗跳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入（入住）（进入）（入梦）（入时）（入理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2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姓氏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姓（姓氏）（姓名）（贵姓）（改名换姓）  什（什么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么（什么）（怎么）（那么）（多么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双（双人）（双方）（双手）（好事成双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国（中国）（国内）（祖国）（国旗）（国画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王（姓王）（兽王）（蜂王）（王国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方（东方）（前方）（方面）（方向）（四面八方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小青蛙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青（青蛙）（青天）（青山绿水）（踏青）（青黄不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清（清水）（清泉）（清流）（清新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气（天气）（气候）（气象）（生气）（气恼）（忍气吞声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晴（晴天）（晴朗）（晴雨表）（雨过天晴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情（事情）（情况）（军情）（真情）（情义）（情怀）（感情）（心情）（真情实意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请（请求）（请示）（请假）（请进）（请坐）（请安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生（生病）（生产）（发生）（生命）（生物）（出生入死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41"/>
          <w:spacing w:val="0"/>
          <w:sz w:val="27"/>
          <w:szCs w:val="27"/>
        </w:rPr>
        <w:t>第二组课文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1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吃水不忘挖井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吃（吃水）（省吃俭用）（大吃一惊）（吃紧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叫（叫作）（叫喊）（叫卖）（拍手叫好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主（主席）（主办）（主讲）（主人）（失主）（东道主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江（江西）（长江）（江南）（江水）（江河日下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住（住过）（住下）（住户）（住手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没（没有）（没用）（没心没肺）（汽车没飞机快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以（以后）（以前）（以内）（所以）（可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2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我多想去看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会（会走出）（会游泳）（开会）（会议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走（走出）（走路）（出走）（走开）（刚走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北（北京）（北方）（北面）（天南海北）（南来北往）（南征北战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京（北京）（京城）（京都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门（天安门）（大门）（开门见山）（一门大炮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广（广场）（宽广）（广大）（兵多将广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一个接一个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过（不过）（过江）（过户）（过于）（过量）（过犹不及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各（各人）（各位）（各尽所能）（各种各样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种（各种）（工种）（种子）（玉米种）（种类齐全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样（这样）（样子）（样本）（样品）（各种各样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伙（伙伴）（同伙）（团伙）（伙同）（合伙）（入伙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这（这样）（这个）（这些）（这里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4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四个太阳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太（太阳）（太空）（太长）（太大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阳（太阳）（阳光）（夕阳）（阳春三月）（阳奉阴违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片（名片）（卡片）（相片）（一片清凉）（一片树叶）（只言片语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金（金黄）（现金）（金钱）（奖金）（金秋时节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秋（秋天）（秋季）（春花秋月）（千秋万代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因（因为）（原因）（因果）（因此）（因循守旧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为（为了）（为何）（为什么）（为民请命）（为虎作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5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小公鸡和小鸭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他（他们）（他的）（他人）（他日）（他乡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河（小河）（河边）（河里）（黄河）（河套）（河堤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说（说话）（说说）（说三道四）（说媒）（学说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也（也去）（也是）（也可）（也好）（一点也不错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地（草地）（土地）（田地）（地区）（地委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听（听见）（听课）（听说）（言听计从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哥（哥哥）（大哥）（表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6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树和喜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单（孤单）（单独）（单一）（简单）（单调）（单裤）（单衣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居（邻居）（居住）（居民）（新居）（故居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招（招呼）（招手）（招集）（招收）（招惹）（招蜂引蝶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呼（招呼）（呼喊）（呼吸）（呼吸）（呼天抢地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快（快乐）（欢快）（快车）（快件）（一吐为快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乐（快乐）（取乐）（逗乐）（其乐无穷）（乐不可支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只（只有）（只是）（只要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7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怎么都快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玩（玩耍）（玩笑）（玩弄）（玩积木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很（很好）（很快）（很多）（很想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当（当然）（恰当）（适当）（充当）（当家）（当之无愧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音（音乐）（声音）（音信）（佳音）（音信全无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讲（讲述）（讲话）（演讲）（讲解）（讲课）（讲故事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行（才行）（不行）（行销）（发行）（日行千里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许（许多）（少许）（些许）（特许）（许可）（许配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41"/>
          <w:spacing w:val="0"/>
          <w:sz w:val="27"/>
          <w:szCs w:val="27"/>
        </w:rPr>
        <w:t>第四组课文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8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静夜思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思（思乡）（思念）（思考）（胡思乱想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床（床前）（床头）（车床）（冰床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前（床前）（前门）（前排）（前三名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光（月光）（灯光）（光荣）（光彩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低（低头）（低下）（低贱）（眼高手低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故（故乡）（故事）（事故）（变故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乡（故乡）（下乡）（乡镇）（背井离乡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9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夜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色（夜色）（景色）（颜色）（色彩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外（往外）（外面）（外国）（外人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看（一看）（看见）（看病）（看望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爸（爸爸）（老爸）（干爸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晚（晚上）（夜晚）（晚年）（晚婚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笑（微笑）（谈笑风生）（贻笑大方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再（再黑）（再次）（再说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10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端午粽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午（端午）（中午）（下午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节（节日）（竹节）（端午节）（节外生枝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叶（箬叶）（树叶）（叶落归根）（百叶窗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米（糯米）（大米）（米尺）（一米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真（真是）（真假）（真好）（真多）（真心实意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分（分给）（分离）（不分皂白）（分清是非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豆（红豆）（豆子）（大豆）（土豆）（花生豆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11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彩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着（拿着）（捧着）（说着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那（那把）（那个）（那里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到（走到）（到达）（办到）（达到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高（高兴）（高山）（高速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兴（高兴）（兴致勃勃）（兴趣盎然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千（秋千）（千米）（千克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成（变成）（长成）（成人之美）（玉成其事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41"/>
          <w:spacing w:val="0"/>
          <w:sz w:val="27"/>
          <w:szCs w:val="27"/>
        </w:rPr>
        <w:t>第五组识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5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动物儿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间（花间）（田间）（人间）（一间房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迷（迷失）（迷恋）（入迷）（捉迷藏）（执迷不悟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造（制造）（造宫殿）（粗制滥造）（胡编乱造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运（运输）（运载）（运算）（运粮食）（运用自如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池（池中）（鱼池）（水池）（花池）（浴池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欢）（欢笑）（欢乐）（欢实）（游得欢（欢蹦乱跳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网（结网）（渔网）（电网）（网络）（天罗地网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6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古对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古（古今）（古诗）（古老）（古画）（古迹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凉（秋凉）（凉意）（寒凉）（心凉）（悲凉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细（细雨）（细密）（细沙）（细面）（事无巨细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夕（夕阳）（夕照）（前夕）（除夕）（朝夕相处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李（桃李）（李子）（姓李）（投桃报李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语（鸟语）（汉语）（轻声细语）（语重心长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香（花香）（清香）（芳香）（睡得香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7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操场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打（打球）（打鼓）（打击）（打架）（攻打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拍（拍皮球）（拍手）（惊涛拍岸）（拍电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跑（跑步）（赛跑）（飞跑）（跑买卖）（跑堂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足（足球）（足迹）（手舞足蹈）（充足）（知足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声（声音）（铃声）（风声）（歌声）（声明）（声东击西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身（身体）（转身）（翻身）（献身）（奋不顾身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体（身体）（体重）（五体投地）（物体）（主体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8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人之初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之（人之初）（大道之行）（不速之客）（莫逆之交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相（相近）（相同）（相识）（相信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近（相近）（接近）（近似）（亲近）（平易近人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习（习惯）（练习）（学习）（习相远）（陈规陋习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远（遥远）（远方）（疏远）（远亲）（习相远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玉（玉泉）（玉不琢）（金玉良言）（亭亭玉立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义（正义）（义举）（不知义）（义无反顾）（见义勇为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41"/>
          <w:spacing w:val="0"/>
          <w:sz w:val="27"/>
          <w:szCs w:val="27"/>
        </w:rPr>
        <w:t>第六组课文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12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古诗两首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首（两首）（首富）（首相）（首先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采（采茶）（采药）（采购）（采取）（采白莲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无（无声）（无敌）（无论）（无须）（无家可归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树（树荫）（树木）（杨树）（建树）（独树一帜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爱（爱好）（喜爱）（可爱）（爱晴柔）（爱劳动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尖（尖锐）（尖利）（尖叫）（尖尖角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角（菱角）（皂角）（牛角）（鹿角）（角度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1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荷叶圆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亮（明亮）（敞亮）（洪亮）（响亮）（亮晶晶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机（机场）（机票）（机会）（良机）（停机坪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台（歌台）（井台）（窗台）（台球）（写字台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放（放声）（放任）（豪放）（放学）（放晴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鱼（鱼池）（鱼虾）（小鱼儿）（鱼目混珠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朵（花朵）（云朵）（一朵朵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美（很美）（美好）（美丽）（赞美）（美言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14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要下雨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直（直起）（直身）（直腰）（直线）（直尺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呀（来呀）（好呀）（美呀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边（路边）（旁边）（边走边飞）（边走边跳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呢（正跑步呢）（干什么呢）（正忙着捉虫子呢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吧（走吧）（快回家吧）（帮帮我吧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加（加快）（加强）（加速）（加括号）（加注释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41"/>
          <w:spacing w:val="0"/>
          <w:sz w:val="27"/>
          <w:szCs w:val="27"/>
        </w:rPr>
        <w:t>第七组课文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15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文具的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文（文具）（文字）（文化）（文物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次（一次）（初次）（几次）（次序）（名次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找（寻找）（找人）（找钱）（找不着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平（平地）（平整）（平平安安）（心平气和）（风平浪静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办（办公）（办事）（办法）（置办）（办年货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让（让他）（让步）（礼让）（让路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包（书包）（背包）（皮包）（包装）（包书）（包裹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16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一分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钟（钟表）（闹钟）（挂钟）（十分钟）（三点钟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元（元首）（元旦）（元帅）（单元）（原件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洗（洗脸）（洗澡）（洗牌）（洗衣服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共（公共）（共同）（共性）（共鸣）（共享）（共赢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已（已经）（已往）（为时已晚）（死而后已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经（已经）（经常）（经费）（经手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坐（坐下）（坐车）（席地而坐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17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动物王国开大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要（将要）（快要）（要去）（重要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连（一连）（连日）（连夜）（连长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百（一百）（百元）（百姓）（百合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还（还是）（还要）（还有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舌（舌头）（口舌）（舌尖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点（八点）（终点）（点滴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18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小猴子下山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块（一块）（两块）（多块）（土块）（血块）（石块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非（非常）（非法）（莫非）（是非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常（非常）（常识）（常情）（常年）（常绿）（常亮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往（往前）（往返）（开往）（往日）（往事）（往年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瓜（西瓜）（甜瓜）（冬瓜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进（前进）（进军）（进步）（进账）（进货）（进款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空（空手）（空话）（空想）（空军）（天空）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41"/>
          <w:spacing w:val="0"/>
          <w:sz w:val="27"/>
          <w:szCs w:val="27"/>
        </w:rPr>
        <w:t>第八组课文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19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棉花姑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病（生病）（疾病）（病痛）（祸国病民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医（医生）（医士）（医治）（医护人员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别（别人）（别号）（别名）（分别）（别离）（告别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干（树干）（躯干）（干线）（干事）（埋头苦干）（实干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奇（惊奇）（奇怪）（奇闻）（奇迹）（奇观）（不足为奇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七（七个）（七人）（七颗星）（北斗七星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星（星星）（星球）（行星）（火星儿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20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咕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吓（吓唬）（吓人）（吓一跳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怕（可怕）（害怕）（生怕）（恐怕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跟（跟着）（跟随）（跟从）（脚后跟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家（大家）（家庭）（家里）（家畜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羊（山羊）（绵羊）（羊肉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象（大象）（盲人摸象）（象牙）（景象）（天象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都（都说）（都是）（都要）（都有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21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888888"/>
          <w:spacing w:val="0"/>
          <w:sz w:val="27"/>
          <w:szCs w:val="27"/>
        </w:rPr>
        <w:t>、小壁虎借尾巴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捉（捕捉）（捉拿）（捉蚊子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条（一条）（分条）（枝条）（条件）（条理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爬（爬到）（爬行）（爬虫）（爬高）（爬山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姐（姐姐）（姐弟）（姐妹）（小姐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您（您好）（您早）（您请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草（吃草）（青草）（草地）（草率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房（房檐）（房屋）（房子）（新房）（蜂房）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3:00Z</dcterms:created>
  <dc:creator>User</dc:creator>
  <dc:description/>
  <dc:language>en-US</dc:language>
  <cp:lastModifiedBy>Administrator</cp:lastModifiedBy>
  <dcterms:modified xsi:type="dcterms:W3CDTF">2018-04-02T00:58:53Z</dcterms:modified>
  <cp:revision>1</cp:revision>
  <dc:subject/>
  <dc:title>最新部编下册一年级语文下册要写的字扩词 第一组识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