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必背古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首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江南  汉乐府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江南可采莲，莲叶何田田！鱼戏莲叶间。鱼戏莲叶东，鱼戏莲叶西，鱼戏莲叶南，鱼戏莲叶北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咏鹅  骆宾王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鹅鹅鹅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曲项向天歌。白毛浮绿水，红掌拨清波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敕勒歌   北朝民歌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勅勒川，阴山下。天似穹庐，笼盖四野。天苍苍，野茫茫，风吹草低见牛羊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逢雪送芙蓉山主人   刘长卿</w:t>
      </w:r>
    </w:p>
    <w:p>
      <w:pPr>
        <w:pStyle w:val="P0"/>
        <w:spacing w:lineRule="atLeast" w:line="2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日暮苍山远，天寒白屋贫。柴门闻犬吠，风雪夜归人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绝句   杜甫   </w:t>
      </w:r>
    </w:p>
    <w:p>
      <w:pPr>
        <w:pStyle w:val="P0"/>
        <w:spacing w:lineRule="atLeast" w:line="2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迟日江山丽，春风花草香。泥融飞燕子， 沙暖睡鸳鸯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登乐游原   李商隐</w:t>
      </w:r>
    </w:p>
    <w:p>
      <w:pPr>
        <w:pStyle w:val="P0"/>
        <w:spacing w:lineRule="atLeast" w:line="2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向晚意不适，驱车登古原。 夕阳无限好，只是近黄昏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、鹿柴  王维</w:t>
      </w:r>
    </w:p>
    <w:p>
      <w:pPr>
        <w:pStyle w:val="P0"/>
        <w:spacing w:lineRule="atLeast" w:line="2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空山不见人，但闻人语响。返景入深林，复照青苔上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、春晓  孟浩然</w:t>
      </w:r>
    </w:p>
    <w:p>
      <w:pPr>
        <w:pStyle w:val="P0"/>
        <w:spacing w:lineRule="atLeast" w:line="255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春眠不觉晓，处处闻啼鸟。夜来风雨声，花落知多少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静夜思  李白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床前明月光，疑是地上霜。举头望明月，低头思故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古朗月行  李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时不识月，呼作白玉盘。又疑瑶台镜，飞在青云端。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绝句   杜甫</w:t>
      </w:r>
    </w:p>
    <w:p>
      <w:pPr>
        <w:pStyle w:val="P0"/>
        <w:spacing w:lineRule="atLeast" w:line="255"/>
        <w:rPr/>
      </w:pPr>
      <w:r>
        <w:rPr>
          <w:rFonts w:ascii="宋体;SimSun" w:hAnsi="宋体;SimSun" w:cs="宋体;SimSun"/>
          <w:sz w:val="24"/>
          <w:szCs w:val="24"/>
        </w:rPr>
        <w:t>两个黄鹂鸣翠柳，一行白鹭上青天，窗含西岭千秋雪，门泊东吴万里船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池上   白居易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娃撑小艇，偷采白莲回。不解藏踪迹， 浮萍一道开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小儿垂钓   胡令能</w:t>
      </w:r>
    </w:p>
    <w:p>
      <w:pPr>
        <w:pStyle w:val="P0"/>
        <w:spacing w:lineRule="atLeast" w:line="2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蓬头稚子学垂纶，侧坐莓苔草映身。路人借问遥招手，怕得鱼惊不应人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悯农（一）   李绅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锄禾日当午，汗滴禾下土，谁知盘中餐，粒粒皆辛苦。</w:t>
      </w:r>
    </w:p>
    <w:p>
      <w:pPr>
        <w:pStyle w:val="P0"/>
        <w:spacing w:lineRule="atLeast" w:line="255"/>
        <w:rPr/>
      </w:pPr>
      <w:r>
        <w:rPr>
          <w:rFonts w:ascii="宋体;SimSun" w:hAnsi="宋体;SimSun" w:cs="宋体;SimSun"/>
          <w:sz w:val="28"/>
          <w:szCs w:val="28"/>
        </w:rPr>
        <w:t>悯农（二）   李绅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种一粒粟，秋收万颗子，四海无闲田，农夫犹饿死。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寻隐者不遇   贾岛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松下问童子，言师采药去。只在此山中，云深不知处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夜宿山寺    李白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危楼高百尺，手可摘星辰。不敢高声语，恐惊天上人。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清明   杜 牧</w:t>
      </w:r>
    </w:p>
    <w:p>
      <w:pPr>
        <w:pStyle w:val="P0"/>
        <w:spacing w:lineRule="atLeast" w:line="2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明时节雨纷纷，路上行人欲断魂。借问酒家何处有，牧童遥指杏花村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所见    袁枚 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牧童骑黄牛，歌声振林越， 意欲捕鸣蝉，忽然闭口立。</w:t>
      </w:r>
    </w:p>
    <w:p>
      <w:pPr>
        <w:pStyle w:val="P0"/>
        <w:spacing w:lineRule="atLeast" w:line="255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相思   王维</w:t>
      </w:r>
    </w:p>
    <w:p>
      <w:pPr>
        <w:pStyle w:val="P0"/>
        <w:spacing w:lineRule="atLeast" w:line="2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豆生南国，春来发几枝。愿君多采撷，此物最相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风  李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落三秋叶，能开二月花。过江千尺浪，入竹万竿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6:00Z</dcterms:created>
  <dc:creator>微软中国</dc:creator>
  <dc:description/>
  <cp:keywords/>
  <dc:language>en-US</dc:language>
  <cp:lastModifiedBy>微软中国</cp:lastModifiedBy>
  <dcterms:modified xsi:type="dcterms:W3CDTF">2016-05-26T10:08:00Z</dcterms:modified>
  <cp:revision>9</cp:revision>
  <dc:subject/>
  <dc:title>一年级小学生必背古诗20首</dc:title>
</cp:coreProperties>
</file>