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识字</w:t>
      </w:r>
      <w:r>
        <w:rPr>
          <w:rFonts w:eastAsia="楷体_GB2312;楷体" w:ascii="楷体_GB2312;楷体" w:hAnsi="楷体_GB2312;楷体"/>
          <w:b/>
          <w:sz w:val="44"/>
          <w:szCs w:val="44"/>
        </w:rPr>
        <w:t>1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扩词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春：春风   春雨   立春   早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雨：下雨   风雨   雨点   阴雨天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芽：发芽   嫩（</w:t>
      </w:r>
      <w:r>
        <w:rPr>
          <w:rFonts w:cs="宋体;SimSun" w:ascii="宋体;SimSun" w:hAnsi="宋体;SimSun"/>
          <w:b/>
          <w:sz w:val="28"/>
          <w:szCs w:val="28"/>
        </w:rPr>
        <w:t>nèn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楷体_GB2312;楷体" w:hAnsi="楷体_GB2312;楷体" w:eastAsia="楷体_GB2312;楷体"/>
          <w:b/>
          <w:sz w:val="28"/>
          <w:szCs w:val="28"/>
        </w:rPr>
        <w:t>芽  豆（</w:t>
      </w:r>
      <w:r>
        <w:rPr>
          <w:rFonts w:cs="宋体;SimSun" w:ascii="宋体;SimSun" w:hAnsi="宋体;SimSun"/>
          <w:b/>
          <w:sz w:val="28"/>
          <w:szCs w:val="28"/>
        </w:rPr>
        <w:t>dòu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芽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布：布鞋 （</w:t>
      </w:r>
      <w:r>
        <w:rPr>
          <w:rFonts w:cs="宋体;SimSun" w:ascii="宋体;SimSun" w:hAnsi="宋体;SimSun"/>
          <w:b/>
          <w:sz w:val="28"/>
          <w:szCs w:val="28"/>
        </w:rPr>
        <w:t>xié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布谷   布头   花布  公布   发布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谷：谷子   山谷   谷雨   布谷鸟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梨：梨树   梨花   梨子   鸭（</w:t>
      </w:r>
      <w:r>
        <w:rPr>
          <w:rFonts w:cs="宋体;SimSun" w:ascii="宋体;SimSun" w:hAnsi="宋体;SimSun"/>
          <w:b/>
          <w:sz w:val="28"/>
          <w:szCs w:val="28"/>
        </w:rPr>
        <w:t>yā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梨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花：花生   开花   浪花   桃花   花朵   春暖（</w:t>
      </w:r>
      <w:r>
        <w:rPr>
          <w:rFonts w:cs="宋体;SimSun" w:ascii="宋体;SimSun" w:hAnsi="宋体;SimSun"/>
          <w:b/>
          <w:sz w:val="28"/>
          <w:szCs w:val="28"/>
        </w:rPr>
        <w:t>nuǎn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花）开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杏：杏子   杏花   银（</w:t>
      </w:r>
      <w:r>
        <w:rPr>
          <w:rFonts w:cs="宋体;SimSun" w:ascii="宋体;SimSun" w:hAnsi="宋体;SimSun"/>
          <w:b/>
          <w:sz w:val="28"/>
          <w:szCs w:val="28"/>
        </w:rPr>
        <w:t>yín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杏         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桃：桃子   仙（</w:t>
      </w:r>
      <w:r>
        <w:rPr>
          <w:rFonts w:cs="宋体;SimSun" w:ascii="宋体;SimSun" w:hAnsi="宋体;SimSun"/>
          <w:b/>
          <w:sz w:val="28"/>
          <w:szCs w:val="28"/>
        </w:rPr>
        <w:t>xiān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楷体_GB2312;楷体" w:hAnsi="楷体_GB2312;楷体" w:eastAsia="楷体_GB2312;楷体"/>
          <w:b/>
          <w:sz w:val="28"/>
          <w:szCs w:val="28"/>
        </w:rPr>
        <w:t>桃   桃花   桃李满天下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填上合适的词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（温暖）的春天    （美丽）的春天     （雪白）的梨花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（粉红）的桃花    （美丽）的杏花     （高大）的柳树   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 碧绿）的嫩芽    （美丽）的布谷    （可爱）的燕子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一（阵）春风      一（场）春雨       一（片）嫩芽    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一（棵）小草      一（朵）梨花       一（只）布谷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填空</w:t>
      </w:r>
    </w:p>
    <w:p>
      <w:pPr>
        <w:pStyle w:val="Normal"/>
        <w:spacing w:lineRule="exact" w:line="500"/>
        <w:ind w:firstLine="829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温暖）的春天到了，（春风）轻轻地吹，（春雨）沙沙地下。（柳树）长出了小小的（嫩芽），（小草）也钻出了小脑袋。（布谷）和（燕子）从南方飞回来了，勤劳的（蜜蜂）在花丛中采蜜。雪白的（梨花）、粉红的（杏花）和（桃花）竞相开放。春天真美呀！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识字</w:t>
      </w:r>
      <w:r>
        <w:rPr>
          <w:rFonts w:eastAsia="楷体_GB2312;楷体" w:ascii="楷体_GB2312;楷体" w:hAnsi="楷体_GB2312;楷体"/>
          <w:b/>
          <w:sz w:val="44"/>
          <w:szCs w:val="44"/>
        </w:rPr>
        <w:t>2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>chōn</w:t>
      </w:r>
      <w:r>
        <w:rPr>
          <w:rFonts w:eastAsia="黑体;SimHei" w:cs="宋体;SimSun" w:ascii="黑体;SimHei" w:hAnsi="黑体;SimHei"/>
          <w:b/>
          <w:sz w:val="28"/>
          <w:szCs w:val="28"/>
        </w:rPr>
        <w:t>ɡ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eastAsia="黑体;SimHei" w:cs="宋体;SimSun" w:ascii="黑体;SimHei" w:hAnsi="黑体;SimHei"/>
          <w:b/>
          <w:sz w:val="28"/>
          <w:szCs w:val="28"/>
        </w:rPr>
        <w:t>ɡ</w:t>
      </w:r>
      <w:r>
        <w:rPr>
          <w:rFonts w:cs="宋体;SimSun" w:ascii="宋体;SimSun" w:hAnsi="宋体;SimSun"/>
          <w:b/>
          <w:sz w:val="28"/>
          <w:szCs w:val="28"/>
        </w:rPr>
        <w:t>òu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足：手足   足球   充足   足够   满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sài</w:t>
      </w:r>
      <w:r>
        <w:rPr>
          <w:rFonts w:cs="宋体;SimSun" w:ascii="宋体;SimSun" w:hAnsi="宋体;SimSun"/>
          <w:b/>
          <w:sz w:val="28"/>
          <w:szCs w:val="28"/>
        </w:rPr>
        <w:t xml:space="preserve">          zhēn</w:t>
      </w:r>
      <w:r>
        <w:rPr>
          <w:rFonts w:eastAsia="黑体;SimHei" w:cs="宋体;SimSun" w:ascii="黑体;SimHei" w:hAnsi="黑体;SimHei"/>
          <w:b/>
          <w:sz w:val="28"/>
          <w:szCs w:val="28"/>
        </w:rPr>
        <w:t>ɡ</w:t>
      </w:r>
      <w:r>
        <w:rPr>
          <w:rFonts w:cs="宋体;SimSun" w:ascii="宋体;SimSun" w:hAnsi="宋体;SimSun"/>
          <w:b/>
          <w:sz w:val="28"/>
          <w:szCs w:val="28"/>
        </w:rPr>
        <w:t xml:space="preserve">  xiān</w:t>
      </w:r>
      <w:r>
        <w:rPr>
          <w:rFonts w:eastAsia="黑体;SimHei" w:cs="宋体;SimSun" w:ascii="黑体;SimHei" w:hAnsi="黑体;SimHei"/>
          <w:b/>
          <w:sz w:val="28"/>
          <w:szCs w:val="28"/>
        </w:rPr>
        <w:t>ɡ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竞：竞赛   竞走   竞争   竞相开放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lù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走：走路   走开   飞走   走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shén</w:t>
      </w:r>
      <w:r>
        <w:rPr>
          <w:rFonts w:eastAsia="黑体;SimHei" w:cs="宋体;SimSun" w:ascii="黑体;SimHei" w:hAnsi="黑体;SimHei"/>
          <w:b/>
          <w:sz w:val="28"/>
          <w:szCs w:val="28"/>
        </w:rPr>
        <w:t>ɡ</w:t>
      </w:r>
      <w:r>
        <w:rPr>
          <w:rFonts w:cs="宋体;SimSun" w:ascii="宋体;SimSun" w:hAnsi="宋体;SimSun"/>
          <w:b/>
          <w:sz w:val="28"/>
          <w:szCs w:val="28"/>
        </w:rPr>
        <w:t xml:space="preserve">   wǔ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跳：跳远   跳绳   跳舞   心跳   跳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xìn</w:t>
      </w:r>
      <w:r>
        <w:rPr>
          <w:rFonts w:eastAsia="黑体;SimHei" w:cs="宋体;SimSun" w:ascii="黑体;SimHei" w:hAnsi="黑体;SimHei"/>
          <w:b/>
          <w:sz w:val="28"/>
          <w:szCs w:val="28"/>
        </w:rPr>
        <w:t>ɡ</w:t>
      </w:r>
      <w:r>
        <w:rPr>
          <w:rFonts w:cs="宋体;SimSun" w:ascii="宋体;SimSun" w:hAnsi="宋体;SimSun"/>
          <w:b/>
          <w:sz w:val="28"/>
          <w:szCs w:val="28"/>
        </w:rPr>
        <w:t xml:space="preserve">        shēn</w:t>
      </w:r>
      <w:r>
        <w:rPr>
          <w:rFonts w:eastAsia="黑体;SimHei" w:cs="宋体;SimSun" w:ascii="黑体;SimHei" w:hAnsi="黑体;SimHei"/>
          <w:b/>
          <w:sz w:val="28"/>
          <w:szCs w:val="28"/>
        </w:rPr>
        <w:t>ɡ</w:t>
      </w:r>
      <w:r>
        <w:rPr>
          <w:rFonts w:cs="宋体;SimSun" w:ascii="宋体;SimSun" w:hAnsi="宋体;SimSun"/>
          <w:b/>
          <w:sz w:val="28"/>
          <w:szCs w:val="28"/>
        </w:rPr>
        <w:t xml:space="preserve">    chù   shēn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高：高兴   高山   升高   高处   身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chù  yáo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远：远方   不远   远处   遥远   远走高飞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zhì    zhǔn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标：目标   标点   标枪   标志   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yóu     zhuān</w:t>
      </w:r>
      <w:r>
        <w:rPr>
          <w:rFonts w:eastAsia="黑体;SimHei" w:cs="宋体;SimSun" w:ascii="黑体;SimHei" w:hAnsi="黑体;SimHei"/>
          <w:b/>
          <w:sz w:val="28"/>
          <w:szCs w:val="28"/>
        </w:rPr>
        <w:t>ɡ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wā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泳：游泳   泳装   泳衣   泳池   蛙泳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shè   huán    dǎ      zhòn</w:t>
      </w:r>
      <w:r>
        <w:rPr>
          <w:rFonts w:eastAsia="黑体;SimHei" w:cs="宋体;SimSun" w:ascii="黑体;SimHei" w:hAnsi="黑体;SimHei"/>
          <w:b/>
          <w:sz w:val="28"/>
          <w:szCs w:val="28"/>
        </w:rPr>
        <w:t>ɡ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击：射击   还击   打击   击中   目击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填上合适的词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打）篮球    （踢）足球    （打）排球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掷）铁饼    （推）铅球    （投）标枪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体育用品有：篮球、足球、排球、铁饼、铅球、标枪</w:t>
      </w:r>
    </w:p>
    <w:p>
      <w:pPr>
        <w:pStyle w:val="Normal"/>
        <w:spacing w:lineRule="exact" w:line="600"/>
        <w:ind w:firstLine="55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体育项目有： 竞走、跳高、跳远、游泳、射击、登山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我知道：林丹是羽毛球冠军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郭晶晶是跳水冠军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识字</w:t>
      </w:r>
      <w:r>
        <w:rPr>
          <w:rFonts w:eastAsia="楷体_GB2312;楷体" w:ascii="楷体_GB2312;楷体" w:hAnsi="楷体_GB2312;楷体"/>
          <w:b/>
          <w:sz w:val="44"/>
          <w:szCs w:val="44"/>
        </w:rPr>
        <w:t>3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舟：小舟   方舟  一叶小舟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竹：竹子   竹林   毛竹   竹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zǐ                  zuà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石：石头   石子   雨花石   宝石   钻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liú  xī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川：山川   河川   四川   川流不息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hǎi             wō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燕：海燕   燕子   燕窝   飞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jiān  qiā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笔：毛笔   笔尖   铅笔   笔头   笔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cǎi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画：笔画   画画   画面   水彩画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sè    bǎn   wū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黑：黑色   黑板   乌黑   天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tí     dá          tí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问：问话   问题   问答   问好   提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wèi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什：什么   干什么   为什么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填上合适的词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叶）小舟     一（根）竹子     一（块）石头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股）泉水     一（条）河川     一（只）小燕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一（幅）画       一（支）笔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弯弯）的小舟    （硬硬）的石头     （清清）的泉水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美丽）的河川    （绿绿）的竹子     （可爱）的燕子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美丽）的图画    （美丽）的河山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反义词。               黑（白）     问（答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识字</w:t>
      </w:r>
      <w:r>
        <w:rPr>
          <w:rFonts w:eastAsia="楷体_GB2312;楷体" w:ascii="楷体_GB2312;楷体" w:hAnsi="楷体_GB2312;楷体"/>
          <w:b/>
          <w:sz w:val="48"/>
          <w:szCs w:val="48"/>
        </w:rPr>
        <w:t>4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驰：飞驰   奔驰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pǎo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奔：奔跑   飞奔   奔驰   东奔西跑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池：水池   池子   泳池   养鱼池   电池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塘：水塘   池塘   鱼塘   荷塘   河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bù                   jì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行：步行   行走   不行   进行   远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wà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千：千万   几千   千里   千山万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cūn     yuán        nó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庄：村庄   庄园   布庄   农庄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>péi      fèn  yí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养：养花   养鱼   培养   养分   营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ló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虾：小虾   虾子   鱼虾   龙虾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填上合适的词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行）千里       （种）庄稼        （养）鱼虾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一</w:t>
      </w: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片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>庄稼       一</w:t>
      </w: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群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>鱼虾        一</w:t>
      </w: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个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>池塘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丰收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的庄稼     </w:t>
      </w: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好吃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的鱼虾      </w:t>
      </w: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明亮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>的池塘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1</w:t>
      </w:r>
      <w:r>
        <w:rPr>
          <w:rFonts w:ascii="楷体_GB2312;楷体" w:hAnsi="楷体_GB2312;楷体" w:eastAsia="楷体_GB2312;楷体"/>
          <w:b/>
          <w:sz w:val="44"/>
          <w:szCs w:val="44"/>
        </w:rPr>
        <w:t>、春 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yīn    mǔ   huí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声：笑声   声音   声母   回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pò                   dò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冲：冲气   冲破   冲击   冲浪   冲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huài    jiù      ér rù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破：打破   破坏   破旧   破门而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>ní         ròu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块：石块   土块   泥块   一块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eastAsia="黑体;SimHei" w:cs="宋体;SimSun" w:ascii="黑体;SimHei" w:hAnsi="黑体;SimHei"/>
          <w:b/>
          <w:sz w:val="28"/>
          <w:szCs w:val="28"/>
        </w:rPr>
        <w:t>ɡ</w:t>
      </w:r>
      <w:r>
        <w:rPr>
          <w:rFonts w:cs="宋体;SimSun" w:ascii="宋体;SimSun" w:hAnsi="宋体;SimSun"/>
          <w:b/>
          <w:sz w:val="28"/>
          <w:szCs w:val="28"/>
        </w:rPr>
        <w:t>uó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外：外面   里外   外国   外出   外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huān                      xī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迎：欢迎   迎面   迎春花   迎新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huà                 rón</w:t>
      </w:r>
      <w:r>
        <w:rPr>
          <w:rFonts w:eastAsia="黑体;SimHei" w:cs="宋体;SimSun" w:ascii="黑体;SimHei" w:hAnsi="黑体;SimHei"/>
          <w:b/>
          <w:sz w:val="28"/>
          <w:szCs w:val="28"/>
        </w:rPr>
        <w:t>ɡ</w:t>
      </w:r>
      <w:r>
        <w:rPr>
          <w:rFonts w:cs="宋体;SimSun" w:ascii="宋体;SimSun" w:hAnsi="宋体;SimSun"/>
          <w:b/>
          <w:sz w:val="28"/>
          <w:szCs w:val="28"/>
        </w:rPr>
        <w:t xml:space="preserve">    wá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笑：笑话   欢笑   笑声   笑容   开玩笑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节：节日   节气   时节   春节   节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huì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再：再见   再生   再会   再三   再来  再次   一再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反义词。</w:t>
      </w:r>
    </w:p>
    <w:p>
      <w:pPr>
        <w:pStyle w:val="Normal"/>
        <w:spacing w:lineRule="auto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外——里       笑——哭         迎——送</w:t>
      </w:r>
    </w:p>
    <w:p>
      <w:pPr>
        <w:pStyle w:val="Normal"/>
        <w:spacing w:lineRule="auto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冲</w:t>
      </w:r>
      <w:r>
        <w:rPr>
          <w:rFonts w:eastAsia="楷体_GB2312;楷体" w:cs="Comic Sans MS" w:ascii="Comic Sans MS" w:hAnsi="Comic Sans MS"/>
          <w:b/>
          <w:sz w:val="28"/>
          <w:szCs w:val="28"/>
        </w:rPr>
        <w:t>chōng</w:t>
      </w:r>
      <w:r>
        <w:rPr>
          <w:rFonts w:ascii="楷体_GB2312;楷体" w:hAnsi="楷体_GB2312;楷体" w:eastAsia="楷体_GB2312;楷体"/>
          <w:b/>
          <w:sz w:val="28"/>
          <w:szCs w:val="28"/>
        </w:rPr>
        <w:t>（冲破）（冲击）</w:t>
      </w:r>
    </w:p>
    <w:p>
      <w:pPr>
        <w:pStyle w:val="Normal"/>
        <w:spacing w:lineRule="auto" w:line="480"/>
        <w:ind w:firstLine="413"/>
        <w:rPr/>
      </w:pPr>
      <w:r>
        <w:rPr>
          <w:rFonts w:eastAsia="楷体_GB2312;楷体" w:cs="Comic Sans MS" w:ascii="Comic Sans MS" w:hAnsi="Comic Sans MS"/>
          <w:b/>
          <w:sz w:val="28"/>
          <w:szCs w:val="28"/>
        </w:rPr>
        <w:t>chòng</w:t>
      </w:r>
      <w:r>
        <w:rPr>
          <w:rFonts w:ascii="楷体_GB2312;楷体" w:hAnsi="楷体_GB2312;楷体" w:eastAsia="楷体_GB2312;楷体"/>
          <w:b/>
          <w:sz w:val="28"/>
          <w:szCs w:val="28"/>
        </w:rPr>
        <w:t>（冲床）</w:t>
      </w:r>
    </w:p>
    <w:p>
      <w:pPr>
        <w:pStyle w:val="Normal"/>
        <w:spacing w:lineRule="exact" w:line="360"/>
        <w:ind w:firstLine="413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2</w:t>
      </w:r>
      <w:r>
        <w:rPr>
          <w:rFonts w:ascii="楷体_GB2312;楷体" w:hAnsi="楷体_GB2312;楷体" w:eastAsia="楷体_GB2312;楷体"/>
          <w:b/>
          <w:sz w:val="44"/>
          <w:szCs w:val="44"/>
        </w:rPr>
        <w:t>、雨 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hòu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落：落下   落后   落日   落叶   落水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进：进步   进去   进出   进口   进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shuì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觉：睡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huì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散：散步   散会   散学   散开   散布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步：进步   散步   跑步   步行   步枪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跑：跑步   奔跑   长跑   跑去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海：海面   海洋   海风   海南   海浪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rFonts w:cs="宋体;SimSun" w:ascii="宋体;SimSun" w:hAnsi="宋体;SimSun"/>
          <w:b/>
          <w:sz w:val="28"/>
          <w:szCs w:val="28"/>
        </w:rPr>
        <w:t>ng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xǐ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洋：海洋   太平洋   大西洋   喜气洋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jū   dì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跃：跳跃   飞跃   跃进   跃居   第一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填上合适的词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个）池塘   一（条）小溪   一（条）长江   一（片）海洋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（清清）的池塘    （清清）的小溪     （奔腾）的江河 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蓝蓝）的海洋    （一望无边）的海洋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填空。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雨点落进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池塘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小溪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江河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海洋</w:t>
      </w:r>
      <w:r>
        <w:rPr>
          <w:rFonts w:ascii="楷体_GB2312;楷体" w:hAnsi="楷体_GB2312;楷体" w:eastAsia="楷体_GB2312;楷体"/>
          <w:b/>
          <w:sz w:val="28"/>
          <w:szCs w:val="28"/>
        </w:rPr>
        <w:t>里，分别在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睡觉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散步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奔跑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跳跃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我还知道雨点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落进头发里</w:t>
      </w:r>
      <w:r>
        <w:rPr>
          <w:rFonts w:ascii="楷体_GB2312;楷体" w:hAnsi="楷体_GB2312;楷体" w:eastAsia="楷体_GB2312;楷体"/>
          <w:b/>
          <w:sz w:val="28"/>
          <w:szCs w:val="28"/>
        </w:rPr>
        <w:t>，在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头发里走迷宫</w:t>
      </w:r>
      <w:r>
        <w:rPr>
          <w:rFonts w:ascii="楷体_GB2312;楷体" w:hAnsi="楷体_GB2312;楷体" w:eastAsia="楷体_GB2312;楷体"/>
          <w:b/>
          <w:sz w:val="28"/>
          <w:szCs w:val="28"/>
        </w:rPr>
        <w:t>。雨点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落进田地里</w:t>
      </w:r>
      <w:r>
        <w:rPr>
          <w:rFonts w:ascii="楷体_GB2312;楷体" w:hAnsi="楷体_GB2312;楷体" w:eastAsia="楷体_GB2312;楷体"/>
          <w:b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滋润了庄稼</w:t>
      </w:r>
      <w:r>
        <w:rPr>
          <w:rFonts w:ascii="楷体_GB2312;楷体" w:hAnsi="楷体_GB2312;楷体" w:eastAsia="楷体_GB2312;楷体"/>
          <w:b/>
          <w:sz w:val="28"/>
          <w:szCs w:val="28"/>
        </w:rPr>
        <w:t>。雨点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落在小伞上</w:t>
      </w:r>
      <w:r>
        <w:rPr>
          <w:rFonts w:ascii="楷体_GB2312;楷体" w:hAnsi="楷体_GB2312;楷体" w:eastAsia="楷体_GB2312;楷体"/>
          <w:b/>
          <w:sz w:val="28"/>
          <w:szCs w:val="28"/>
        </w:rPr>
        <w:t>，在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小伞上滑滑梯</w:t>
      </w:r>
      <w:r>
        <w:rPr>
          <w:rFonts w:ascii="楷体_GB2312;楷体" w:hAnsi="楷体_GB2312;楷体" w:eastAsia="楷体_GB2312;楷体"/>
          <w:b/>
          <w:sz w:val="28"/>
          <w:szCs w:val="28"/>
        </w:rPr>
        <w:t>。雨点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落在草叶上</w:t>
      </w:r>
      <w:r>
        <w:rPr>
          <w:rFonts w:ascii="楷体_GB2312;楷体" w:hAnsi="楷体_GB2312;楷体" w:eastAsia="楷体_GB2312;楷体"/>
          <w:b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在草叶上跳舞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3</w:t>
      </w:r>
      <w:r>
        <w:rPr>
          <w:rFonts w:ascii="楷体_GB2312;楷体" w:hAnsi="楷体_GB2312;楷体" w:eastAsia="楷体_GB2312;楷体"/>
          <w:b/>
          <w:sz w:val="44"/>
          <w:szCs w:val="44"/>
        </w:rPr>
        <w:t>、小池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mèi  biǎo     dì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姐：姐姐   姐妹   表姐   姐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dǎ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吹：吹气   吹起   吹风   吹打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wé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波：水波   电波   波浪   波纹   风波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>yán yǔ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只（</w:t>
      </w:r>
      <w:r>
        <w:rPr>
          <w:rFonts w:cs="宋体;SimSun" w:ascii="宋体;SimSun" w:hAnsi="宋体;SimSun"/>
          <w:b/>
          <w:sz w:val="28"/>
          <w:szCs w:val="28"/>
        </w:rPr>
        <w:t>zhī</w:t>
      </w:r>
      <w:r>
        <w:rPr>
          <w:rFonts w:ascii="楷体_GB2312;楷体" w:hAnsi="楷体_GB2312;楷体" w:eastAsia="楷体_GB2312;楷体"/>
          <w:b/>
          <w:sz w:val="28"/>
          <w:szCs w:val="28"/>
        </w:rPr>
        <w:t>）：一只   几只   只言片语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sz w:val="28"/>
          <w:szCs w:val="28"/>
        </w:rPr>
        <w:t>yào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只（</w:t>
      </w:r>
      <w:r>
        <w:rPr>
          <w:rFonts w:cs="宋体;SimSun" w:ascii="宋体;SimSun" w:hAnsi="宋体;SimSun"/>
          <w:b/>
          <w:sz w:val="28"/>
          <w:szCs w:val="28"/>
        </w:rPr>
        <w:t>zhǐ</w:t>
      </w:r>
      <w:r>
        <w:rPr>
          <w:rFonts w:ascii="楷体_GB2312;楷体" w:hAnsi="楷体_GB2312;楷体" w:eastAsia="楷体_GB2312;楷体"/>
          <w:b/>
          <w:sz w:val="28"/>
          <w:szCs w:val="28"/>
        </w:rPr>
        <w:t>）：只见   只有   只是   只要   只好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边：边远   外边   东边   河边   海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guāng          tái        xuě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阳：太阳   阳光   向阳   阳台   阳春白雪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sè    dēng     lǐng    xiān    fěn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红：红花   红色   红灯  火红   红领巾    鲜红   粉红</w:t>
      </w:r>
    </w:p>
    <w:p>
      <w:pPr>
        <w:pStyle w:val="Normal"/>
        <w:spacing w:lineRule="exact" w:line="360"/>
        <w:ind w:firstLine="55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ind w:firstLine="555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红布   红日东升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填上合适的词。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一（口）气         一（只）眼睛        一（群）白鹅   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一（只）气球       一（只）小船        一（个）世界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明亮）的眼睛    （圆圆）的眼睛      （长长）的睫毛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鲜艳）的气球    （五彩）的世界      （闪亮）的珍珠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反义词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阳——阴       红——绿         姐——妹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仿写句子。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柳条倒映在池塘里，像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长长的辫子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燕子倒映在池塘里，像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一把剪刀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ind w:firstLine="556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4</w:t>
      </w:r>
      <w:r>
        <w:rPr>
          <w:rFonts w:ascii="楷体_GB2312;楷体" w:hAnsi="楷体_GB2312;楷体" w:eastAsia="楷体_GB2312;楷体"/>
          <w:b/>
          <w:sz w:val="44"/>
          <w:szCs w:val="44"/>
        </w:rPr>
        <w:t>、春到梅花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lěng    dōng      dò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寒：寒风   寒气   寒冷   寒冬   天寒地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yǐ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还：还是   还有   还好   还在   还可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sz w:val="28"/>
          <w:szCs w:val="28"/>
        </w:rPr>
        <w:t>qióng         qí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尽：尽头   尽心尽力   山穷水尽   人尽其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>jìn            jiā hù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挨（</w:t>
      </w:r>
      <w:r>
        <w:rPr>
          <w:rFonts w:cs="宋体;SimSun" w:ascii="宋体;SimSun" w:hAnsi="宋体;SimSun"/>
          <w:b/>
          <w:sz w:val="28"/>
          <w:szCs w:val="28"/>
        </w:rPr>
        <w:t>āi</w:t>
      </w:r>
      <w:r>
        <w:rPr>
          <w:rFonts w:ascii="楷体_GB2312;楷体" w:hAnsi="楷体_GB2312;楷体" w:eastAsia="楷体_GB2312;楷体"/>
          <w:b/>
          <w:sz w:val="28"/>
          <w:szCs w:val="28"/>
        </w:rPr>
        <w:t>）：挨着   挨近   挨个   挨家挨户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挨（</w:t>
      </w:r>
      <w:r>
        <w:rPr>
          <w:rFonts w:cs="宋体;SimSun" w:ascii="宋体;SimSun" w:hAnsi="宋体;SimSun"/>
          <w:b/>
          <w:sz w:val="28"/>
          <w:szCs w:val="28"/>
        </w:rPr>
        <w:t>ái</w:t>
      </w:r>
      <w:r>
        <w:rPr>
          <w:rFonts w:ascii="楷体_GB2312;楷体" w:hAnsi="楷体_GB2312;楷体" w:eastAsia="楷体_GB2312;楷体"/>
          <w:b/>
          <w:sz w:val="28"/>
          <w:szCs w:val="28"/>
        </w:rPr>
        <w:t>）：挨打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tú           chàng  dò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片：片面   图片   一片   唱片   动画片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发（</w:t>
      </w:r>
      <w:r>
        <w:rPr>
          <w:rFonts w:cs="宋体;SimSun" w:ascii="宋体;SimSun" w:hAnsi="宋体;SimSun"/>
          <w:b/>
          <w:sz w:val="28"/>
          <w:szCs w:val="28"/>
        </w:rPr>
        <w:t>fā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）：发生   出发   发芽   发明   发光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发（</w:t>
      </w:r>
      <w:r>
        <w:rPr>
          <w:rFonts w:cs="宋体;SimSun" w:ascii="宋体;SimSun" w:hAnsi="宋体;SimSun"/>
          <w:b/>
          <w:sz w:val="28"/>
          <w:szCs w:val="28"/>
        </w:rPr>
        <w:t>fà</w:t>
      </w:r>
      <w:r>
        <w:rPr>
          <w:rFonts w:ascii="楷体_GB2312;楷体" w:hAnsi="楷体_GB2312;楷体" w:eastAsia="楷体_GB2312;楷体"/>
          <w:b/>
          <w:sz w:val="28"/>
          <w:szCs w:val="28"/>
        </w:rPr>
        <w:t>）：头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tuì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休：休息   退休   休学   休养   双休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lì     xìn              xiā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息：出息   利息   信息   气息   息息相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lè    kuài   yíng   </w:t>
      </w:r>
      <w:r>
        <w:rPr>
          <w:rFonts w:cs="宋体;SimSun" w:ascii="宋体;SimSun" w:hAnsi="宋体;SimSun"/>
          <w:b/>
          <w:sz w:val="28"/>
          <w:szCs w:val="28"/>
        </w:rPr>
        <w:t>sò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欢：欢乐   欢快   欢迎   欢送   欢声笑语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填上合适的词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朵）梅花        一（阵）清香         一（片）海洋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一（片）彩云        一（条）大道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美丽）的彩云     （淡淡）的清香       （欢乐）的海洋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无边）的海洋     （美丽）的梅花       （报春）的梅花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反义词。       寒——暑           休息——工作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5</w:t>
      </w:r>
      <w:r>
        <w:rPr>
          <w:rFonts w:ascii="楷体_GB2312;楷体" w:hAnsi="楷体_GB2312;楷体" w:eastAsia="楷体_GB2312;楷体"/>
          <w:b/>
          <w:sz w:val="44"/>
          <w:szCs w:val="44"/>
        </w:rPr>
        <w:t>、草原的早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yīn   xiān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原：草原   原来   原因   原先   原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ái                                          pò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打：打击   挨打   打火机   打电话  打开  打听   打字   打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 xml:space="preserve">jìng    bō  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宁（</w:t>
      </w:r>
      <w:r>
        <w:rPr>
          <w:rFonts w:cs="宋体;SimSun" w:ascii="宋体;SimSun" w:hAnsi="宋体;SimSun"/>
          <w:b/>
          <w:sz w:val="28"/>
          <w:szCs w:val="28"/>
        </w:rPr>
        <w:t>níng</w:t>
      </w:r>
      <w:r>
        <w:rPr>
          <w:rFonts w:ascii="楷体_GB2312;楷体" w:hAnsi="楷体_GB2312;楷体" w:eastAsia="楷体_GB2312;楷体"/>
          <w:b/>
          <w:sz w:val="28"/>
          <w:szCs w:val="28"/>
        </w:rPr>
        <w:t>）：宁静   宁波      宁（</w:t>
      </w:r>
      <w:r>
        <w:rPr>
          <w:rFonts w:cs="宋体;SimSun" w:ascii="宋体;SimSun" w:hAnsi="宋体;SimSun"/>
          <w:b/>
          <w:sz w:val="28"/>
          <w:szCs w:val="28"/>
        </w:rPr>
        <w:t>nìng</w:t>
      </w:r>
      <w:r>
        <w:rPr>
          <w:rFonts w:ascii="楷体_GB2312;楷体" w:hAnsi="楷体_GB2312;楷体" w:eastAsia="楷体_GB2312;楷体"/>
          <w:b/>
          <w:sz w:val="28"/>
          <w:szCs w:val="28"/>
        </w:rPr>
        <w:t>）可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羊：羊毛   山羊   小羊   放羊   羊儿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门：开门   出门   门外   门口   关门</w:t>
      </w:r>
    </w:p>
    <w:p>
      <w:pPr>
        <w:pStyle w:val="Normal"/>
        <w:spacing w:lineRule="exact" w:line="360"/>
        <w:ind w:firstLine="57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fǎ         qí        </w:t>
      </w:r>
    </w:p>
    <w:p>
      <w:pPr>
        <w:pStyle w:val="Normal"/>
        <w:spacing w:lineRule="exact" w:line="360"/>
        <w:ind w:left="689" w:hanging="68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无：无边   无关   无声无息   无中生有  无法无天   无奇不有   </w:t>
      </w:r>
      <w:r>
        <w:rPr>
          <w:rFonts w:cs="宋体;SimSun" w:ascii="宋体;SimSun" w:hAnsi="宋体;SimSun"/>
          <w:b/>
          <w:sz w:val="28"/>
          <w:szCs w:val="28"/>
        </w:rPr>
        <w:t>qióng</w:t>
      </w:r>
    </w:p>
    <w:p>
      <w:pPr>
        <w:pStyle w:val="Normal"/>
        <w:spacing w:lineRule="exact" w:line="360"/>
        <w:ind w:firstLine="54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无穷无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chǎ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牧：牧民   放牧   牧马    牧羊   牧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zhǔ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民：人民   民工   民主    公民   牧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>dào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处：远处   好处   到处    处处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动：行动   动手   开动    动工   动画片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填上合适的词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sz w:val="28"/>
          <w:szCs w:val="28"/>
        </w:rPr>
        <w:t>响亮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的鞭声      </w:t>
      </w:r>
      <w:r>
        <w:rPr>
          <w:rFonts w:eastAsia="楷体_GB2312;楷体" w:ascii="楷体_GB2312;楷体" w:hAnsi="楷体_GB2312;楷体"/>
          <w:b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sz w:val="28"/>
          <w:szCs w:val="28"/>
        </w:rPr>
        <w:t>碧绿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的草原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sz w:val="28"/>
          <w:szCs w:val="28"/>
        </w:rPr>
        <w:t>无边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  <w:r>
        <w:rPr>
          <w:rFonts w:ascii="楷体_GB2312;楷体" w:hAnsi="楷体_GB2312;楷体" w:eastAsia="楷体_GB2312;楷体"/>
          <w:b/>
          <w:sz w:val="28"/>
          <w:szCs w:val="28"/>
        </w:rPr>
        <w:t>的草原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sz w:val="28"/>
          <w:szCs w:val="28"/>
        </w:rPr>
        <w:t>欢乐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的羊群      </w:t>
      </w:r>
      <w:r>
        <w:rPr>
          <w:rFonts w:eastAsia="楷体_GB2312;楷体" w:ascii="楷体_GB2312;楷体" w:hAnsi="楷体_GB2312;楷体"/>
          <w:b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sz w:val="28"/>
          <w:szCs w:val="28"/>
        </w:rPr>
        <w:t>优美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  <w:r>
        <w:rPr>
          <w:rFonts w:ascii="楷体_GB2312;楷体" w:hAnsi="楷体_GB2312;楷体" w:eastAsia="楷体_GB2312;楷体"/>
          <w:b/>
          <w:sz w:val="28"/>
          <w:szCs w:val="28"/>
        </w:rPr>
        <w:t>的歌声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反义词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无——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6</w:t>
      </w:r>
      <w:r>
        <w:rPr>
          <w:rFonts w:ascii="楷体_GB2312;楷体" w:hAnsi="楷体_GB2312;楷体" w:eastAsia="楷体_GB2312;楷体"/>
          <w:b/>
          <w:sz w:val="44"/>
          <w:szCs w:val="44"/>
        </w:rPr>
        <w:t>、蘑菇该奖给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>xùn    shú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练：练习   练笔   训练   熟练   练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>guàn</w:t>
      </w:r>
      <w:r>
        <w:rPr>
          <w:rFonts w:cs="宋体;SimSun" w:ascii="宋体;SimSun" w:hAnsi="宋体;SimSun"/>
          <w:b/>
          <w:sz w:val="28"/>
          <w:szCs w:val="28"/>
        </w:rPr>
        <w:t xml:space="preserve">  fù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习：学习   习气   习字   习惯   复习</w:t>
      </w:r>
    </w:p>
    <w:p>
      <w:pPr>
        <w:pStyle w:val="Normal"/>
        <w:spacing w:lineRule="exact" w:line="360"/>
        <w:ind w:firstLine="67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g</w:t>
      </w:r>
      <w:r>
        <w:rPr>
          <w:rFonts w:cs="宋体;SimSun" w:ascii="宋体;SimSun" w:hAnsi="宋体;SimSun"/>
          <w:b/>
          <w:sz w:val="28"/>
          <w:szCs w:val="28"/>
        </w:rPr>
        <w:t>àn</w:t>
      </w:r>
      <w:r>
        <w:rPr>
          <w:rFonts w:cs="宋体;SimSun" w:ascii="宋体;SimSun" w:hAnsi="宋体;SimSun"/>
          <w:b/>
          <w:sz w:val="28"/>
          <w:szCs w:val="28"/>
        </w:rPr>
        <w:t xml:space="preserve">   xǐ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提：提早  提出  提问  提高  提前  提包  提子   提干   提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guān           yù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参：参观   参加   参与   参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bān    yóu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加：加工   加入   加班   加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s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rFonts w:cs="宋体;SimSun" w:ascii="宋体;SimSun" w:hAnsi="宋体;SimSun"/>
          <w:b/>
          <w:sz w:val="28"/>
          <w:szCs w:val="28"/>
        </w:rPr>
        <w:t>i   j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rFonts w:cs="宋体;SimSun" w:ascii="宋体;SimSun" w:hAnsi="宋体;SimSun"/>
          <w:b/>
          <w:sz w:val="28"/>
          <w:szCs w:val="28"/>
        </w:rPr>
        <w:t>o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比：对比   比方   比赛   比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yā     guī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乌：乌云   乌黑   乌鸦   乌龟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过：过来   过关   过节   过不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zhǒng jiǎng         chǎ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品：品种   奖品   品行   产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duì    dāo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军：军人   军长   军队   军刀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填上合适的词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练习（跑步）     练习（写字）       练习（画画）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参加（比赛）     参加（活动）      参加（节目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补充句子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邓小平爷爷</w:t>
      </w:r>
      <w:r>
        <w:rPr>
          <w:rFonts w:ascii="楷体_GB2312;楷体" w:hAnsi="楷体_GB2312;楷体" w:eastAsia="楷体_GB2312;楷体"/>
          <w:b/>
          <w:sz w:val="28"/>
          <w:szCs w:val="28"/>
        </w:rPr>
        <w:t>是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写字高手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骏马</w:t>
      </w:r>
      <w:r>
        <w:rPr>
          <w:rFonts w:ascii="楷体_GB2312;楷体" w:hAnsi="楷体_GB2312;楷体" w:eastAsia="楷体_GB2312;楷体"/>
          <w:b/>
          <w:sz w:val="28"/>
          <w:szCs w:val="28"/>
        </w:rPr>
        <w:t>是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跑步高手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7</w:t>
      </w:r>
      <w:r>
        <w:rPr>
          <w:rFonts w:ascii="楷体_GB2312;楷体" w:hAnsi="楷体_GB2312;楷体" w:eastAsia="楷体_GB2312;楷体"/>
          <w:b/>
          <w:sz w:val="44"/>
          <w:szCs w:val="44"/>
        </w:rPr>
        <w:t>、骑牛比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bié         dú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特：特点   特有   特别   特地   独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qù    chō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兴：高兴   游兴   兴趣   兴冲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kàn   guāng  zhò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观：观点   观看   观光   观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28"/>
        </w:rPr>
        <w:t>chá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几：几个   几十   几块   几天   茶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>yà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两：两面   两边   两手   两样   两个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shù                         né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技：技术   技工   技艺   口技   技能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艺：技艺   艺术   文艺   艺术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zhì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位：方位   座位   位置   床位   地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jié                    cè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束：结束   一束花   束手无策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shù  mí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次：几次   车次   次数   名次   多次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填上合适的词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场）比赛      一（位）骑手      一（头）公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阵）掌声      一（次）机会      一（束）鲜花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精彩的）比赛   （技艺高超的）骑手      （野性大发）的公牛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热烈）的掌声   （可爱）的姑娘          （美丽）的鲜花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这位骑手没有从牛背上摔下来，是因为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他刻苦训练了上千次</w:t>
      </w:r>
      <w:r>
        <w:rPr>
          <w:rFonts w:ascii="楷体_GB2312;楷体" w:hAnsi="楷体_GB2312;楷体" w:eastAsia="楷体_GB2312;楷体"/>
          <w:b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现在已经是技艺高超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8</w:t>
      </w:r>
      <w:r>
        <w:rPr>
          <w:rFonts w:ascii="楷体_GB2312;楷体" w:hAnsi="楷体_GB2312;楷体" w:eastAsia="楷体_GB2312;楷体"/>
          <w:b/>
          <w:sz w:val="44"/>
          <w:szCs w:val="44"/>
        </w:rPr>
        <w:t>、小松树和大松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bǎi    guǒ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松：松树   松柏   松果   松花江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多：多少   多么   许多   多方面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回：回去   回来   回答   回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àn     tí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答：回答   口答   问答   答案   答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fù     mǔ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伯：大伯   伯父   伯母   伯伯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孩：孩子   女孩   小孩   男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shào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爷：大爷   爷爷   老爷   少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bài     yùn       suǒ    qi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托：拜托   托运   托儿所   托起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一、很远很远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很高很高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很多很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很长很长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很香很香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小松树看得远，是因为（它长在山上）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大松树看不远，是因为（它长在山下）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大松树</w:t>
      </w:r>
      <w:r>
        <w:rPr>
          <w:rFonts w:ascii="楷体_GB2312;楷体" w:hAnsi="楷体_GB2312;楷体" w:eastAsia="楷体_GB2312;楷体"/>
          <w:b/>
          <w:sz w:val="28"/>
          <w:szCs w:val="28"/>
          <w:em w:val="underDot"/>
        </w:rPr>
        <w:t>比</w:t>
      </w:r>
      <w:r>
        <w:rPr>
          <w:rFonts w:ascii="楷体_GB2312;楷体" w:hAnsi="楷体_GB2312;楷体" w:eastAsia="楷体_GB2312;楷体"/>
          <w:b/>
          <w:sz w:val="28"/>
          <w:szCs w:val="28"/>
        </w:rPr>
        <w:t>小松树高多了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海洋</w:t>
      </w:r>
      <w:r>
        <w:rPr>
          <w:rFonts w:ascii="楷体_GB2312;楷体" w:hAnsi="楷体_GB2312;楷体" w:eastAsia="楷体_GB2312;楷体"/>
          <w:b/>
          <w:sz w:val="28"/>
          <w:szCs w:val="28"/>
          <w:em w:val="underDot"/>
        </w:rPr>
        <w:t>比</w:t>
      </w:r>
      <w:r>
        <w:rPr>
          <w:rFonts w:ascii="楷体_GB2312;楷体" w:hAnsi="楷体_GB2312;楷体" w:eastAsia="楷体_GB2312;楷体"/>
          <w:b/>
          <w:sz w:val="28"/>
          <w:szCs w:val="28"/>
        </w:rPr>
        <w:t>池塘大多了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反义词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松（紧）     多（少）      答（问）     低（高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9</w:t>
      </w:r>
      <w:r>
        <w:rPr>
          <w:rFonts w:ascii="楷体_GB2312;楷体" w:hAnsi="楷体_GB2312;楷体" w:eastAsia="楷体_GB2312;楷体"/>
          <w:b/>
          <w:sz w:val="44"/>
          <w:szCs w:val="44"/>
        </w:rPr>
        <w:t>、吃水不忘挖井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jì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忘：忘记   忘掉   忘怀   忘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sz w:val="28"/>
          <w:szCs w:val="28"/>
        </w:rPr>
        <w:t>gā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井：井水   一口井   水井   井冈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huáng   </w:t>
      </w:r>
      <w:r>
        <w:rPr>
          <w:rFonts w:cs="宋体;SimSun" w:ascii="宋体;SimSun" w:hAnsi="宋体;SimSun"/>
          <w:b/>
          <w:szCs w:val="21"/>
        </w:rPr>
        <w:t>yín cái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金：金子   金色   金黄   金银 财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hǎn          huàn    bǎ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叫：叫喊   叫好   叫唤   叫板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主：主人   主动   主力   主见   主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kuài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很：很多   很好   很快   很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bīng zhàn           dī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士：士兵   战士   士气   的士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乡：乡村   家乡   乡下   乡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wǎ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以：以上   以往   以为   以外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sz w:val="28"/>
          <w:szCs w:val="28"/>
        </w:rPr>
        <w:t>wèi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后：以后   后面   后来   后生可畏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填词：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口）井     一（块）石碑      一（位）战士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立）石碑     （挖）井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反义词：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忘（记）     主（次）     后（前）（先）     乡（城）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填空：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井旁边的石碑上刻着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吃水不忘挖井人，时刻想念毛主席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老师</w:t>
      </w:r>
      <w:r>
        <w:rPr>
          <w:rFonts w:ascii="楷体_GB2312;楷体" w:hAnsi="楷体_GB2312;楷体" w:eastAsia="楷体_GB2312;楷体"/>
          <w:b/>
          <w:sz w:val="28"/>
          <w:szCs w:val="28"/>
        </w:rPr>
        <w:t>带领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我们去公园玩。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10</w:t>
      </w:r>
      <w:r>
        <w:rPr>
          <w:rFonts w:ascii="楷体_GB2312;楷体" w:hAnsi="楷体_GB2312;楷体" w:eastAsia="楷体_GB2312;楷体"/>
          <w:b/>
          <w:sz w:val="44"/>
          <w:szCs w:val="44"/>
        </w:rPr>
        <w:t>、他得的红圈圈最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chá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平：平时   平安   平常   平分   公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dá     qī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到：来到   到处   到达   到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jiǎng  zhāng         zà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夸：夸奖   夸张   夸大   夸赞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当（</w:t>
      </w:r>
      <w:r>
        <w:rPr>
          <w:rFonts w:cs="宋体;SimSun" w:ascii="宋体;SimSun" w:hAnsi="宋体;SimSun"/>
          <w:b/>
          <w:sz w:val="28"/>
          <w:szCs w:val="28"/>
        </w:rPr>
        <w:t>dāng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）：当心   当中   当时   当面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pù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当（</w:t>
      </w:r>
      <w:r>
        <w:rPr>
          <w:rFonts w:cs="宋体;SimSun" w:ascii="宋体;SimSun" w:hAnsi="宋体;SimSun"/>
          <w:b/>
          <w:sz w:val="28"/>
          <w:szCs w:val="28"/>
        </w:rPr>
        <w:t>dàng</w:t>
      </w:r>
      <w:r>
        <w:rPr>
          <w:rFonts w:ascii="楷体_GB2312;楷体" w:hAnsi="楷体_GB2312;楷体" w:eastAsia="楷体_GB2312;楷体"/>
          <w:b/>
          <w:sz w:val="28"/>
          <w:szCs w:val="28"/>
        </w:rPr>
        <w:t>）：上当   当铺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kè                  né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功：功课   立功   用功   功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>tá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课：上课   下课   课文   课堂   课后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yāo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qí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求：要求   求学   求全   求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cì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这：这时   这次   这么   这里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填词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手）好字   一（个）圈圈   一（门）功课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画）圈圈     （得）圈圈     （写）功课    （写）毛笔字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句子练习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放学回到家，我</w:t>
      </w:r>
      <w:r>
        <w:rPr>
          <w:rFonts w:ascii="楷体_GB2312;楷体" w:hAnsi="楷体_GB2312;楷体" w:eastAsia="楷体_GB2312;楷体"/>
          <w:b/>
          <w:sz w:val="28"/>
          <w:szCs w:val="28"/>
          <w:em w:val="underDot"/>
        </w:rPr>
        <w:t>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做作业</w:t>
      </w:r>
      <w:r>
        <w:rPr>
          <w:rFonts w:ascii="楷体_GB2312;楷体" w:hAnsi="楷体_GB2312;楷体" w:eastAsia="楷体_GB2312;楷体"/>
          <w:b/>
          <w:sz w:val="28"/>
          <w:szCs w:val="28"/>
        </w:rPr>
        <w:t>，再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吃饭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下课了，我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做好下节课的准备</w:t>
      </w:r>
      <w:r>
        <w:rPr>
          <w:rFonts w:ascii="楷体_GB2312;楷体" w:hAnsi="楷体_GB2312;楷体" w:eastAsia="楷体_GB2312;楷体"/>
          <w:b/>
          <w:sz w:val="28"/>
          <w:szCs w:val="28"/>
        </w:rPr>
        <w:t>，再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出去玩。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11</w:t>
      </w:r>
      <w:r>
        <w:rPr>
          <w:rFonts w:ascii="楷体_GB2312;楷体" w:hAnsi="楷体_GB2312;楷体" w:eastAsia="楷体_GB2312;楷体"/>
          <w:b/>
          <w:sz w:val="44"/>
          <w:szCs w:val="44"/>
        </w:rPr>
        <w:t>、奶奶的白发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指：手指   指头   指定   指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yè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半：一半   半路   半天   半夜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给（</w:t>
      </w:r>
      <w:r>
        <w:rPr>
          <w:rFonts w:cs="宋体;SimSun" w:ascii="宋体;SimSun" w:hAnsi="宋体;SimSun"/>
          <w:b/>
          <w:sz w:val="28"/>
          <w:szCs w:val="28"/>
        </w:rPr>
        <w:t>gěi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）：送给   还给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yǔ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给（</w:t>
      </w:r>
      <w:r>
        <w:rPr>
          <w:rFonts w:cs="宋体;SimSun" w:ascii="宋体;SimSun" w:hAnsi="宋体;SimSun"/>
          <w:b/>
          <w:sz w:val="28"/>
          <w:szCs w:val="28"/>
        </w:rPr>
        <w:t>jǐ</w:t>
      </w:r>
      <w:r>
        <w:rPr>
          <w:rFonts w:ascii="楷体_GB2312;楷体" w:hAnsi="楷体_GB2312;楷体" w:eastAsia="楷体_GB2312;楷体"/>
          <w:b/>
          <w:sz w:val="28"/>
          <w:szCs w:val="28"/>
        </w:rPr>
        <w:t>）：给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né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怎：怎么   怎样   怎能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吗：好吗   行吗   来吗   去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jù    nòng   shuǎ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玩：玩笑   玩具   玩弄   玩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jǔ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抬：抬头   抬高   抬水   抬举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lù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让：让开   让步   让给   让路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会：开会   会见   会客 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会（</w:t>
      </w:r>
      <w:r>
        <w:rPr>
          <w:rFonts w:cs="宋体;SimSun" w:ascii="宋体;SimSun" w:hAnsi="宋体;SimSun"/>
          <w:b/>
          <w:sz w:val="28"/>
          <w:szCs w:val="28"/>
        </w:rPr>
        <w:t>kuài</w:t>
      </w:r>
      <w:r>
        <w:rPr>
          <w:rFonts w:ascii="楷体_GB2312;楷体" w:hAnsi="楷体_GB2312;楷体" w:eastAsia="楷体_GB2312;楷体"/>
          <w:b/>
          <w:sz w:val="28"/>
          <w:szCs w:val="28"/>
        </w:rPr>
        <w:t>）：会计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照样子写词</w:t>
      </w:r>
      <w:r>
        <w:rPr>
          <w:rFonts w:eastAsia="楷体_GB2312;楷体" w:ascii="楷体_GB2312;楷体" w:hAnsi="楷体_GB2312;楷体"/>
          <w:b/>
          <w:sz w:val="28"/>
          <w:szCs w:val="28"/>
        </w:rPr>
        <w:br/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雪白雪白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乌黑乌黑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金黄金黄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碧蓝碧蓝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碧绿碧绿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火红火红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好奇）地问      一（根）白发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12</w:t>
      </w:r>
      <w:r>
        <w:rPr>
          <w:rFonts w:ascii="楷体_GB2312;楷体" w:hAnsi="楷体_GB2312;楷体" w:eastAsia="楷体_GB2312;楷体"/>
          <w:b/>
          <w:sz w:val="44"/>
          <w:szCs w:val="44"/>
        </w:rPr>
        <w:t>、陈毅探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jiù    liè    shù    shè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陈：陈旧   陈列   陈述   陈设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母：母亲   母女   母校   母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dàn           sù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元：元旦   元月   元素   元气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亲：亲人   亲自   亲友   亲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yì    gō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故：故乡   故事   故意   故宫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dān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床：床头   小床   床单   床上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少：少数   少见   少有   多少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少（</w:t>
      </w:r>
      <w:r>
        <w:rPr>
          <w:rFonts w:cs="宋体;SimSun" w:ascii="宋体;SimSun" w:hAnsi="宋体;SimSun"/>
          <w:b/>
          <w:sz w:val="28"/>
          <w:szCs w:val="28"/>
        </w:rPr>
        <w:t>shào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  <w:r>
        <w:rPr>
          <w:rFonts w:ascii="楷体_GB2312;楷体" w:hAnsi="楷体_GB2312;楷体" w:eastAsia="楷体_GB2312;楷体"/>
          <w:b/>
          <w:sz w:val="28"/>
          <w:szCs w:val="28"/>
        </w:rPr>
        <w:t>少年   少女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今：今天   今后   今年   古今中外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dé       jì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应（</w:t>
      </w:r>
      <w:r>
        <w:rPr>
          <w:rFonts w:cs="宋体;SimSun" w:ascii="宋体;SimSun" w:hAnsi="宋体;SimSun"/>
          <w:b/>
          <w:sz w:val="28"/>
          <w:szCs w:val="28"/>
        </w:rPr>
        <w:t>yīng</w:t>
      </w:r>
      <w:r>
        <w:rPr>
          <w:rFonts w:ascii="楷体_GB2312;楷体" w:hAnsi="楷体_GB2312;楷体" w:eastAsia="楷体_GB2312;楷体"/>
          <w:b/>
          <w:sz w:val="28"/>
          <w:szCs w:val="28"/>
        </w:rPr>
        <w:t>）：应该   应当   应得   应有尽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dā       fù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应（</w:t>
      </w:r>
      <w:r>
        <w:rPr>
          <w:rFonts w:cs="宋体;SimSun" w:ascii="宋体;SimSun" w:hAnsi="宋体;SimSun"/>
          <w:b/>
          <w:sz w:val="28"/>
          <w:szCs w:val="28"/>
        </w:rPr>
        <w:t>yìng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  <w:r>
        <w:rPr>
          <w:rFonts w:ascii="楷体_GB2312;楷体" w:hAnsi="楷体_GB2312;楷体" w:eastAsia="楷体_GB2312;楷体"/>
          <w:b/>
          <w:sz w:val="28"/>
          <w:szCs w:val="28"/>
        </w:rPr>
        <w:t>答应   应付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反义词：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少（多）     今（古）     母（公）     抬头（低头）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这（那）     熟（生）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填上合适的词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张）床      一（盆）水       一（件）衣服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洗）衣服      （谈）家常      （讲）故事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赶回（故乡）    （询问）病情    （解放）以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13</w:t>
      </w:r>
      <w:r>
        <w:rPr>
          <w:rFonts w:ascii="楷体_GB2312;楷体" w:hAnsi="楷体_GB2312;楷体" w:eastAsia="楷体_GB2312;楷体"/>
          <w:b/>
          <w:sz w:val="44"/>
          <w:szCs w:val="44"/>
        </w:rPr>
        <w:t>、好学的爸爸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：学习   学生   学会   上学   学问   学业   求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qī          kào    jiē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近：近日   进来   远近   近期   亲近   靠近   接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fàn           kǔ     kuī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吃：吃饭   吃力   吃苦   吃亏   口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chéng                       zhě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完：完全   完好   完成   完美   完工  说完   完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dià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饭：早饭   吃饭   饭店   午饭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zuò      jì     yú                       nó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业：作业   业绩   业余   业主   渔业  工业   农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máng   lià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光：光明   阳光   光芒   光亮   发光  月光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网：上网   网球   网友   渔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（敲）键盘     （点）鼠标     （查）资料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（吃）饭       （制）图       （打）字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造句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爸爸</w:t>
      </w:r>
      <w:r>
        <w:rPr>
          <w:rFonts w:ascii="楷体_GB2312;楷体" w:hAnsi="楷体_GB2312;楷体" w:eastAsia="楷体_GB2312;楷体"/>
          <w:b/>
          <w:sz w:val="28"/>
          <w:szCs w:val="28"/>
        </w:rPr>
        <w:t>一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吃完晚饭</w:t>
      </w:r>
      <w:r>
        <w:rPr>
          <w:rFonts w:ascii="楷体_GB2312;楷体" w:hAnsi="楷体_GB2312;楷体" w:eastAsia="楷体_GB2312;楷体"/>
          <w:b/>
          <w:sz w:val="28"/>
          <w:szCs w:val="28"/>
        </w:rPr>
        <w:t>就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夹着包往外走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我</w:t>
      </w:r>
      <w:r>
        <w:rPr>
          <w:rFonts w:ascii="楷体_GB2312;楷体" w:hAnsi="楷体_GB2312;楷体" w:eastAsia="楷体_GB2312;楷体"/>
          <w:b/>
          <w:sz w:val="28"/>
          <w:szCs w:val="28"/>
        </w:rPr>
        <w:t>一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放学回家</w:t>
      </w:r>
      <w:r>
        <w:rPr>
          <w:rFonts w:ascii="楷体_GB2312;楷体" w:hAnsi="楷体_GB2312;楷体" w:eastAsia="楷体_GB2312;楷体"/>
          <w:b/>
          <w:sz w:val="28"/>
          <w:szCs w:val="28"/>
        </w:rPr>
        <w:t>就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写作业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小红</w:t>
      </w:r>
      <w:r>
        <w:rPr>
          <w:rFonts w:ascii="楷体_GB2312;楷体" w:hAnsi="楷体_GB2312;楷体" w:eastAsia="楷体_GB2312;楷体"/>
          <w:b/>
          <w:sz w:val="28"/>
          <w:szCs w:val="28"/>
        </w:rPr>
        <w:t>一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到校</w:t>
      </w:r>
      <w:r>
        <w:rPr>
          <w:rFonts w:ascii="楷体_GB2312;楷体" w:hAnsi="楷体_GB2312;楷体" w:eastAsia="楷体_GB2312;楷体"/>
          <w:b/>
          <w:sz w:val="28"/>
          <w:szCs w:val="28"/>
        </w:rPr>
        <w:t>就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读书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三、“充电”就是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再学习</w:t>
      </w:r>
      <w:r>
        <w:rPr>
          <w:rFonts w:ascii="楷体_GB2312;楷体" w:hAnsi="楷体_GB2312;楷体" w:eastAsia="楷体_GB2312;楷体"/>
          <w:b/>
          <w:sz w:val="28"/>
          <w:szCs w:val="28"/>
        </w:rPr>
        <w:t>，就是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上业余电脑培训班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我会在电脑上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上网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制图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画画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查资料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听音乐</w:t>
      </w:r>
      <w:r>
        <w:rPr>
          <w:rFonts w:ascii="楷体_GB2312;楷体" w:hAnsi="楷体_GB2312;楷体" w:eastAsia="楷体_GB2312;楷体"/>
          <w:b/>
          <w:sz w:val="28"/>
          <w:szCs w:val="28"/>
        </w:rPr>
        <w:t>……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识字</w:t>
      </w:r>
      <w:r>
        <w:rPr>
          <w:rFonts w:eastAsia="楷体_GB2312;楷体" w:ascii="楷体_GB2312;楷体" w:hAnsi="楷体_GB2312;楷体"/>
          <w:b/>
          <w:sz w:val="44"/>
          <w:szCs w:val="44"/>
        </w:rPr>
        <w:t>5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shōu  huá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夏：夏天   立夏   夏收   华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28"/>
        </w:rPr>
        <w:t>wǔ      shì          nǎo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台：台风   台北   阳台   亭台   舞台  电视台   一台电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>shēn         shǎn míng   lì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雷：雷雨   雷电   地雷   雷声   打雷  电闪雷鸣   雷厉风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zi          là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梅：梅子   梅花   腊梅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瓜：西瓜   南瓜   瓜果   瓜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yǒ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蛙：青蛙   牛蛙   蛙泳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荷：荷花   荷塘   荷叶   荷包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一、填上合适的词。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刮）台风          （下）雷雨         （炎热）的夏天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甜甜）的桃子      （酸酸）的梅子     （大大）的西瓜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金黄）的向日葵    （雪白）的茉莉     （粉红）的荷花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填空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夏天，有时刮台风，有时下雷雨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夏天，我最喜欢吃的水果有桃子、梅子、西瓜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夏天，蝈蝈在田野里唱歌，青蛙在池塘边跳，知了在树上叫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、夏天到了，葵花、茉莉、荷花全开了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多音字。</w:t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了   </w:t>
      </w:r>
      <w:r>
        <w:rPr>
          <w:rFonts w:eastAsia="楷体_GB2312;楷体" w:cs="Comic Sans MS" w:ascii="Comic Sans MS" w:hAnsi="Comic Sans MS"/>
          <w:b/>
          <w:sz w:val="28"/>
          <w:szCs w:val="28"/>
        </w:rPr>
        <w:t>le</w:t>
      </w:r>
      <w:r>
        <w:rPr>
          <w:rFonts w:eastAsia="楷体_GB2312;楷体" w:cs="Comic Sans MS" w:ascii="Comic Sans MS" w:hAnsi="Comic Sans MS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（来了）（飞了）</w:t>
      </w:r>
    </w:p>
    <w:p>
      <w:pPr>
        <w:pStyle w:val="Normal"/>
        <w:spacing w:lineRule="exact" w:line="440"/>
        <w:rPr>
          <w:rFonts w:ascii="Comic Sans MS" w:hAnsi="Comic Sans MS" w:eastAsia="楷体_GB2312;楷体" w:cs="Comic Sans MS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</w:t>
      </w:r>
      <w:r>
        <w:rPr>
          <w:rFonts w:eastAsia="楷体_GB2312;楷体" w:cs="Comic Sans MS" w:ascii="Comic Sans MS" w:hAnsi="Comic Sans MS"/>
          <w:b/>
          <w:sz w:val="28"/>
          <w:szCs w:val="28"/>
        </w:rPr>
        <w:t>l</w:t>
      </w:r>
      <w:r>
        <w:rPr>
          <w:rFonts w:eastAsia="楷体_GB2312;楷体" w:cs="Comic Sans MS" w:ascii="Comic Sans MS" w:hAnsi="Comic Sans MS"/>
          <w:b/>
          <w:sz w:val="28"/>
          <w:szCs w:val="28"/>
        </w:rPr>
        <w:t>iǎo</w:t>
      </w:r>
      <w:r>
        <w:rPr>
          <w:rFonts w:ascii="楷体_GB2312;楷体" w:hAnsi="楷体_GB2312;楷体" w:eastAsia="楷体_GB2312;楷体"/>
          <w:b/>
          <w:sz w:val="28"/>
          <w:szCs w:val="28"/>
        </w:rPr>
        <w:t>（知了）（了不起）</w:t>
      </w:r>
    </w:p>
    <w:p>
      <w:pPr>
        <w:pStyle w:val="Normal"/>
        <w:jc w:val="center"/>
        <w:rPr>
          <w:rFonts w:ascii="楷体_GB2312;楷体" w:hAnsi="楷体_GB2312;楷体" w:eastAsia="楷体_GB2312;楷体" w:cs="Comic Sans MS"/>
          <w:b/>
          <w:b/>
          <w:sz w:val="44"/>
          <w:szCs w:val="44"/>
        </w:rPr>
      </w:pPr>
      <w:r>
        <w:rPr>
          <w:rFonts w:eastAsia="楷体_GB2312;楷体" w:cs="Comic Sans MS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识字</w:t>
      </w:r>
      <w:r>
        <w:rPr>
          <w:rFonts w:eastAsia="楷体_GB2312;楷体" w:ascii="楷体_GB2312;楷体" w:hAnsi="楷体_GB2312;楷体"/>
          <w:b/>
          <w:sz w:val="44"/>
          <w:szCs w:val="44"/>
        </w:rPr>
        <w:t>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>fán          xī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星：星星   星空   繁星   月明星稀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奶：奶奶   奶妈   牛奶   羊奶   奶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zhuàng         jī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丁：壮丁   园丁   鸡丁   布丁   一丁点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hàn       pú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扇：扇子   蒲扇   电风扇   一扇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hān             shān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扇：扇风   扇动   扇扇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guà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牵：牵牛   牵手   牵挂</w:t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>fǎng         sī           yī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织：织女   织布   纺织   织网  丝织品   织毛衣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女：女工   女生   女子   女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ǒu        yān           lòu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斗：星斗   烟斗   斗方   漏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òu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斗：斗争   斗牛   斗法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填上合适的词。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数）繁星        （坐）竹椅          （摇）蒲扇、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捉）萤火虫      （吃）西瓜          （扇）蒲扇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一（只）知了       一（颗）梅子        一（把）蒲扇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一（阵）雷雨       一（朵）荷花        一（颗）星星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一（位）奶奶       一（把）竹椅        一（只）萤火虫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扇）门         一（扇）窗户        一（只）青蛙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识字</w:t>
      </w:r>
      <w:r>
        <w:rPr>
          <w:rFonts w:eastAsia="楷体_GB2312;楷体" w:ascii="楷体_GB2312;楷体" w:hAnsi="楷体_GB2312;楷体"/>
          <w:b/>
          <w:sz w:val="44"/>
          <w:szCs w:val="44"/>
        </w:rPr>
        <w:t>7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>wàn    guān    yǔ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众：众人   众多   听众   万众一心   观众   与众不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jié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群：群众   人群   羊群   一群马   成群结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liǔ    zhī      wén   jiàn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条：柳条   枝条   条纹   条件  一条  油条   面条   井井有条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jīn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黄：黄河   黄瓜   黄金  黄色   黄土   黄山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huà                gǎi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变：变化   变色   变天   改变    千变万化   一成不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guǒ                 gō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成：成果   成见   变成   成功   成千上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>chuáng     wèi    shù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单：单元   单日   床单   单位   单数  单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chóu  tǔ      xiàn  cán   ròu     fà     gǒu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丝：丝竹  丝绸    吐丝  丝线     蚕丝  肉丝  发丝  一丝不苟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反义词。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夏（冬）    成（败）    单（双）    女（男）    成功（失败）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填上合适的词。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根）丝       一（片）松林      一（位）工人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片）森林     一（颗）心</w:t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识字</w:t>
      </w:r>
      <w:r>
        <w:rPr>
          <w:rFonts w:eastAsia="楷体_GB2312;楷体" w:ascii="楷体_GB2312;楷体" w:hAnsi="楷体_GB2312;楷体"/>
          <w:b/>
          <w:sz w:val="44"/>
          <w:szCs w:val="44"/>
        </w:rPr>
        <w:t>8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jìng  chún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洁：清洁   洁白   洁净    纯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guān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坐：请坐   坐下   坐火车  坐井观天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kōng   lǎ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晴：晴天   清空   晴朗   雨过天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gǎn                              jīn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情：情面   感情   心情   友情   亲情  情不自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jiàn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事：事情   故事   事件   公事   事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>zhuǎn    ló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睛：眼睛   目不转睛   画龙点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hó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眼：眼光   眼红   眼力   眼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ná  huó      nòng  bǔ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捉：捉拿   活捉   捉弄   捕捉  捉虫   捉住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填词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双）眼睛         一（件）事情         一（群）蚊虫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只）蜻蜓        （明亮）的眼睛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想）事情     （做）事情       （捉）蚊虫       （睁）眼睛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反义词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清（浊）     晴（阴）     坐（卧）     捉（放）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14</w:t>
      </w:r>
      <w:r>
        <w:rPr>
          <w:rFonts w:ascii="楷体_GB2312;楷体" w:hAnsi="楷体_GB2312;楷体" w:eastAsia="楷体_GB2312;楷体"/>
          <w:b/>
          <w:sz w:val="44"/>
          <w:szCs w:val="44"/>
        </w:rPr>
        <w:t>、鲜花和星星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最：最后   最好   最高   最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yì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满：丰满   满足   满面   满意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朵：花朵   云朵   耳朵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那：那边   那儿   那里   那么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真：真的   真心   真好   真正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yè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晚：晚上   夜晚   早晚   晚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shù   dào               shè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数（</w:t>
      </w:r>
      <w:r>
        <w:rPr>
          <w:rFonts w:eastAsia="楷体_GB2312;楷体" w:ascii="楷体_GB2312;楷体" w:hAnsi="楷体_GB2312;楷体"/>
          <w:b/>
          <w:sz w:val="28"/>
          <w:szCs w:val="28"/>
        </w:rPr>
        <w:t>sh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rFonts w:ascii="楷体_GB2312;楷体" w:hAnsi="楷体_GB2312;楷体" w:eastAsia="楷体_GB2312;楷体"/>
          <w:b/>
          <w:sz w:val="28"/>
          <w:szCs w:val="28"/>
        </w:rPr>
        <w:t>）：数数    倒数   数不清   数不胜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cí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数（</w:t>
      </w:r>
      <w:r>
        <w:rPr>
          <w:rFonts w:eastAsia="楷体_GB2312;楷体" w:ascii="楷体_GB2312;楷体" w:hAnsi="楷体_GB2312;楷体"/>
          <w:b/>
          <w:sz w:val="28"/>
          <w:szCs w:val="28"/>
        </w:rPr>
        <w:t>sh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rFonts w:ascii="楷体_GB2312;楷体" w:hAnsi="楷体_GB2312;楷体" w:eastAsia="楷体_GB2312;楷体"/>
          <w:b/>
          <w:sz w:val="28"/>
          <w:szCs w:val="28"/>
        </w:rPr>
        <w:t>）：数字    数学   数目    数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lì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颗：颗粒   一颗星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反义词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满（空）     那（这）     真（假）     晚（早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填上合适的词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过）夏天   （看）星星   （数）星星   （种）鲜花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摘）鲜花    一（朵）鲜花     一（束）鲜花   一（颗）星星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15</w:t>
      </w:r>
      <w:r>
        <w:rPr>
          <w:rFonts w:ascii="楷体_GB2312;楷体" w:hAnsi="楷体_GB2312;楷体" w:eastAsia="楷体_GB2312;楷体"/>
          <w:b/>
          <w:sz w:val="44"/>
          <w:szCs w:val="44"/>
        </w:rPr>
        <w:t>、放小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ró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羽：羽毛   羽绒   羽丝   羽扇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闪：闪电   闪光   闪亮   闪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>mò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非：是非   非常   莫非   非法   非同小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shi jī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常：常用   常见   常识   经常   平常  时常   常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guī             qī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定：定时   规定   指定   定期   一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>xún    chá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找：找出   找到   寻找   查找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>jiān      sài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决：决心   决定   坚决   决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>zhào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拍：拍手   节拍   拍打   拍照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填上合适的词。</w:t>
      </w:r>
    </w:p>
    <w:p>
      <w:pPr>
        <w:pStyle w:val="Normal"/>
        <w:spacing w:lineRule="exact" w:line="52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（可爱）的小鸟     （绿色）的羽毛      （黄色）的嘴巴</w:t>
      </w:r>
    </w:p>
    <w:p>
      <w:pPr>
        <w:pStyle w:val="Normal"/>
        <w:spacing w:lineRule="exact" w:line="520"/>
        <w:ind w:firstLine="27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明亮）的眼睛     （美丽）的翅膀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（放）小鸟         （拍）翅膀          （找）孩子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一（只）小鸟       一（根）羽毛        一（张）嘴巴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只）眼睛          一（双）眼睛        一（对）翅膀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扇）窗子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多音字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着   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zhe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写着）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</w:t>
      </w:r>
      <w:r>
        <w:rPr>
          <w:rFonts w:eastAsia="楷体_GB2312;楷体" w:ascii="楷体_GB2312;楷体" w:hAnsi="楷体_GB2312;楷体"/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 xml:space="preserve">áo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着急）（着火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三、我把小鸟放了，是因为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>小鸟是我们的好朋友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16</w:t>
      </w:r>
      <w:r>
        <w:rPr>
          <w:rFonts w:ascii="楷体_GB2312;楷体" w:hAnsi="楷体_GB2312;楷体" w:eastAsia="楷体_GB2312;楷体"/>
          <w:b/>
          <w:sz w:val="44"/>
          <w:szCs w:val="44"/>
        </w:rPr>
        <w:t>、这儿真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wèi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座：座位   让座   一座山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空：空手   天空   空气   高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jiē    yè    zhǎ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连：连忙   连接   连夜   连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lù    luàn huāng  cō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忙：忙碌   忙乱   慌忙   匆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>tó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话：说话   听话   童话   话语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xīn            qī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年：过年   新年   来年   年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qí  xià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象：大象   象牙   象棋   像样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极：极点   南极   极好   极少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反义词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空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满）       忙（闲）       欢迎（欢送）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填词：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一（座）岛   一（头）熊   一（句）话   一（头）象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小小）的荒岛   （要好）的朋友   （美丽）的地方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洁白）的云朵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这里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漫山遍野，绿叶成阴</w:t>
      </w:r>
      <w:r>
        <w:rPr>
          <w:rFonts w:ascii="楷体_GB2312;楷体" w:hAnsi="楷体_GB2312;楷体" w:eastAsia="楷体_GB2312;楷体"/>
          <w:b/>
          <w:sz w:val="28"/>
          <w:szCs w:val="28"/>
        </w:rPr>
        <w:t>，有许多动物来这里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安家落户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17</w:t>
      </w:r>
      <w:r>
        <w:rPr>
          <w:rFonts w:ascii="楷体_GB2312;楷体" w:hAnsi="楷体_GB2312;楷体" w:eastAsia="楷体_GB2312;楷体"/>
          <w:b/>
          <w:sz w:val="44"/>
          <w:szCs w:val="44"/>
        </w:rPr>
        <w:t>、世界多美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jiān    dài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世：世间   世代   世面   世人   出世  去世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/>
          <w:sz w:val="28"/>
          <w:szCs w:val="28"/>
        </w:rPr>
        <w:t>xià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界：世界   边界   国界   分界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wán             mǎ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美：美好   完美   美元   美满   十全十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dà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鸡：鸡毛   鸡蛋   公鸡   鸡心   鸡丁    小鸡   母鸡   斗鸡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>qí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它：它们   它的   其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sì                      pà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乎：在乎   似乎   黑乎乎   黄乎乎   胖乎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yǒng             bié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久：长久   永久   久远   久别   天长地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yàn   zhuà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丽：美丽   艳丽   壮丽   风和日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zhí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站：车站   站住   站立   站台   站直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照样子填词。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蓝湛湛）的天空     （红通通）的苹果     （绿茵茵）的树木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红通通）的太阳     （碧澄澄）的小河      （绿油油）的小草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黄澄澄）的梨子     （亮晶晶）的星星      （圆溜溜）的葡萄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红艳艳）的桃花     （金灿灿）的迎春花    （黑乎乎）的头发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白茫茫）的大雪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二、反义词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久（暂）     站（坐）     美丽（丑陋）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18</w:t>
      </w:r>
      <w:r>
        <w:rPr>
          <w:rFonts w:ascii="楷体_GB2312;楷体" w:hAnsi="楷体_GB2312;楷体" w:eastAsia="楷体_GB2312;楷体"/>
          <w:b/>
          <w:sz w:val="44"/>
          <w:szCs w:val="44"/>
        </w:rPr>
        <w:t>、月亮和云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piào      jī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亮：天亮   闪亮   响亮   漂亮   亮晶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>mǎ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朋：朋友   高朋满座   亲朋好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yuè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穿：穿衣   穿行   穿越   穿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dà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暗：阴暗   明暗   黑暗   暗淡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明：明月  光明  明亮  清明  明星  明天   明年   明日   明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 xml:space="preserve">sù           màn                    yú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快：快点  快速  飞快   快慢  快来  快乐  欢快  愉快  快板  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李：桃李   李子   行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sz w:val="28"/>
          <w:szCs w:val="28"/>
        </w:rPr>
        <w:t>zhāng yīng     jù      wǔ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文：文明  语文  文化   文字   文章   英文   文具   文武双全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反义词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亮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暗）      穿（脱）       快（慢）       文（武）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二、句子练习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一会儿……一会儿……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>大雁排队往南飞，一会儿排成人字，一会儿排成一字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三、填上合适的词。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一（个）月亮        一（位）小朋友         一（朵）云彩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圆圆）的月亮     （美丽）的云彩         （可爱）的小朋友</w:t>
      </w:r>
    </w:p>
    <w:p>
      <w:pPr>
        <w:pStyle w:val="Normal"/>
        <w:spacing w:lineRule="exact" w:line="360"/>
        <w:ind w:firstLine="551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19</w:t>
      </w:r>
      <w:r>
        <w:rPr>
          <w:rFonts w:ascii="楷体_GB2312;楷体" w:hAnsi="楷体_GB2312;楷体" w:eastAsia="楷体_GB2312;楷体"/>
          <w:b/>
          <w:sz w:val="44"/>
          <w:szCs w:val="44"/>
        </w:rPr>
        <w:t>、三个小伙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shí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伙：伙伴   同伙   伙食   小伙子   大伙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zòu  péi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伴：同伴   伴唱   伴奏   陪伴   伙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xiā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同：同伴   同事   同情   同伙   同行  一同   同乡  同心合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>jīng cǎi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没（</w:t>
      </w:r>
      <w:r>
        <w:rPr>
          <w:rFonts w:cs="宋体;SimSun" w:ascii="宋体;SimSun" w:hAnsi="宋体;SimSun"/>
          <w:b/>
          <w:sz w:val="28"/>
          <w:szCs w:val="28"/>
        </w:rPr>
        <w:t>méi</w:t>
      </w:r>
      <w:r>
        <w:rPr>
          <w:rFonts w:ascii="楷体_GB2312;楷体" w:hAnsi="楷体_GB2312;楷体" w:eastAsia="楷体_GB2312;楷体"/>
          <w:b/>
          <w:sz w:val="28"/>
          <w:szCs w:val="28"/>
        </w:rPr>
        <w:t>）：没有   没事   没精打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shōu chén      chǐ wà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没（</w:t>
      </w:r>
      <w:r>
        <w:rPr>
          <w:rFonts w:cs="宋体;SimSun" w:ascii="宋体;SimSun" w:hAnsi="宋体;SimSun"/>
          <w:b/>
          <w:sz w:val="28"/>
          <w:szCs w:val="28"/>
        </w:rPr>
        <w:t>mò</w:t>
      </w:r>
      <w:r>
        <w:rPr>
          <w:rFonts w:ascii="楷体_GB2312;楷体" w:hAnsi="楷体_GB2312;楷体" w:eastAsia="楷体_GB2312;楷体"/>
          <w:b/>
          <w:sz w:val="28"/>
          <w:szCs w:val="28"/>
        </w:rPr>
        <w:t>）：没收   沉没   没齿难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jǐn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要（</w:t>
      </w:r>
      <w:r>
        <w:rPr>
          <w:rFonts w:cs="宋体;SimSun" w:ascii="宋体;SimSun" w:hAnsi="宋体;SimSun"/>
          <w:b/>
          <w:sz w:val="28"/>
          <w:szCs w:val="28"/>
        </w:rPr>
        <w:t>yào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）：不要   要紧   要么   要好   要点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要（</w:t>
      </w:r>
      <w:r>
        <w:rPr>
          <w:rFonts w:cs="宋体;SimSun" w:ascii="宋体;SimSun" w:hAnsi="宋体;SimSun"/>
          <w:b/>
          <w:sz w:val="28"/>
          <w:szCs w:val="28"/>
        </w:rPr>
        <w:t>yāo</w:t>
      </w:r>
      <w:r>
        <w:rPr>
          <w:rFonts w:ascii="楷体_GB2312;楷体" w:hAnsi="楷体_GB2312;楷体" w:eastAsia="楷体_GB2312;楷体"/>
          <w:b/>
          <w:sz w:val="28"/>
          <w:szCs w:val="28"/>
        </w:rPr>
        <w:t>）：要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wěi   zuǐ    zhɑng                 dé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巴：尾巴  嘴巴  巴掌  下巴  干巴巴  巴不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cā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就：就是   就要   就业   就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tuō      wò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把：拖把   把握   把手   一把伞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拉：拉手   拉面   拖拉   拉拉队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填上合适的词。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挖）树坑           （硬硬）的嘴巴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运）肥料           （大大）的口袋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施）肥料           （长长）的鼻子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培）泥土           （要好）的伙伴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</w:t>
      </w:r>
      <w:r>
        <w:rPr>
          <w:rFonts w:ascii="楷体_GB2312;楷体" w:hAnsi="楷体_GB2312;楷体" w:eastAsia="楷体_GB2312;楷体"/>
          <w:b/>
          <w:sz w:val="44"/>
          <w:szCs w:val="44"/>
        </w:rPr>
        <w:t>、蚂蚁和蝈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shi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粮：粮食   口粮   干粮   粮草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汗：汗水   汗珠   出汗   汗如雨下</w:t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uī        mǎn</w:t>
      </w:r>
    </w:p>
    <w:p>
      <w:pPr>
        <w:pStyle w:val="Normal"/>
        <w:spacing w:lineRule="exact" w:line="360"/>
        <w:ind w:firstLine="551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挥汗如雨   满头大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lǐ  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由：由于   由来   理由   自由自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>mián  hán là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冬：冬天   立冬   过冬   冬眠   寒冬腊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shēng   xī            hǎ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呼：呼声   呼吸   呼叫   呼喊   大呼小叫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xué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洞：山洞   树洞   洞穴   洞眼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冷：寒冷   冰冷   冷水   冷汗   冷清    冷言冷语   冷冰冰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填上合适的词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勤劳）的蚂蚁          （懒惰）的蝈蝈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照样子写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em w:val="underDot"/>
        </w:rPr>
        <w:t>又</w:t>
      </w:r>
      <w:r>
        <w:rPr>
          <w:rFonts w:ascii="楷体_GB2312;楷体" w:hAnsi="楷体_GB2312;楷体" w:eastAsia="楷体_GB2312;楷体"/>
          <w:b/>
          <w:sz w:val="28"/>
          <w:szCs w:val="28"/>
        </w:rPr>
        <w:t>冷</w:t>
      </w:r>
      <w:r>
        <w:rPr>
          <w:rFonts w:ascii="楷体_GB2312;楷体" w:hAnsi="楷体_GB2312;楷体" w:eastAsia="楷体_GB2312;楷体"/>
          <w:b/>
          <w:sz w:val="28"/>
          <w:szCs w:val="28"/>
          <w:em w:val="underDot"/>
        </w:rPr>
        <w:t>又</w:t>
      </w:r>
      <w:r>
        <w:rPr>
          <w:rFonts w:ascii="楷体_GB2312;楷体" w:hAnsi="楷体_GB2312;楷体" w:eastAsia="楷体_GB2312;楷体"/>
          <w:b/>
          <w:sz w:val="28"/>
          <w:szCs w:val="28"/>
        </w:rPr>
        <w:t>饿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又大又红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又香又甜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又高又大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又细又长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又白又胖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填空：</w:t>
      </w:r>
    </w:p>
    <w:p>
      <w:pPr>
        <w:pStyle w:val="Normal"/>
        <w:spacing w:lineRule="exact" w:line="60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自习课上，同学们有的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写字</w:t>
      </w:r>
      <w:r>
        <w:rPr>
          <w:rFonts w:ascii="楷体_GB2312;楷体" w:hAnsi="楷体_GB2312;楷体" w:eastAsia="楷体_GB2312;楷体"/>
          <w:b/>
          <w:sz w:val="28"/>
          <w:szCs w:val="28"/>
        </w:rPr>
        <w:t>，有的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看书</w:t>
      </w:r>
      <w:r>
        <w:rPr>
          <w:rFonts w:ascii="楷体_GB2312;楷体" w:hAnsi="楷体_GB2312;楷体" w:eastAsia="楷体_GB2312;楷体"/>
          <w:b/>
          <w:sz w:val="28"/>
          <w:szCs w:val="28"/>
        </w:rPr>
        <w:t>，个个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认认真真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下雪了，小朋友们有的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堆雪人</w:t>
      </w:r>
      <w:r>
        <w:rPr>
          <w:rFonts w:ascii="楷体_GB2312;楷体" w:hAnsi="楷体_GB2312;楷体" w:eastAsia="楷体_GB2312;楷体"/>
          <w:b/>
          <w:sz w:val="28"/>
          <w:szCs w:val="28"/>
        </w:rPr>
        <w:t>，有的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打雪仗</w:t>
      </w:r>
      <w:r>
        <w:rPr>
          <w:rFonts w:ascii="楷体_GB2312;楷体" w:hAnsi="楷体_GB2312;楷体" w:eastAsia="楷体_GB2312;楷体"/>
          <w:b/>
          <w:sz w:val="28"/>
          <w:szCs w:val="28"/>
        </w:rPr>
        <w:t>，个个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高兴极了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大扫除时，同学们有的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扫地</w:t>
      </w:r>
      <w:r>
        <w:rPr>
          <w:rFonts w:ascii="楷体_GB2312;楷体" w:hAnsi="楷体_GB2312;楷体" w:eastAsia="楷体_GB2312;楷体"/>
          <w:b/>
          <w:sz w:val="28"/>
          <w:szCs w:val="28"/>
        </w:rPr>
        <w:t>，有的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拖地</w:t>
      </w:r>
      <w:r>
        <w:rPr>
          <w:rFonts w:ascii="楷体_GB2312;楷体" w:hAnsi="楷体_GB2312;楷体" w:eastAsia="楷体_GB2312;楷体"/>
          <w:b/>
          <w:sz w:val="28"/>
          <w:szCs w:val="28"/>
        </w:rPr>
        <w:t>，有的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擦桌子</w:t>
      </w:r>
      <w:r>
        <w:rPr>
          <w:rFonts w:ascii="楷体_GB2312;楷体" w:hAnsi="楷体_GB2312;楷体" w:eastAsia="楷体_GB2312;楷体"/>
          <w:b/>
          <w:sz w:val="28"/>
          <w:szCs w:val="28"/>
        </w:rPr>
        <w:t>，个个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满头大汗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1</w:t>
      </w:r>
      <w:r>
        <w:rPr>
          <w:rFonts w:ascii="楷体_GB2312;楷体" w:hAnsi="楷体_GB2312;楷体" w:eastAsia="楷体_GB2312;楷体"/>
          <w:b/>
          <w:sz w:val="44"/>
          <w:szCs w:val="44"/>
        </w:rPr>
        <w:t>、古诗两首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chú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禾：禾苗   锄禾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>fàn    jiào   shuì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午：上午   中午   下午   午饭   午觉   午睡   午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láo    qín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辛：辛苦   辛劳   辛勤   千辛万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guā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苦：苦水   苦工   苦干   苦瓜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农：农民  农村  农活  农闲  农夫  农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>jiē       huò    dào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收：丰收   收成   接收   收获   收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>néng             zǐ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万：千万  万一  万能  成千上万  万紫千红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yóu hào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闲：空闲  清闲  闲话  休闲  闲事  游手好闲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夫：工夫  渔夫  农夫  车夫  丈夫  夫人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反义词。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苦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甜）        闲（忙）       收（种）（发）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多音字。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种  </w:t>
      </w:r>
      <w:r>
        <w:rPr>
          <w:rFonts w:eastAsia="楷体_GB2312;楷体" w:cs="Comic Sans MS" w:ascii="Comic Sans MS" w:hAnsi="Comic Sans MS"/>
          <w:b/>
          <w:sz w:val="28"/>
          <w:szCs w:val="28"/>
        </w:rPr>
        <w:t>zhòng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（种田）      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eastAsia="楷体_GB2312;楷体" w:cs="Comic Sans MS" w:ascii="Comic Sans MS" w:hAnsi="Comic Sans MS"/>
          <w:b/>
          <w:sz w:val="28"/>
          <w:szCs w:val="28"/>
        </w:rPr>
        <w:t>zhǒng</w:t>
      </w:r>
      <w:r>
        <w:rPr>
          <w:rFonts w:ascii="Comic Sans MS" w:hAnsi="Comic Sans MS" w:cs="Comic Sans MS" w:eastAsia="楷体_GB2312;楷体"/>
          <w:b/>
          <w:sz w:val="28"/>
          <w:szCs w:val="28"/>
        </w:rPr>
        <w:t>（种子）</w:t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子 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eastAsia="楷体_GB2312;楷体" w:cs="Comic Sans MS" w:ascii="Comic Sans MS" w:hAnsi="Comic Sans MS"/>
          <w:b/>
          <w:sz w:val="28"/>
          <w:szCs w:val="28"/>
        </w:rPr>
        <w:t>zi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（儿子）           </w:t>
      </w:r>
      <w:r>
        <w:rPr>
          <w:rFonts w:eastAsia="楷体_GB2312;楷体" w:cs="Comic Sans MS" w:ascii="Comic Sans MS" w:hAnsi="Comic Sans MS"/>
          <w:b/>
          <w:sz w:val="28"/>
          <w:szCs w:val="28"/>
        </w:rPr>
        <w:t>zǐ</w:t>
      </w:r>
      <w:r>
        <w:rPr>
          <w:rFonts w:ascii="楷体_GB2312;楷体" w:hAnsi="楷体_GB2312;楷体" w:eastAsia="楷体_GB2312;楷体"/>
          <w:b/>
          <w:sz w:val="28"/>
          <w:szCs w:val="28"/>
        </w:rPr>
        <w:t>（子女）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填空。</w:t>
      </w:r>
    </w:p>
    <w:p>
      <w:pPr>
        <w:pStyle w:val="Normal"/>
        <w:spacing w:lineRule="exact" w:line="48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《锄禾》《悯农》是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唐代</w:t>
      </w:r>
      <w:r>
        <w:rPr>
          <w:rFonts w:ascii="楷体_GB2312;楷体" w:hAnsi="楷体_GB2312;楷体" w:eastAsia="楷体_GB2312;楷体"/>
          <w:b/>
          <w:sz w:val="28"/>
          <w:szCs w:val="28"/>
        </w:rPr>
        <w:t>诗人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李绅</w:t>
      </w:r>
      <w:r>
        <w:rPr>
          <w:rFonts w:ascii="楷体_GB2312;楷体" w:hAnsi="楷体_GB2312;楷体" w:eastAsia="楷体_GB2312;楷体"/>
          <w:b/>
          <w:sz w:val="28"/>
          <w:szCs w:val="28"/>
        </w:rPr>
        <w:t>写的。</w:t>
      </w:r>
    </w:p>
    <w:p>
      <w:pPr>
        <w:pStyle w:val="Normal"/>
        <w:spacing w:lineRule="exact" w:line="48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《锄禾》前两句写的是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农民种田很辛苦</w:t>
      </w:r>
      <w:r>
        <w:rPr>
          <w:rFonts w:ascii="楷体_GB2312;楷体" w:hAnsi="楷体_GB2312;楷体" w:eastAsia="楷体_GB2312;楷体"/>
          <w:b/>
          <w:sz w:val="28"/>
          <w:szCs w:val="28"/>
        </w:rPr>
        <w:t>。后两句写的是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粮食来之不易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一（粒）粟   一（粒）米   一（块）田   一（粒）种子</w:t>
      </w:r>
    </w:p>
    <w:p>
      <w:pPr>
        <w:pStyle w:val="Normal"/>
        <w:spacing w:lineRule="exact" w:line="480"/>
        <w:ind w:firstLine="413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位）农夫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2</w:t>
      </w:r>
      <w:r>
        <w:rPr>
          <w:rFonts w:ascii="楷体_GB2312;楷体" w:hAnsi="楷体_GB2312;楷体" w:eastAsia="楷体_GB2312;楷体"/>
          <w:b/>
          <w:sz w:val="44"/>
          <w:szCs w:val="44"/>
        </w:rPr>
        <w:t>、司马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lì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司：公司   司机   司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dě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候：时候   气候   候鸟   等候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园：公园  花园  园林  田园  果园  校园  乐园  园丁  幼儿园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>rē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掉：掉进   掉队   扔掉   掉头   掉下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>lí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别：特别   别人   分别   离别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hǎn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dé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哭：哭叫   哭了   哭喊   哭笑不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jìn         zhǐ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使：使劲   大使   指使   使用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流：流水   河流   流动   流汗</w:t>
      </w:r>
    </w:p>
    <w:p>
      <w:pPr>
        <w:pStyle w:val="Normal"/>
        <w:spacing w:lineRule="exact" w:line="6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填上合适的词。</w:t>
      </w:r>
    </w:p>
    <w:p>
      <w:pPr>
        <w:pStyle w:val="Normal"/>
        <w:spacing w:lineRule="exact" w:line="6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座）假山        一（座）花园        一（口）水缸</w:t>
      </w:r>
    </w:p>
    <w:p>
      <w:pPr>
        <w:pStyle w:val="Normal"/>
        <w:spacing w:lineRule="exact" w:line="6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爬上）假山       （掉进）水缸        （搬起）石头</w:t>
      </w:r>
    </w:p>
    <w:p>
      <w:pPr>
        <w:pStyle w:val="Normal"/>
        <w:spacing w:lineRule="exact" w:line="6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美丽）的花园              （勇敢）的司马光</w:t>
      </w:r>
    </w:p>
    <w:p>
      <w:pPr>
        <w:pStyle w:val="Normal"/>
        <w:spacing w:lineRule="exact" w:line="6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用力）地搬                （使劲）地砸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3</w:t>
      </w:r>
      <w:r>
        <w:rPr>
          <w:rFonts w:ascii="楷体_GB2312;楷体" w:hAnsi="楷体_GB2312;楷体" w:eastAsia="楷体_GB2312;楷体"/>
          <w:b/>
          <w:sz w:val="44"/>
          <w:szCs w:val="44"/>
        </w:rPr>
        <w:t>、鲁班和橹板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板：黑板   木板   快板   身板   挨板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jìn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力：力气  苦力  用力  吃力  尽力  力大无比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dài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等：等候  特等  等同  等于  相等  等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jīng                         cǐ ér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已：已经  已知  早已  时间已过  如此 而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>chá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往：以往  往事  往常  往来  来来往往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身：身体  身高  全身  身心  上身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前：前往  前进  前后  前面  向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rán   shì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忽：忽然  忽视  忽高忽低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安：安全  平安  问安  早安  安宁  安心   安定  天安门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鲁班根据鸭子的脚蹼发明了橹板，我还知道鲁班发明了锯子、伞、梯子、石磨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科学家根据蝙蝠发明了雷达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爱迪生发明了电灯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莱特兄弟发明了飞机。</w:t>
      </w:r>
    </w:p>
    <w:p>
      <w:pPr>
        <w:pStyle w:val="Normal"/>
        <w:spacing w:lineRule="exact" w:line="360"/>
        <w:ind w:firstLine="55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4</w:t>
      </w:r>
      <w:r>
        <w:rPr>
          <w:rFonts w:ascii="楷体_GB2312;楷体" w:hAnsi="楷体_GB2312;楷体" w:eastAsia="楷体_GB2312;楷体"/>
          <w:b/>
          <w:sz w:val="44"/>
          <w:szCs w:val="44"/>
        </w:rPr>
        <w:t>、乌鸦喝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wà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渴：口渴   渴望   渴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看：看望   观看   看清   好看   看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shì    qing   zě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办：办法  办公  办公室  办事情    怎么办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zuì     jiū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终：终于  最终  终究  终点  终年   终身  终生  终日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于：于是   由于   等于   终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sz w:val="28"/>
          <w:szCs w:val="28"/>
        </w:rPr>
        <w:t>yuàn   lǜ   wǎ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法：方法  合法  办法  法院  法律  法网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起：起床  起来  起点  起立  托起  抬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zhú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渐：渐渐  逐渐  渐进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填上合适的词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只）乌鸦   一（个）瓶子   一（个）办法   一（颗）石子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吃力）地撑船          （默默）地想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轻快）地滑行          （出神）地看着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造句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终于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我练习了很多次，终于学会了跳绳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渐渐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太阳渐渐升高了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反义词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吃力（省力）     安全（危险）     终（始）     起（落）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前（后）    安（危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5</w:t>
      </w:r>
      <w:r>
        <w:rPr>
          <w:rFonts w:ascii="楷体_GB2312;楷体" w:hAnsi="楷体_GB2312;楷体" w:eastAsia="楷体_GB2312;楷体"/>
          <w:b/>
          <w:sz w:val="44"/>
          <w:szCs w:val="44"/>
        </w:rPr>
        <w:t>、咏华山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华（</w:t>
      </w:r>
      <w:r>
        <w:rPr>
          <w:rFonts w:cs="宋体;SimSun" w:ascii="宋体;SimSun" w:hAnsi="宋体;SimSun"/>
          <w:b/>
          <w:sz w:val="28"/>
          <w:szCs w:val="28"/>
        </w:rPr>
        <w:t>huà</w:t>
      </w:r>
      <w:r>
        <w:rPr>
          <w:rFonts w:ascii="楷体_GB2312;楷体" w:hAnsi="楷体_GB2312;楷体" w:eastAsia="楷体_GB2312;楷体"/>
          <w:b/>
          <w:sz w:val="28"/>
          <w:szCs w:val="28"/>
        </w:rPr>
        <w:t>）：华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/>
          <w:sz w:val="28"/>
          <w:szCs w:val="28"/>
        </w:rPr>
        <w:t>jī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华（</w:t>
      </w:r>
      <w:r>
        <w:rPr>
          <w:rFonts w:cs="宋体;SimSun" w:ascii="宋体;SimSun" w:hAnsi="宋体;SimSun"/>
          <w:b/>
          <w:sz w:val="28"/>
          <w:szCs w:val="28"/>
        </w:rPr>
        <w:t>huá</w:t>
      </w:r>
      <w:r>
        <w:rPr>
          <w:rFonts w:ascii="楷体_GB2312;楷体" w:hAnsi="楷体_GB2312;楷体" w:eastAsia="楷体_GB2312;楷体"/>
          <w:b/>
          <w:sz w:val="28"/>
          <w:szCs w:val="28"/>
        </w:rPr>
        <w:t>）：光华   中华   华丽   精华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间：时间   课间   车间   中间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shàn       cí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与（</w:t>
      </w:r>
      <w:r>
        <w:rPr>
          <w:rFonts w:cs="宋体;SimSun" w:ascii="宋体;SimSun" w:hAnsi="宋体;SimSun"/>
          <w:b/>
          <w:sz w:val="28"/>
          <w:szCs w:val="28"/>
        </w:rPr>
        <w:t>yǔ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）</w:t>
      </w:r>
      <w:r>
        <w:rPr>
          <w:rFonts w:ascii="楷体_GB2312;楷体" w:hAnsi="楷体_GB2312;楷体" w:eastAsia="楷体_GB2312;楷体"/>
          <w:b/>
          <w:sz w:val="28"/>
          <w:szCs w:val="28"/>
        </w:rPr>
        <w:t>：与其 与人为善  与世长辞  与众不同</w:t>
      </w:r>
    </w:p>
    <w:p>
      <w:pPr>
        <w:pStyle w:val="Normal"/>
        <w:spacing w:lineRule="exact" w:line="360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与（</w:t>
      </w:r>
      <w:r>
        <w:rPr>
          <w:rFonts w:cs="宋体;SimSun" w:ascii="宋体;SimSun" w:hAnsi="宋体;SimSun"/>
          <w:b/>
          <w:sz w:val="28"/>
          <w:szCs w:val="28"/>
        </w:rPr>
        <w:t>yù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）</w:t>
      </w:r>
      <w:r>
        <w:rPr>
          <w:rFonts w:ascii="楷体_GB2312;楷体" w:hAnsi="楷体_GB2312;楷体" w:eastAsia="楷体_GB2312;楷体"/>
          <w:b/>
          <w:sz w:val="28"/>
          <w:szCs w:val="28"/>
        </w:rPr>
        <w:t>：参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zhě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齐：整齐   收齐   看齐   对齐   一齐   齐全   齐心合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liáng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称（</w:t>
      </w:r>
      <w:r>
        <w:rPr>
          <w:rFonts w:cs="宋体;SimSun" w:ascii="宋体;SimSun" w:hAnsi="宋体;SimSun"/>
          <w:b/>
          <w:sz w:val="28"/>
          <w:szCs w:val="28"/>
        </w:rPr>
        <w:t>chēng</w:t>
      </w:r>
      <w:r>
        <w:rPr>
          <w:rFonts w:ascii="楷体_GB2312;楷体" w:hAnsi="楷体_GB2312;楷体" w:eastAsia="楷体_GB2312;楷体"/>
          <w:b/>
          <w:sz w:val="28"/>
          <w:szCs w:val="28"/>
        </w:rPr>
        <w:t>）：名称   称呼   人称   称粮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称（</w:t>
      </w:r>
      <w:r>
        <w:rPr>
          <w:rFonts w:cs="宋体;SimSun" w:ascii="宋体;SimSun" w:hAnsi="宋体;SimSun"/>
          <w:b/>
          <w:sz w:val="28"/>
          <w:szCs w:val="28"/>
        </w:rPr>
        <w:t>chèn</w:t>
      </w:r>
      <w:r>
        <w:rPr>
          <w:rFonts w:ascii="楷体_GB2312;楷体" w:hAnsi="楷体_GB2312;楷体" w:eastAsia="楷体_GB2312;楷体"/>
          <w:b/>
          <w:sz w:val="28"/>
          <w:szCs w:val="28"/>
        </w:rPr>
        <w:t>）：对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>tì                shù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代：年代  时代  代替  古代  代课  代数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岁：几岁  岁月  同岁  年岁  岁岁平安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填词。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咏）华山   （登）华山    （走）山路   （背）古诗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（条）山路       一（座）华山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填句子。</w:t>
      </w:r>
    </w:p>
    <w:p>
      <w:pPr>
        <w:pStyle w:val="Normal"/>
        <w:spacing w:lineRule="exact" w:line="700"/>
        <w:rPr/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我听到音乐</w:t>
      </w:r>
      <w:r>
        <w:rPr>
          <w:rFonts w:ascii="楷体_GB2312;楷体" w:hAnsi="楷体_GB2312;楷体" w:eastAsia="楷体_GB2312;楷体"/>
          <w:b/>
          <w:sz w:val="28"/>
          <w:szCs w:val="28"/>
        </w:rPr>
        <w:t>，情不自禁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跳起舞来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看到一条蛇</w:t>
      </w:r>
      <w:r>
        <w:rPr>
          <w:rFonts w:ascii="楷体_GB2312;楷体" w:hAnsi="楷体_GB2312;楷体" w:eastAsia="楷体_GB2312;楷体"/>
          <w:b/>
          <w:sz w:val="28"/>
          <w:szCs w:val="28"/>
        </w:rPr>
        <w:t>，我情不自禁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叫起来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26</w:t>
      </w:r>
      <w:r>
        <w:rPr>
          <w:rFonts w:ascii="楷体_GB2312;楷体" w:hAnsi="楷体_GB2312;楷体" w:eastAsia="楷体_GB2312;楷体"/>
          <w:b/>
          <w:sz w:val="44"/>
          <w:szCs w:val="44"/>
        </w:rPr>
        <w:t>、小松鼠找花生果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sz w:val="28"/>
          <w:szCs w:val="28"/>
        </w:rPr>
        <w:t>piān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旁：树旁   身旁   旁边   一旁   偏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liáng                   cài    lǜ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油：石油   粮油   油门   油画   油菜花   绿油油</w:t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shi     bɑ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结（</w:t>
      </w:r>
      <w:r>
        <w:rPr>
          <w:rFonts w:cs="宋体;SimSun" w:ascii="宋体;SimSun" w:hAnsi="宋体;SimSun"/>
          <w:b/>
          <w:sz w:val="28"/>
          <w:szCs w:val="28"/>
        </w:rPr>
        <w:t>jiē</w:t>
      </w:r>
      <w:r>
        <w:rPr>
          <w:rFonts w:ascii="楷体_GB2312;楷体" w:hAnsi="楷体_GB2312;楷体" w:eastAsia="楷体_GB2312;楷体"/>
          <w:b/>
          <w:sz w:val="28"/>
          <w:szCs w:val="28"/>
        </w:rPr>
        <w:t>）：结果   结实   结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tuán     wěi               cǎi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结（</w:t>
      </w:r>
      <w:r>
        <w:rPr>
          <w:rFonts w:cs="宋体;SimSun" w:ascii="宋体;SimSun" w:hAnsi="宋体;SimSun"/>
          <w:b/>
          <w:sz w:val="28"/>
          <w:szCs w:val="28"/>
        </w:rPr>
        <w:t>jié</w:t>
      </w:r>
      <w:r>
        <w:rPr>
          <w:rFonts w:ascii="楷体_GB2312;楷体" w:hAnsi="楷体_GB2312;楷体" w:eastAsia="楷体_GB2312;楷体"/>
          <w:b/>
          <w:sz w:val="28"/>
          <w:szCs w:val="28"/>
        </w:rPr>
        <w:t>）：团结   结尾  结束   张灯结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jí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留：留学   留住   留步   留级    留心   留言   手下留情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每：每天   每次   每年   每当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sz w:val="28"/>
          <w:szCs w:val="28"/>
        </w:rPr>
        <w:t>yǒng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直：直尺  笔直  一直  直升飞机  勇往直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mǎn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色：彩色  红色  黑色  白色  金色  满园春色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言：语言  方言  发言  言行  言和  自言自语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语：语文  口语  语言  英语  法语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照样子写词。</w:t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绿油油：  黄乎乎   白茫茫   红通通   金灿灿</w:t>
      </w:r>
    </w:p>
    <w:p>
      <w:pPr>
        <w:pStyle w:val="Normal"/>
        <w:spacing w:lineRule="exact" w:line="44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黑乎乎   白花花   黄澄澄   红灿灿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远远近近：高高兴兴   开开心心   明明白白   来来往往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辛辛苦苦   许许多多   清清楚楚   平平安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填空。</w:t>
      </w:r>
    </w:p>
    <w:p>
      <w:pPr>
        <w:pStyle w:val="Normal"/>
        <w:spacing w:lineRule="exact" w:line="44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花生果</w:t>
      </w:r>
      <w:r>
        <w:rPr>
          <w:rFonts w:ascii="楷体_GB2312;楷体" w:hAnsi="楷体_GB2312;楷体" w:eastAsia="楷体_GB2312;楷体"/>
          <w:b/>
          <w:sz w:val="28"/>
          <w:szCs w:val="28"/>
        </w:rPr>
        <w:t>长在泥土里，我还知道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红薯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芋头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土豆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萝卜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大蒜</w:t>
      </w:r>
      <w:r>
        <w:rPr>
          <w:rFonts w:ascii="楷体_GB2312;楷体" w:hAnsi="楷体_GB2312;楷体" w:eastAsia="楷体_GB2312;楷体"/>
          <w:b/>
          <w:sz w:val="28"/>
          <w:szCs w:val="28"/>
        </w:rPr>
        <w:t>也长在泥土里。</w:t>
      </w:r>
    </w:p>
    <w:p>
      <w:pPr>
        <w:pStyle w:val="Normal"/>
        <w:spacing w:lineRule="exact" w:line="44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妈妈</w:t>
      </w:r>
      <w:r>
        <w:rPr>
          <w:rFonts w:ascii="楷体_GB2312;楷体" w:hAnsi="楷体_GB2312;楷体" w:eastAsia="楷体_GB2312;楷体"/>
          <w:b/>
          <w:sz w:val="28"/>
          <w:szCs w:val="28"/>
          <w:em w:val="underDot"/>
        </w:rPr>
        <w:t>每天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起早为我做早饭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爸爸</w:t>
      </w:r>
      <w:r>
        <w:rPr>
          <w:rFonts w:ascii="楷体_GB2312;楷体" w:hAnsi="楷体_GB2312;楷体" w:eastAsia="楷体_GB2312;楷体"/>
          <w:b/>
          <w:sz w:val="28"/>
          <w:szCs w:val="28"/>
          <w:em w:val="underDot"/>
        </w:rPr>
        <w:t>每天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上班真辛苦</w:t>
      </w:r>
      <w:r>
        <w:rPr/>
        <w:t>。</w:t>
      </w:r>
    </w:p>
    <w:tbl>
      <w:tblPr>
        <w:tblW w:w="7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春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雨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叶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布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山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梨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花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杏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桃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春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下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花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谷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梨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花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杏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桃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春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雨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长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谷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梨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杏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桃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立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风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河谷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浪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早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谷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花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青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击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竞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走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跳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远大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标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游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击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立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竞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走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跳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远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标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木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蛙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击中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十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竞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走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跳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大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远古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枪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泳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打击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远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跳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远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标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气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泳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点击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足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走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心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手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远走高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枪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枪击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升高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水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击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什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竹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石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山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笔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画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黑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问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什么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方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竹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石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河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燕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毛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画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黑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问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什么</w:t>
            </w:r>
          </w:p>
        </w:tc>
      </w:tr>
      <w:tr>
        <w:trPr>
          <w:trHeight w:val="97" w:hRule="atLeast"/>
        </w:trPr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风雨同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毛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火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川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飞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画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画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黑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竹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山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四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雨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水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书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天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渔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海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红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画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黑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黑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黑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黑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奔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奔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土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池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鱼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走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千里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山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养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河虾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飞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飞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水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水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人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布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养分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鱼虾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奔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田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鱼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河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飞行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千山万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村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养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米虾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奔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荷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不行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养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养虾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东奔西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天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池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动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千军万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虾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草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声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冲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打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石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欢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可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节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再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风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冲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破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土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迎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春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再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雨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冲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击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木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门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迎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节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再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笑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冲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点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方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交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迎春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玩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过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再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声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冲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看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块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面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笑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竹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枪声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里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古今中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落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进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午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散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步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跑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海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跳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落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睡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步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跑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海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洋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飞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落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进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ju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散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步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奔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火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洋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跃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击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进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听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散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长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海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西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落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进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散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飞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海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远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落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进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知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散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海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落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进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走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海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水落石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长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散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山人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姐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吹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水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几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海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太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红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吹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波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只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河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夕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火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吹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风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船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东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阴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红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姐夫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风吹雨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波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zh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里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阳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红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风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只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花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向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红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只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阳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红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奔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只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桃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红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寒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还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尽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挨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休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欢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寒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还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尽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挨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片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休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声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欢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风寒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还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尽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挨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鱼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午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气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欢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寒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还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挨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虾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散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欢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心寒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还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无尽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á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i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挨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休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利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欢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春寒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hu</w:t>
            </w:r>
            <w:r>
              <w:rPr>
                <w:rFonts w:cs="宋体;SimSun" w:ascii="宋体;SimSun" w:hAnsi="宋体;SimSun"/>
                <w:b/>
                <w:sz w:val="24"/>
              </w:rPr>
              <w:t>á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尽早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卡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退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寒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还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尽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沙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休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寒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还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寒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还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头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牧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草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打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宁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羊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无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放牧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远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动听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原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挨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安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山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门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无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牧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动人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拍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宁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羊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门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无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牧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渔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好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打动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原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打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南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牧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车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无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牧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处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动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打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宁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无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牧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长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动心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原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打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气门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气无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牧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村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处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走动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原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打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门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四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好动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打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门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住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运动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打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关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处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动画片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门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到处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练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加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比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乌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过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海军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干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习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加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乌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过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军人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练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习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加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比分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乌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过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红军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练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习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加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比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乌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过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品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军民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训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天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风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交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比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乌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过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次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军刀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升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sh</w:t>
            </w:r>
            <w:r>
              <w:rPr>
                <w:rFonts w:cs="宋体;SimSun" w:ascii="宋体;SimSun" w:hAnsi="宋体;SimSun"/>
                <w:b/>
                <w:sz w:val="24"/>
              </w:rPr>
              <w:t>ē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参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相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过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军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醒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过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品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军火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过分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军长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走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参观 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几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两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品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束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次品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尽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观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几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两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技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文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光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次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兴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观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几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两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技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十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花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再次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长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冲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乐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几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两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技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车次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地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几时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三三两两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技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艺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位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次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兴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几十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技之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艺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进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次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观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十几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两面三刀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才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走马观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几次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车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坐井观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松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多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你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回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回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伯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孩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托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青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许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回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女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爷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交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松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多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回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问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伯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王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托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松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多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回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答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伯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孩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少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花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松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多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来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口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伯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孩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老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全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放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多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回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答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松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很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春回大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托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松散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多才多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松手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回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松花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多种多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回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松果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忘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井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叫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很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士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乡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后天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忘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水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很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女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乡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可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后来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忘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天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欢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很大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力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乡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后面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忘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井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叫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很快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水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后门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难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打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石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拍手叫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先后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文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战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他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后人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老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后进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后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落后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到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夸大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当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功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求知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这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到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夸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当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练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求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这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到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当日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功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求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这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到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夸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当时 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下课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求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这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水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到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夸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当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立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求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这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来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正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气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力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这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回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当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功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听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请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这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分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当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功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求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和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马当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功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要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心平气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半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交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怎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好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玩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抬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让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半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还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怎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好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抬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让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会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半生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面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玩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抬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会见 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半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古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抬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让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半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玩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抬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退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会合 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半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玩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抬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机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会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会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母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元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亲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故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木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少许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今天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答应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旧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母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元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亲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故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牙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多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当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母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元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亲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故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河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少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今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伯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元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亲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故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床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少儿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古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回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酒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声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父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故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少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今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亲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故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下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少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今生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养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乡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故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如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父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亲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故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亲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故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爸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吃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完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早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阳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亲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吃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说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米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牧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风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网吧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吃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完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午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木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春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鱼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远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完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白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渔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光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口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完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落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好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好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写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饭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林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光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法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吃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完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饭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业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光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拉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求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吃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完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业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光束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网打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h</w:t>
            </w:r>
            <w:r>
              <w:rPr>
                <w:rFonts w:cs="宋体;SimSun" w:ascii="宋体;SimSun" w:hAnsi="宋体;SimSun"/>
                <w:b/>
                <w:sz w:val="24"/>
              </w:rPr>
              <w:t>á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ng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光火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月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网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网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夏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台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雷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梅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瓜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青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荷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立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讲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雷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红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瓜分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蛙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荷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夏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阳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打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梅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南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蛙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荷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夏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雷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梅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西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蛙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荷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夏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台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雷电交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乌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冬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牛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冬虫夏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台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青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台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雷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话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木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天文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苦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春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欢声雷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牵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奶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扇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牵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织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女人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北斗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星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牛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丁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牵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织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女子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星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奶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园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扇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牵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交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女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风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明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羊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丁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风扇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牵牛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织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女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星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火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奶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sh</w:t>
            </w:r>
            <w:r>
              <w:rPr>
                <w:rFonts w:cs="宋体;SimSun" w:ascii="宋体;SimSun" w:hAnsi="宋体;SimSun"/>
                <w:b/>
                <w:sz w:val="24"/>
              </w:rPr>
              <w:t>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n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女孩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才高八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奶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扇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女士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星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奶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扇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儿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òu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星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女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打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星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才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斗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少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斗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红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养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斗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观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群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面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黄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变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丝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众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群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回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变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完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雨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众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羊群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条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黄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变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养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丝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群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黄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变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青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听众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三五成群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黄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变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丝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众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条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黄牛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成不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群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井井有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黄沙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床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粉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群体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黄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变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万众一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木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黄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变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清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收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黄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土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分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洁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坐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晴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心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事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眼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眼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捉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清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请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放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无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事故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火眼金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眼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捉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坐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晴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故事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双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光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坐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晴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事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眼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捉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明洁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坐井观天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雨过天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求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好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泉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捉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知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心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眼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打坐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晴空万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多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眼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坐立不安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友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沙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动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事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眼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尽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心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同手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多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事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千里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亲情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军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事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枪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朵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满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云朵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那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真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晚上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数一数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颗粒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满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花朵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那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真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晚间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颗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满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耳朵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那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认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晚饭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数九寒天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满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那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天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晚会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颗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充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那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写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晚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数落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丰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真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早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数数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颗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满面春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清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晚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sh</w:t>
            </w:r>
            <w:r>
              <w:rPr>
                <w:rFonts w:cs="宋体;SimSun" w:ascii="宋体;SimSun" w:hAnsi="宋体;SimSun"/>
                <w:b/>
                <w:sz w:val="24"/>
              </w:rPr>
              <w:t>ù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传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晚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数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真心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天到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数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不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真好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多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满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千真万确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梦想成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夜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次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羽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闪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非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常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找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决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拍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羽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闪电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口是心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常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定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找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决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拍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羽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闪动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常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找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决斗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拍手叫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róng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闪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非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常识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定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枪决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羽绒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闪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非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常来常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定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ú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决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拍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闪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无非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寻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处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节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闪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非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正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认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决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拍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闪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f</w:t>
            </w:r>
            <w:r>
              <w:rPr>
                <w:rFonts w:cs="宋体;SimSun" w:ascii="宋体;SimSun" w:hAnsi="宋体;SimSun"/>
                <w:b/>
                <w:sz w:val="24"/>
              </w:rPr>
              <w:t>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安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拍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非分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常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立定跳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竞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往常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座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空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连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连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来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说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今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北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星座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空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连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忙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好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听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来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象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南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让座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天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连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忙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讲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往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极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座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星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连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春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话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多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极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满座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升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黄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当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气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极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座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晴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j</w:t>
            </w:r>
            <w:r>
              <w:rPr>
                <w:rFonts w:cs="宋体;SimSun" w:ascii="宋体;SimSun" w:hAnsi="宋体;SimSun"/>
                <w:b/>
                <w:sz w:val="24"/>
              </w:rPr>
              <w:t>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天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极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座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空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hu</w:t>
            </w:r>
            <w:r>
              <w:rPr>
                <w:rFonts w:cs="宋体;SimSun" w:ascii="宋体;SimSun" w:hAnsi="宋体;SimSun"/>
                <w:b/>
                <w:sz w:val="24"/>
              </w:rPr>
              <w:t>á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急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星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灯座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空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连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问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正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太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好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阳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kòng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回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过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空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空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半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全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世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界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美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它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长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清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站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美中不足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界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美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它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几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华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车站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去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界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美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母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很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丽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站台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十全十美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过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完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斗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忙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久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亮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站立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世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美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鸡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不久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风和日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站住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鸡犬不宁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世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边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美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火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满不在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永久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站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世交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眼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美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山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天长日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明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网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来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交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美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草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关乎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进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美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鸡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乎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多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站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和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好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比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天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朋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穿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黑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明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飞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李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文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明亮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亲朋好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穿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暗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光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快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桃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文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光亮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说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暗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明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快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文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亮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良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看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暗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明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快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文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月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穿山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暗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明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快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文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闪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阴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明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尽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文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穿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暗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说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欢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文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亮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暗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清明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眼明手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天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晶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声明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文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快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心明眼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快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语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快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古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清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伙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没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要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下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把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拉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老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没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要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把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拉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伙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伴同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没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要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巴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把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拉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伙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没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要饭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巴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车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拉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散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u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没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要好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火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拉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伴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情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没完没了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巴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练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把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拉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伙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同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只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把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沙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认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不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嘴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马拉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还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尾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要紧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泥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拉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拉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粮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汗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由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冬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呼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洞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冷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粮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汗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冬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呼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山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寒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口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冷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理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过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呼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树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冰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干粮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满头大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由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立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欢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空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冷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粮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事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冬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门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冷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粮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汗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不由自主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冬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呼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洞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冷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军粮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汗如雨下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呼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黑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冷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由自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呼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汗珠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禾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辛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吃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农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回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千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闲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夫人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万众一心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锄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辛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苦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农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丰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万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闲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渔夫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下午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千辛万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苦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农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收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完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空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车夫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千变万化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午间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苦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农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收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万分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休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功夫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午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艰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苦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农庄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收发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千山万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清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午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苦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农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收听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闲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姐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午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苦尽甘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农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ò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千军万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闲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农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à</w:t>
            </w:r>
            <w:r>
              <w:rPr>
                <w:sz w:val="24"/>
              </w:rPr>
              <w:t>i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没收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闲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村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夫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司令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气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爬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掉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哭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使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流汗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哭笑不得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司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候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园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爬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吃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水流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司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候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园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爬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掉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别人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放声大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流水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哭鼻子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花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爬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掉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别提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天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河流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等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园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爬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掉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别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抱头大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交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问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园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掉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识别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来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气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火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园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忘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永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别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流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听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园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掉发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别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寒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乐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哭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黑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力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已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等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来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从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忽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安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力不从心</w:t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板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早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往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忽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安心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木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火力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不得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等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往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前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忽上忽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安全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往无前</w:t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拉力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等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往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面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安定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等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往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忽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安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面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等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往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安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门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尽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向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眼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西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板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动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久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交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先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快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过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全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当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晚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石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吃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相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车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安分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样板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向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干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看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办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终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于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办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渐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口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看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办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终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关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方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床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渐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渴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看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终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由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法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渐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饥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看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办公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加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升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渴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观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办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终生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处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说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渐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好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终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至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法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收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包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乐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kà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兴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忙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法宝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看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看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代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位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书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等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非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华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与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齐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宋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岁月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hu</w:t>
            </w:r>
            <w:r>
              <w:rPr>
                <w:rFonts w:cs="宋体;SimSun" w:ascii="宋体;SimSun" w:hAnsi="宋体;SimSun"/>
                <w:b/>
                <w:sz w:val="24"/>
              </w:rPr>
              <w:t>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空间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与众不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后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岁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华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看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当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几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车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y</w:t>
            </w:r>
            <w:r>
              <w:rPr>
                <w:rFonts w:cs="宋体;SimSun" w:ascii="宋体;SimSun" w:hAnsi="宋体;SimSun"/>
                <w:b/>
                <w:sz w:val="24"/>
              </w:rPr>
              <w:t>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齐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代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才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乡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齐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全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代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齐步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美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交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华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齐心合力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ch</w:t>
            </w:r>
            <w:r>
              <w:rPr>
                <w:rFonts w:cs="宋体;SimSun" w:ascii="宋体;SimSun" w:hAnsi="宋体;SimSun"/>
                <w:b/>
                <w:sz w:val="24"/>
              </w:rPr>
              <w:t>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升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晚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华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山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古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旁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旁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加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果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留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每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笔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月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语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语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旁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油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巴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留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每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直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言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口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油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留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每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直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黑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留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语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旁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油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完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留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每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正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流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语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旁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油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了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收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每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直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夜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旁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油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久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每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直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变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言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耳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路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石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心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留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直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天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方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语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两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奶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ji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保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旁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机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面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鱼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法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4:00Z</dcterms:created>
  <dc:creator>s1</dc:creator>
  <dc:description/>
  <dc:language>en-US</dc:language>
  <cp:lastModifiedBy>SHI Haihui</cp:lastModifiedBy>
  <cp:lastPrinted>2015-01-20T13:13:00Z</cp:lastPrinted>
  <dcterms:modified xsi:type="dcterms:W3CDTF">2016-02-22T03:14:00Z</dcterms:modified>
  <cp:revision>2</cp:revision>
  <dc:subject/>
  <dc:title>识字1</dc:title>
</cp:coreProperties>
</file>