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rPr>
                <w:b/>
                <w:b/>
                <w:bCs w:val="false"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A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pt-BR"/>
              </w:rPr>
              <w:t xml:space="preserve">a 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啊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pt-BR"/>
              </w:rPr>
              <w:t xml:space="preserve">ai 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哀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an 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安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ang 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肮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ao 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熬</w:t>
            </w:r>
          </w:p>
          <w:p>
            <w:pPr>
              <w:pStyle w:val="Normal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  <w:p>
            <w:pPr>
              <w:pStyle w:val="Normal"/>
              <w:ind w:firstLine="1269"/>
              <w:rPr>
                <w:b/>
                <w:b/>
                <w:bCs w:val="false"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B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ba 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八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bai 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白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ban 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般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bang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帮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bao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包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bei 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杯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ben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奔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beng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崩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bi 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逼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bian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边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biao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标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bie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  <w:lang w:val="pt-BR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  <w:p>
            <w:pPr>
              <w:pStyle w:val="Normal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bin  </w:t>
            </w:r>
            <w:r>
              <w:rPr>
                <w:sz w:val="30"/>
                <w:szCs w:val="30"/>
                <w:lang w:val="pt-BR"/>
              </w:rPr>
              <w:t xml:space="preserve"> </w:t>
            </w:r>
            <w:r>
              <w:rPr>
                <w:sz w:val="30"/>
                <w:szCs w:val="30"/>
                <w:lang w:val="pt-BR"/>
              </w:rPr>
              <w:t xml:space="preserve">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宾</w:t>
            </w:r>
          </w:p>
          <w:p>
            <w:pPr>
              <w:pStyle w:val="Normal"/>
              <w:ind w:firstLine="15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bing 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兵</w:t>
            </w:r>
          </w:p>
          <w:p>
            <w:pPr>
              <w:pStyle w:val="Normal"/>
              <w:ind w:firstLine="15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bo 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波</w:t>
            </w:r>
          </w:p>
          <w:p>
            <w:pPr>
              <w:pStyle w:val="Normal"/>
              <w:ind w:firstLine="15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bu 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波</w:t>
            </w:r>
          </w:p>
          <w:p>
            <w:pPr>
              <w:pStyle w:val="Normal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  <w:p>
            <w:pPr>
              <w:pStyle w:val="Normal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  <w:p>
            <w:pPr>
              <w:pStyle w:val="Normal"/>
              <w:ind w:firstLine="1269"/>
              <w:rPr>
                <w:b/>
                <w:b/>
                <w:bCs w:val="false"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C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a 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  <w:lang w:val="pt-BR"/>
              </w:rPr>
              <w:t>擦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ai 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  <w:lang w:val="pt-BR"/>
              </w:rPr>
              <w:t>猜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an 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  <w:lang w:val="pt-BR"/>
              </w:rPr>
              <w:t>餐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ang   </w:t>
            </w:r>
            <w:r>
              <w:rPr>
                <w:sz w:val="30"/>
                <w:szCs w:val="30"/>
                <w:lang w:val="pt-BR"/>
              </w:rPr>
              <w:t xml:space="preserve">     </w:t>
            </w:r>
            <w:r>
              <w:rPr>
                <w:sz w:val="30"/>
                <w:szCs w:val="30"/>
                <w:lang w:val="pt-BR"/>
              </w:rPr>
              <w:t>仓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ao 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  <w:lang w:val="pt-BR"/>
              </w:rPr>
              <w:t>操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e 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  <w:lang w:val="pt-BR"/>
              </w:rPr>
              <w:t>策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en 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  <w:lang w:val="pt-BR"/>
              </w:rPr>
              <w:t>岑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eng   </w:t>
            </w:r>
            <w:r>
              <w:rPr>
                <w:sz w:val="30"/>
                <w:szCs w:val="30"/>
                <w:lang w:val="pt-BR"/>
              </w:rPr>
              <w:t xml:space="preserve">     </w:t>
            </w:r>
            <w:r>
              <w:rPr>
                <w:sz w:val="30"/>
                <w:szCs w:val="30"/>
                <w:lang w:val="pt-BR"/>
              </w:rPr>
              <w:t>层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ha 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  <w:lang w:val="pt-BR"/>
              </w:rPr>
              <w:t>插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hai   </w:t>
            </w:r>
            <w:r>
              <w:rPr>
                <w:sz w:val="30"/>
                <w:szCs w:val="30"/>
                <w:lang w:val="pt-BR"/>
              </w:rPr>
              <w:t xml:space="preserve">     </w:t>
            </w:r>
            <w:r>
              <w:rPr>
                <w:sz w:val="30"/>
                <w:szCs w:val="30"/>
                <w:lang w:val="pt-BR"/>
              </w:rPr>
              <w:t>拆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ha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  <w:lang w:val="pt-BR"/>
              </w:rPr>
              <w:t>产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hang  </w:t>
            </w:r>
            <w:r>
              <w:rPr>
                <w:sz w:val="30"/>
                <w:szCs w:val="30"/>
                <w:lang w:val="pt-BR"/>
              </w:rPr>
              <w:t xml:space="preserve">     </w:t>
            </w:r>
            <w:r>
              <w:rPr>
                <w:sz w:val="30"/>
                <w:szCs w:val="30"/>
                <w:lang w:val="pt-BR"/>
              </w:rPr>
              <w:t>昌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hao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  <w:lang w:val="pt-BR"/>
              </w:rPr>
              <w:t>抄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he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  <w:lang w:val="pt-BR"/>
              </w:rPr>
              <w:t>车</w:t>
            </w:r>
          </w:p>
          <w:p>
            <w:pPr>
              <w:pStyle w:val="Normal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hen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  <w:lang w:val="pt-BR"/>
              </w:rPr>
              <w:t>陈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heng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  <w:lang w:val="pt-BR"/>
              </w:rPr>
              <w:t>成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hi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  <w:lang w:val="pt-BR"/>
              </w:rPr>
              <w:t>吃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hong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  <w:lang w:val="pt-BR"/>
              </w:rPr>
              <w:t>冲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hou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  <w:lang w:val="pt-BR"/>
              </w:rPr>
              <w:t>抽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hu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  <w:lang w:val="pt-BR"/>
              </w:rPr>
              <w:t>出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huai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  <w:lang w:val="pt-BR"/>
              </w:rPr>
              <w:t>揣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hua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  <w:lang w:val="pt-BR"/>
              </w:rPr>
              <w:t>川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huang  </w:t>
            </w:r>
            <w:r>
              <w:rPr>
                <w:sz w:val="30"/>
                <w:szCs w:val="30"/>
                <w:lang w:val="pt-BR"/>
              </w:rPr>
              <w:t xml:space="preserve">     </w:t>
            </w:r>
            <w:r>
              <w:rPr>
                <w:sz w:val="30"/>
                <w:szCs w:val="30"/>
                <w:lang w:val="pt-BR"/>
              </w:rPr>
              <w:t>窗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hui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  <w:lang w:val="pt-BR"/>
              </w:rPr>
              <w:t>吹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hun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  <w:lang w:val="pt-BR"/>
              </w:rPr>
              <w:t>春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huo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  <w:lang w:val="pt-BR"/>
              </w:rPr>
              <w:t>戳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i  </w:t>
            </w:r>
            <w:r>
              <w:rPr>
                <w:sz w:val="30"/>
                <w:szCs w:val="30"/>
                <w:lang w:val="pt-BR"/>
              </w:rPr>
              <w:t xml:space="preserve">          </w:t>
            </w:r>
            <w:r>
              <w:rPr>
                <w:sz w:val="30"/>
                <w:szCs w:val="30"/>
                <w:lang w:val="pt-BR"/>
              </w:rPr>
              <w:t>词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ong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  <w:lang w:val="pt-BR"/>
              </w:rPr>
              <w:t>匆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ou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  <w:lang w:val="pt-BR"/>
              </w:rPr>
              <w:t>凑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u 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  <w:lang w:val="pt-BR"/>
              </w:rPr>
              <w:t>粗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uan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  <w:lang w:val="pt-BR"/>
              </w:rPr>
              <w:t>窜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ui 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  <w:lang w:val="pt-BR"/>
              </w:rPr>
              <w:t>崔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un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  <w:lang w:val="pt-BR"/>
              </w:rPr>
              <w:t>村</w:t>
            </w:r>
          </w:p>
          <w:p>
            <w:pPr>
              <w:pStyle w:val="Normal"/>
              <w:ind w:firstLine="30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cuo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  <w:lang w:val="pt-BR"/>
              </w:rPr>
              <w:t>错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</w:tr>
      <w:tr>
        <w:trPr>
          <w:trHeight w:val="137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rPr>
                <w:b/>
                <w:b/>
                <w:bCs w:val="false"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D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da 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答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dai 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待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dan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丹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dang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当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dao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刀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de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德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deng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灯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di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低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dian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点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diao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刁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die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跌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ding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丁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diu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丢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dong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冬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dou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斗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du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独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duan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  <w:lang w:val="pt-BR"/>
              </w:rPr>
              <w:t xml:space="preserve">  </w:t>
            </w:r>
            <w:r>
              <w:rPr>
                <w:sz w:val="30"/>
                <w:szCs w:val="30"/>
              </w:rPr>
              <w:t>端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dui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对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dun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吨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duo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多</w:t>
            </w:r>
          </w:p>
          <w:p>
            <w:pPr>
              <w:pStyle w:val="Normal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E</w:t>
            </w:r>
            <w:r>
              <w:rPr>
                <w:b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e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鹅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en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恩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er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儿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  <w:p>
            <w:pPr>
              <w:pStyle w:val="Normal"/>
              <w:ind w:firstLine="1108"/>
              <w:rPr>
                <w:b/>
                <w:b/>
                <w:bCs w:val="false"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F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fa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发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fa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帆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fang  </w:t>
            </w:r>
            <w:r>
              <w:rPr>
                <w:sz w:val="30"/>
                <w:szCs w:val="30"/>
                <w:lang w:val="pt-BR"/>
              </w:rPr>
              <w:t xml:space="preserve">     </w:t>
            </w:r>
            <w:r>
              <w:rPr>
                <w:sz w:val="30"/>
                <w:szCs w:val="30"/>
              </w:rPr>
              <w:t>方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fei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飞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fe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feng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风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fo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佛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fou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否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fu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夫</w:t>
            </w:r>
          </w:p>
          <w:p>
            <w:pPr>
              <w:pStyle w:val="Normal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G</w:t>
            </w:r>
            <w:r>
              <w:rPr>
                <w:b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ga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嘎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gai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该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gan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干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gang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刚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gao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高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ge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哥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gei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给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gen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根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geng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更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gong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gou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沟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gua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瓜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guai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乖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guan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关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guang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光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gui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归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gun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棍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guo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锅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</w:tr>
      <w:tr>
        <w:trPr>
          <w:trHeight w:val="137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rPr>
                <w:b/>
                <w:b/>
                <w:bCs w:val="false"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H</w:t>
            </w:r>
            <w:r>
              <w:rPr>
                <w:b/>
                <w:bCs w:val="false"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ha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哈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hai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孩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han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含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hang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航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hao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好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he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喝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hei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黑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hen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很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heng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亨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hong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轰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hou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后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hu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呼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hua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花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huai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怀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huan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欢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huang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荒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hui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挥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hun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昏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huo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活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rPr>
                <w:b/>
                <w:b/>
                <w:bCs w:val="false"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J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ji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几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jia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家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jian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坚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jiang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江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jiao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交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jie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阶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jin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今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jing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精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jiong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炯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jiu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究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ju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居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juan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捐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jue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决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jun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军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 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K</w:t>
            </w:r>
            <w:r>
              <w:rPr>
                <w:b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ka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喀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 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kai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开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kan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刊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kang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康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kao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考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ke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科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ken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肯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keng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坑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kong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空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kou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口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ku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枯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kua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夸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kuai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快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kuan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宽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kuang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筐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kui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亏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kun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昆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kuo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阔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</w:tr>
      <w:tr>
        <w:trPr>
          <w:trHeight w:val="137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69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L</w:t>
            </w:r>
            <w:r>
              <w:rPr>
                <w:b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a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拉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ai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来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an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兰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ang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狼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ao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劳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e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勒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lei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类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eng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冷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i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里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ia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俩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ian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连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iang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良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iao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料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ie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列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in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林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ing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铃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iu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留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ong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龙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ou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楼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u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炉</w:t>
            </w:r>
          </w:p>
          <w:p>
            <w:pPr>
              <w:pStyle w:val="Normal"/>
              <w:ind w:firstLine="45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l</w:t>
            </w:r>
            <w:r>
              <w:rPr>
                <w:b/>
                <w:sz w:val="30"/>
                <w:szCs w:val="30"/>
                <w:lang w:val="pt-BR"/>
              </w:rPr>
              <w:t>ü</w:t>
            </w:r>
            <w:r>
              <w:rPr>
                <w:sz w:val="30"/>
                <w:szCs w:val="30"/>
                <w:lang w:val="pt-BR"/>
              </w:rPr>
              <w:t xml:space="preserve">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吕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uan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乱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l</w:t>
            </w:r>
            <w:r>
              <w:rPr>
                <w:b/>
                <w:sz w:val="30"/>
                <w:szCs w:val="30"/>
                <w:lang w:val="pt-BR"/>
              </w:rPr>
              <w:t>ü</w:t>
            </w:r>
            <w:r>
              <w:rPr>
                <w:sz w:val="30"/>
                <w:szCs w:val="30"/>
                <w:lang w:val="pt-BR"/>
              </w:rPr>
              <w:t xml:space="preserve">e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略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un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抡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luo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罗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69"/>
              <w:rPr>
                <w:b/>
                <w:b/>
                <w:bCs w:val="false"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M</w:t>
            </w:r>
            <w:r>
              <w:rPr>
                <w:b/>
                <w:bCs w:val="false"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ma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妈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mai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买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man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曼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mang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忙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mao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猫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me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么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mei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梅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men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门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meng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蒙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mi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米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mian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面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miao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苗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mie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灭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min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民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ming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明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miu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缪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mo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摸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mou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谋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mu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木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69"/>
              <w:rPr>
                <w:b w:val="false"/>
                <w:b w:val="false"/>
                <w:bCs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N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na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那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nai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奶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nan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南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nang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囊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nao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闹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ne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呢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nei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nen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嫩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neng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能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ni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尼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nian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niang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娘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niao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鸟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nie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捏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nin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您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ning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宁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niu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牛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nong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农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nu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奴</w:t>
            </w:r>
          </w:p>
          <w:p>
            <w:pPr>
              <w:pStyle w:val="Normal"/>
              <w:ind w:firstLine="450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n</w:t>
            </w:r>
            <w:r>
              <w:rPr>
                <w:b/>
                <w:sz w:val="30"/>
                <w:szCs w:val="30"/>
                <w:lang w:val="pt-BR"/>
              </w:rPr>
              <w:t>ü</w:t>
            </w:r>
            <w:r>
              <w:rPr>
                <w:sz w:val="30"/>
                <w:szCs w:val="30"/>
                <w:lang w:val="pt-BR"/>
              </w:rPr>
              <w:t xml:space="preserve">          </w:t>
            </w: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nuan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暖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n</w:t>
            </w:r>
            <w:r>
              <w:rPr>
                <w:sz w:val="30"/>
                <w:szCs w:val="30"/>
                <w:lang w:val="pt-BR"/>
              </w:rPr>
              <w:t>ü</w:t>
            </w:r>
            <w:r>
              <w:rPr>
                <w:sz w:val="30"/>
                <w:szCs w:val="30"/>
                <w:lang w:val="pt-BR"/>
              </w:rPr>
              <w:t xml:space="preserve">e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虐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nuo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懦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</w:tr>
      <w:tr>
        <w:trPr>
          <w:trHeight w:val="137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O</w:t>
            </w:r>
            <w:r>
              <w:rPr>
                <w:b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o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哦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ou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欧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 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  <w:p>
            <w:pPr>
              <w:pStyle w:val="Normal"/>
              <w:ind w:firstLine="1269"/>
              <w:rPr>
                <w:b/>
                <w:b/>
                <w:bCs w:val="false"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P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pa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帕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pai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拍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pan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攀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pang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旁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pao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抛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pei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培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pen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盆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peng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朋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pi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批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pian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篇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piao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飘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pie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瞥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pin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拼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ping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乒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po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坡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pou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剖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pu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Q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qi </w:t>
            </w:r>
            <w:r>
              <w:rPr>
                <w:sz w:val="30"/>
                <w:szCs w:val="30"/>
                <w:lang w:val="pt-BR"/>
              </w:rPr>
              <w:t xml:space="preserve">          </w:t>
            </w:r>
            <w:r>
              <w:rPr>
                <w:sz w:val="30"/>
                <w:szCs w:val="30"/>
              </w:rPr>
              <w:t>七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qia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恰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qian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千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qiang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抢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qiao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敲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qie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切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qin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亲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qing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青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qiong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穷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qiu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秋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qu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驱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qua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全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que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缺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qun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rPr>
                <w:b/>
                <w:b/>
                <w:bCs w:val="false"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R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ran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然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rang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嚷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rao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饶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re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热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ren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reng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扔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ri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rong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rou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揉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ru </w:t>
            </w:r>
            <w:r>
              <w:rPr>
                <w:sz w:val="30"/>
                <w:szCs w:val="30"/>
                <w:lang w:val="pt-BR"/>
              </w:rPr>
              <w:t xml:space="preserve">         </w:t>
            </w:r>
            <w:r>
              <w:rPr>
                <w:sz w:val="30"/>
                <w:szCs w:val="30"/>
              </w:rPr>
              <w:t>如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rua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软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rui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锐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run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润</w:t>
            </w:r>
          </w:p>
          <w:p>
            <w:pPr>
              <w:pStyle w:val="Normal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ruo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弱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20"/>
              <w:ind w:firstLine="435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</w:tr>
      <w:tr>
        <w:trPr>
          <w:trHeight w:val="137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69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S</w:t>
            </w:r>
          </w:p>
          <w:p>
            <w:pPr>
              <w:pStyle w:val="Normal"/>
              <w:snapToGrid w:val="false"/>
              <w:spacing w:lineRule="exact" w:line="500"/>
              <w:ind w:firstLine="1269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a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撒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ai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塞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an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三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ang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桑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ao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扫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e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涩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en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森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eng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僧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ha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杀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hai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筛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ha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山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hang  </w:t>
            </w:r>
            <w:r>
              <w:rPr>
                <w:sz w:val="30"/>
                <w:szCs w:val="30"/>
                <w:lang w:val="pt-BR"/>
              </w:rPr>
              <w:t xml:space="preserve">     </w:t>
            </w:r>
            <w:r>
              <w:rPr>
                <w:sz w:val="30"/>
                <w:szCs w:val="30"/>
              </w:rPr>
              <w:t>商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hao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烧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he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奢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he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深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heng  </w:t>
            </w:r>
            <w:r>
              <w:rPr>
                <w:sz w:val="30"/>
                <w:szCs w:val="30"/>
                <w:lang w:val="pt-BR"/>
              </w:rPr>
              <w:t xml:space="preserve">     </w:t>
            </w:r>
            <w:r>
              <w:rPr>
                <w:sz w:val="30"/>
                <w:szCs w:val="30"/>
              </w:rPr>
              <w:t>升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hi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师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hou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收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hu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书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hua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刷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huai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衰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huan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闩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huang </w:t>
            </w:r>
            <w:r>
              <w:rPr>
                <w:sz w:val="30"/>
                <w:szCs w:val="30"/>
                <w:lang w:val="pt-BR"/>
              </w:rPr>
              <w:t xml:space="preserve">     </w:t>
            </w:r>
            <w:r>
              <w:rPr>
                <w:sz w:val="30"/>
                <w:szCs w:val="30"/>
              </w:rPr>
              <w:t>双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hui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水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hu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huo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说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i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思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ong  </w:t>
            </w:r>
            <w:r>
              <w:rPr>
                <w:sz w:val="30"/>
                <w:szCs w:val="30"/>
                <w:lang w:val="pt-BR"/>
              </w:rPr>
              <w:t xml:space="preserve">     </w:t>
            </w:r>
            <w:r>
              <w:rPr>
                <w:sz w:val="30"/>
                <w:szCs w:val="30"/>
              </w:rPr>
              <w:t>松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ou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搜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u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苏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uan  </w:t>
            </w:r>
            <w:r>
              <w:rPr>
                <w:sz w:val="30"/>
                <w:szCs w:val="30"/>
                <w:lang w:val="pt-BR"/>
              </w:rPr>
              <w:t xml:space="preserve">     </w:t>
            </w:r>
            <w:r>
              <w:rPr>
                <w:sz w:val="30"/>
                <w:szCs w:val="30"/>
              </w:rPr>
              <w:t>酸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ui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虽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u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孙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uo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梭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  <w:p>
            <w:pPr>
              <w:pStyle w:val="Normal"/>
              <w:snapToGrid w:val="false"/>
              <w:spacing w:lineRule="exact" w:line="500"/>
              <w:ind w:firstLine="1269"/>
              <w:rPr>
                <w:b/>
                <w:b/>
                <w:bCs w:val="false"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T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ta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他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tai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胎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tan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贪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tang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汤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tao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涛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te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特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teng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腾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ti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梯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tia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天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tiao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挑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tie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贴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ting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听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tong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通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tou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tu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突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tuan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tui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tun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吞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tuo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拖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  <w:p>
            <w:pPr>
              <w:pStyle w:val="Normal"/>
              <w:snapToGrid w:val="false"/>
              <w:spacing w:lineRule="exact" w:line="500"/>
              <w:ind w:firstLine="1269"/>
              <w:rPr>
                <w:b/>
                <w:b/>
                <w:bCs w:val="false"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W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w</w:t>
            </w:r>
            <w:r>
              <w:rPr>
                <w:sz w:val="30"/>
                <w:szCs w:val="30"/>
                <w:lang w:val="pt-BR"/>
              </w:rPr>
              <w:t xml:space="preserve">a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挖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wai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歪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wa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弯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wang  </w:t>
            </w:r>
            <w:r>
              <w:rPr>
                <w:sz w:val="30"/>
                <w:szCs w:val="30"/>
                <w:lang w:val="pt-BR"/>
              </w:rPr>
              <w:t xml:space="preserve">     </w:t>
            </w:r>
            <w:r>
              <w:rPr>
                <w:sz w:val="30"/>
                <w:szCs w:val="30"/>
              </w:rPr>
              <w:t>汪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wei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危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we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温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weng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翁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wo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窝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wu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乌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  <w:p>
            <w:pPr>
              <w:pStyle w:val="Normal"/>
              <w:snapToGrid w:val="false"/>
              <w:spacing w:lineRule="exact" w:line="500"/>
              <w:ind w:firstLine="1430"/>
              <w:rPr>
                <w:b/>
                <w:b/>
                <w:bCs w:val="false"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X</w:t>
            </w:r>
          </w:p>
          <w:p>
            <w:pPr>
              <w:pStyle w:val="Normal"/>
              <w:snapToGrid w:val="false"/>
              <w:spacing w:lineRule="exact" w:line="500"/>
              <w:ind w:firstLine="1424"/>
              <w:rPr>
                <w:b/>
                <w:b/>
                <w:bCs w:val="false"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xi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西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xia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下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xia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先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xiang  </w:t>
            </w:r>
            <w:r>
              <w:rPr>
                <w:sz w:val="30"/>
                <w:szCs w:val="30"/>
                <w:lang w:val="pt-BR"/>
              </w:rPr>
              <w:t xml:space="preserve">     </w:t>
            </w:r>
            <w:r>
              <w:rPr>
                <w:sz w:val="30"/>
                <w:szCs w:val="30"/>
              </w:rPr>
              <w:t>香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xiao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消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xie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些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xin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心</w:t>
            </w:r>
          </w:p>
        </w:tc>
      </w:tr>
      <w:tr>
        <w:trPr>
          <w:trHeight w:val="130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xing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星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xiong  </w:t>
            </w:r>
            <w:r>
              <w:rPr>
                <w:sz w:val="30"/>
                <w:szCs w:val="30"/>
                <w:lang w:val="pt-BR"/>
              </w:rPr>
              <w:t xml:space="preserve">     </w:t>
            </w:r>
            <w:r>
              <w:rPr>
                <w:sz w:val="30"/>
                <w:szCs w:val="30"/>
              </w:rPr>
              <w:t>凶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xiu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休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xu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需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xua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宣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xue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xun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寻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  <w:p>
            <w:pPr>
              <w:pStyle w:val="Normal"/>
              <w:snapToGrid w:val="false"/>
              <w:spacing w:lineRule="exact" w:line="500"/>
              <w:ind w:firstLine="1269"/>
              <w:rPr>
                <w:b/>
                <w:b/>
                <w:bCs w:val="false"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Y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ya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丫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ya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烟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yang  </w:t>
            </w:r>
            <w:r>
              <w:rPr>
                <w:sz w:val="30"/>
                <w:szCs w:val="30"/>
                <w:lang w:val="pt-BR"/>
              </w:rPr>
              <w:t xml:space="preserve">     </w:t>
            </w:r>
            <w:r>
              <w:rPr>
                <w:sz w:val="30"/>
                <w:szCs w:val="30"/>
              </w:rPr>
              <w:t>央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yao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腰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ye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爷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yi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一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yi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音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ying  </w:t>
            </w:r>
            <w:r>
              <w:rPr>
                <w:sz w:val="30"/>
                <w:szCs w:val="30"/>
                <w:lang w:val="pt-BR"/>
              </w:rPr>
              <w:t xml:space="preserve">     </w:t>
            </w:r>
            <w:r>
              <w:rPr>
                <w:sz w:val="30"/>
                <w:szCs w:val="30"/>
              </w:rPr>
              <w:t>英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yo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哟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yong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拥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you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优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yu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语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yuan  </w:t>
            </w:r>
            <w:r>
              <w:rPr>
                <w:sz w:val="30"/>
                <w:szCs w:val="30"/>
                <w:lang w:val="pt-BR"/>
              </w:rPr>
              <w:t xml:space="preserve">     </w:t>
            </w:r>
            <w:r>
              <w:rPr>
                <w:sz w:val="30"/>
                <w:szCs w:val="30"/>
              </w:rPr>
              <w:t>园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yue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月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yu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云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69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bCs w:val="false"/>
                <w:color w:val="FF0000"/>
                <w:sz w:val="32"/>
                <w:szCs w:val="32"/>
                <w:lang w:val="pt-BR"/>
              </w:rPr>
              <w:t>Z</w:t>
            </w:r>
            <w:r>
              <w:rPr>
                <w:b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a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杂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ai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载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an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赞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ang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脏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ao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遭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e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则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ei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贼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e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怎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eng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增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ha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扎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hai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摘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ha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占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hang  </w:t>
            </w:r>
            <w:r>
              <w:rPr>
                <w:sz w:val="30"/>
                <w:szCs w:val="30"/>
                <w:lang w:val="pt-BR"/>
              </w:rPr>
              <w:t xml:space="preserve">   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hao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招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he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遮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he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针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heng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征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hi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之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hong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中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hou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州</w:t>
            </w:r>
            <w:r>
              <w:rPr>
                <w:rFonts w:eastAsia="Times New Roman"/>
                <w:sz w:val="30"/>
                <w:szCs w:val="30"/>
                <w:lang w:val="pt-BR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hu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朱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hua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抓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huai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拽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huan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专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huang </w:t>
            </w:r>
            <w:r>
              <w:rPr>
                <w:sz w:val="30"/>
                <w:szCs w:val="30"/>
                <w:lang w:val="pt-BR"/>
              </w:rPr>
              <w:t xml:space="preserve">     </w:t>
            </w:r>
            <w:r>
              <w:rPr>
                <w:sz w:val="30"/>
                <w:szCs w:val="30"/>
              </w:rPr>
              <w:t>庄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hui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追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hu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准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huo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捉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i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资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ong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宗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ou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走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u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租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uan  </w:t>
            </w:r>
            <w:r>
              <w:rPr>
                <w:sz w:val="30"/>
                <w:szCs w:val="30"/>
                <w:lang w:val="pt-BR"/>
              </w:rPr>
              <w:t xml:space="preserve">      </w:t>
            </w:r>
            <w:r>
              <w:rPr>
                <w:sz w:val="30"/>
                <w:szCs w:val="30"/>
              </w:rPr>
              <w:t>钻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ui 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最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un </w:t>
            </w:r>
            <w:r>
              <w:rPr>
                <w:sz w:val="30"/>
                <w:szCs w:val="30"/>
                <w:lang w:val="pt-BR"/>
              </w:rPr>
              <w:t xml:space="preserve">        </w:t>
            </w:r>
            <w:r>
              <w:rPr>
                <w:sz w:val="30"/>
                <w:szCs w:val="30"/>
              </w:rPr>
              <w:t>尊</w:t>
            </w:r>
          </w:p>
          <w:p>
            <w:pPr>
              <w:pStyle w:val="Normal"/>
              <w:snapToGrid w:val="false"/>
              <w:spacing w:lineRule="exact" w:line="500"/>
              <w:ind w:firstLine="437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zuo  </w:t>
            </w:r>
            <w:r>
              <w:rPr>
                <w:sz w:val="30"/>
                <w:szCs w:val="30"/>
                <w:lang w:val="pt-BR"/>
              </w:rPr>
              <w:t xml:space="preserve">       </w:t>
            </w:r>
            <w:r>
              <w:rPr>
                <w:sz w:val="30"/>
                <w:szCs w:val="30"/>
              </w:rPr>
              <w:t>昨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25:00Z</dcterms:created>
  <dc:creator>MC SYSTEM</dc:creator>
  <dc:description/>
  <dc:language>en-US</dc:language>
  <cp:lastModifiedBy>Administrator</cp:lastModifiedBy>
  <dcterms:modified xsi:type="dcterms:W3CDTF">2018-06-21T02:27:50Z</dcterms:modified>
  <cp:revision>2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