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南</w:t>
      </w:r>
      <w:r>
        <w:rPr>
          <w:rFonts w:eastAsia="黑体" w:ascii="黑体" w:hAnsi="黑体"/>
          <w:sz w:val="36"/>
          <w:szCs w:val="36"/>
        </w:rPr>
        <w:t>----</w:t>
      </w:r>
      <w:r>
        <w:rPr>
          <w:rFonts w:ascii="黑体" w:hAnsi="黑体" w:eastAsia="黑体"/>
          <w:sz w:val="36"/>
          <w:szCs w:val="36"/>
        </w:rPr>
        <w:t>汉乐府</w:t>
      </w:r>
    </w:p>
    <w:p>
      <w:pPr>
        <w:pStyle w:val="HTML"/>
        <w:spacing w:lineRule="atLeast" w:line="33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南可采莲，莲叶何田田，鱼戏莲叶间。</w:t>
      </w:r>
    </w:p>
    <w:p>
      <w:pPr>
        <w:pStyle w:val="HTML"/>
        <w:spacing w:lineRule="atLeast" w:line="33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鱼戏莲叶东，鱼戏莲叶西，鱼戏莲叶南，鱼戏莲叶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长歌行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汉乐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青青园中葵，朝露待日</w:t>
      </w:r>
      <w:r>
        <w:rPr>
          <w:rFonts w:ascii="仿宋_GB2312;仿宋" w:hAnsi="仿宋_GB2312;仿宋" w:cs="Arial"/>
          <w:kern w:val="0"/>
          <w:sz w:val="30"/>
          <w:szCs w:val="30"/>
        </w:rPr>
        <w:t>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阳春布德泽，万物生光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常恐秋节至，</w:t>
      </w:r>
      <w:r>
        <w:rPr>
          <w:rFonts w:ascii="仿宋_GB2312;仿宋" w:hAnsi="仿宋_GB2312;仿宋" w:cs="Arial"/>
          <w:kern w:val="0"/>
          <w:sz w:val="30"/>
          <w:szCs w:val="30"/>
        </w:rPr>
        <w:t>焜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黄华叶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百川东到海，何时复西归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少壮不努力，老大徒伤悲。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敕勒歌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北朝民歌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敕勒川 阴山下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天似穹庐 笼盖四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天苍苍 野茫茫 风吹草低见牛羊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风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解落三秋叶，能开二月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过江千尺浪，入竹万竿斜。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咏柳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贺知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碧玉妆成一树高，万条垂下绿丝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不知细叶谁裁出，二月春风似剪刀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回乡偶书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贺知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少小离家老大回，乡音无改鬓毛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儿童相见不相识，笑问客从何处来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凉州词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之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黄河远上白云间，一片孤城万仞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羌笛何须怨杨柳，春风不度玉门关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登鹳雀楼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之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白日依山尽，黄河入海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欲穷千里目，更上一层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凉州词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葡萄美酒夜光杯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欲饮琵琶马上催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醉卧沙场君莫笑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古来征战几人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出塞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昌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秦时明月汉时关， 万里长征人未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但使龙城飞将在， 不教胡马度阴山</w:t>
      </w:r>
      <w:r>
        <w:rPr>
          <w:rStyle w:val="Applestylespan"/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芙蓉楼送辛渐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昌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寒雨连江夜入吴， 平明送客楚山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洛阳亲友如相问， 一片冰心在玉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pacing w:val="8"/>
          <w:kern w:val="0"/>
          <w:sz w:val="36"/>
          <w:szCs w:val="36"/>
        </w:rPr>
      </w:pPr>
      <w:r>
        <w:rPr>
          <w:rFonts w:eastAsia="黑体" w:cs="宋体" w:ascii="黑体" w:hAnsi="黑体"/>
          <w:spacing w:val="8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古朗月行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小时不识月，呼作白玉盘。又疑瑶台镜，飞在青云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仙人垂两足，桂树作团圆。白兔捣药成，问言与谁餐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蟾蜍蚀圆影，大明夜已残。羿昔落九乌，天人清且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阴精此沦惑，去去不足观。忧来其如何，恻怆摧心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鹿柴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空山不见人， 但闻人语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返景入深林， 复照青苔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送元二使安西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王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渭城朝雨</w:t>
      </w:r>
      <w:r>
        <w:rPr>
          <w:rFonts w:ascii="宋体" w:hAnsi="宋体" w:cs="宋体"/>
          <w:spacing w:val="8"/>
          <w:kern w:val="0"/>
          <w:sz w:val="30"/>
          <w:szCs w:val="30"/>
        </w:rPr>
        <w:t>浥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0"/>
          <w:szCs w:val="30"/>
        </w:rPr>
        <w:t>轻尘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， 客舍青青柳色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劝君更尽一杯酒， 西出阳关无故人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望庐山瀑布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照香炉生紫烟，遥看瀑布挂前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飞流直下三千尺，疑是银河落九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赠汪伦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李白乘舟将欲行，忽闻岸上踏歌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桃花潭水深千尺，不及汪伦送我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黄鹤楼送孟浩然之广陵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故人西辞黄鹤楼，烟花三月下扬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孤帆远影碧空尽，唯见长江天际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早发白帝城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朝辞白帝彩云间，千里江陵一日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两岸猿声啼不住，轻舟已过万重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望天门山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天门中断楚江开，碧水东流至此回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两岸青山相对出，孤帆一片日边来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pacing w:val="8"/>
          <w:kern w:val="0"/>
          <w:sz w:val="36"/>
          <w:szCs w:val="36"/>
        </w:rPr>
      </w:pPr>
      <w:r>
        <w:rPr>
          <w:rFonts w:eastAsia="黑体" w:cs="宋体" w:ascii="黑体" w:hAnsi="黑体"/>
          <w:spacing w:val="8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别董大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高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千里黄云白日曛， 北风吹雁雪纷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莫愁前路无知己， 天下谁人不识君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绝句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杜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两个黄鹂鸣翠柳， 一行白鹭上青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窗含西岭千秋雪， 门泊东吴万里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春夜喜雨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杜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 xml:space="preserve">好雨知时节， 当春乃发生。 随风潜入夜， 润物细无声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野径云俱黑， 江船火独明。 晓看红湿处， 花重锦官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绝句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杜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迟日江山丽， 春风花草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泥融飞燕子， 沙暖睡鸳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江畔独步寻花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杜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黄师塔前江水东，春光懒困倚微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桃花一簇开无主，可爱深红爱浅红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滁州西涧</w:t>
      </w:r>
      <w:r>
        <w:rPr>
          <w:rFonts w:eastAsia="黑体" w:cs="宋体" w:ascii="黑体" w:hAnsi="黑体"/>
          <w:kern w:val="0"/>
          <w:sz w:val="36"/>
          <w:szCs w:val="36"/>
        </w:rPr>
        <w:t>----</w:t>
      </w:r>
      <w:r>
        <w:rPr>
          <w:rFonts w:ascii="黑体" w:hAnsi="黑体" w:cs="宋体" w:eastAsia="黑体"/>
          <w:kern w:val="0"/>
          <w:sz w:val="36"/>
          <w:szCs w:val="36"/>
        </w:rPr>
        <w:t>韦应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独怜幽草涧边生，上有黄鹂深树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春潮带雨晚来急，野渡无人舟自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24"/>
      </w:rPr>
    </w:pPr>
    <w:r>
      <w:rPr>
        <w:rFonts w:eastAsia="黑体" w:ascii="黑体" w:hAnsi="黑体"/>
        <w:sz w:val="24"/>
        <w:lang w:val="en-US" w:eastAsia="zh-CN"/>
      </w:rPr>
      <w:t>2018</w:t>
    </w:r>
    <w:r>
      <w:rPr>
        <w:rFonts w:ascii="黑体" w:hAnsi="黑体" w:eastAsia="黑体"/>
        <w:sz w:val="24"/>
      </w:rPr>
      <w:t>年暑假古诗背诵目录</w:t>
    </w:r>
  </w:p>
  <w:p>
    <w:pPr>
      <w:pStyle w:val="Header"/>
      <w:pBdr>
        <w:bottom w:val="single" w:sz="6" w:space="0" w:color="000000"/>
      </w:pBdr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8:00Z</dcterms:created>
  <dc:creator>X</dc:creator>
  <dc:description/>
  <dc:language>en-US</dc:language>
  <cp:lastModifiedBy>王老师</cp:lastModifiedBy>
  <dcterms:modified xsi:type="dcterms:W3CDTF">2018-07-02T00:57:43Z</dcterms:modified>
  <cp:revision>2</cp:revision>
  <dc:subject/>
  <dc:title>江南----汉乐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