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36"/>
          <w:szCs w:val="36"/>
        </w:rPr>
        <w:t>一年级语文填上合适的词语专项练习</w:t>
      </w:r>
      <w:r>
        <w:rPr>
          <w:rStyle w:val="StrongEmphasis"/>
          <w:rFonts w:cs="宋体"/>
          <w:b/>
          <w:i w:val="false"/>
          <w:caps w:val="false"/>
          <w:smallCaps w:val="false"/>
          <w:color w:val="E36C09"/>
          <w:spacing w:val="0"/>
          <w:sz w:val="36"/>
          <w:szCs w:val="36"/>
          <w:lang w:val="en-US" w:eastAsia="zh-CN"/>
        </w:rPr>
        <w:t>180</w:t>
      </w:r>
      <w:r>
        <w:rPr>
          <w:rStyle w:val="StrongEmphasis"/>
          <w:rFonts w:cs="宋体"/>
          <w:i w:val="false"/>
          <w:caps w:val="false"/>
          <w:smallCaps w:val="false"/>
          <w:color w:val="E36C09"/>
          <w:spacing w:val="0"/>
          <w:sz w:val="36"/>
          <w:szCs w:val="36"/>
          <w:lang w:val="en-US" w:eastAsia="zh-CN"/>
        </w:rPr>
        <w:t>题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7E7E7E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E7E7E"/>
          <w:spacing w:val="0"/>
          <w:sz w:val="21"/>
          <w:szCs w:val="21"/>
        </w:rPr>
        <w:t>班级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E7E7E"/>
          <w:spacing w:val="0"/>
          <w:sz w:val="21"/>
          <w:szCs w:val="21"/>
          <w:u w:val="single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E7E7E"/>
          <w:spacing w:val="0"/>
          <w:sz w:val="21"/>
          <w:szCs w:val="21"/>
        </w:rPr>
        <w:t>姓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E7E7E"/>
          <w:spacing w:val="0"/>
          <w:sz w:val="21"/>
          <w:szCs w:val="21"/>
          <w:u w:val="single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E7E7E"/>
          <w:spacing w:val="0"/>
          <w:sz w:val="21"/>
          <w:szCs w:val="21"/>
        </w:rPr>
        <w:t>得分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E7E7E"/>
          <w:spacing w:val="0"/>
          <w:sz w:val="21"/>
          <w:szCs w:val="21"/>
          <w:u w:val="single"/>
        </w:rPr>
        <w:t>     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春天  （    ）的头发  （    ）的春风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外衣  （    ）的衣服  （    ）的春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娃娃  （    ）的爸爸  （    ）的小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水波  （    ）的鲜花  （    ）的梨花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芦苇  （    ）的星星  （    ）的杏花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睫毛  （    ）的羽毛  （    ）的泉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气球  （    ）的嘴巴  （    ）的天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小船  （    ）的小鸟  （    ）的石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珍珠  （    ）的声音  （    ）的竹子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池塘  （    ）的荒岛  （    ）的月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眼睛  （    ）的小熊  （    ）地吹气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世界  （    ）的云      （    ）地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梅花  （    ）的四周  （    ）地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清香  （    ）的小鸡  （    ）地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人流  （    ）的洞眼  （    ）地观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海洋  （    ）的天空  （    ）地蹦跳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早晨  （    ）的树木  （    ）地骑着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鞭声  （    ）的小河  （    ）地低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草原  （    ）的身体  （    ）地询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羊群  （    ）的中国  （    ）地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黎明  （    ）地做题  （    ）地站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歌声  （    ）的嘴巴  （    ）地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太阳  （    ）的鼻子  （    ）地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蘑菇  （    ）的树坑  （    ）地想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公牛  （    ）的大汗  （    ）地滑行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掌声  （    ）的山峰  （    ）地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地方  （    ）的叶子  （    ）地爬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松树  （    ）的小花  （    ）地吟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功课  （    ）的头发  （    ）的萤火虫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羽毛  （    ）的牙齿  （    ）的鼻子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小河  （    ）的北风  （    ）的小鸟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菊花  （    ）的荷花  （    ）的红旗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红领巾（    ）的头脑  （    ）的双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冰花  （    ）的眼睛  （    ）的棉花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小草  （    ）的泥水  （    ）的水分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孩子  （    ）的东方明珠  （    ）的云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的小鱼  （    ）地观看  （    ）地成长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）地问    （    ）地说    （    ）的柳枝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    ）的肚皮  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的伙伴   （    ）的羊群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弯弯的（    ）  圆圆的（     ）              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青青的（    ）  扁扁的（     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碧绿的（    ）  晶亮的（     ）  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火红的（    ）  宽大的（     ）          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柔软的（    ）  丰满的（     ）        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轻轻地（    ）  雪白的（     ）                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美丽的（    ）  黄色的（     ）    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贪玩的（    ）  快乐的（     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冬眠的（    ）  勤劳的（     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碧绿碧绿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火红火红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乌黑乌黑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雪白雪白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金黄金黄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湛蓝湛蓝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地走        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地抬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地爬        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地说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地问        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 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地想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朵朵（    ）     一束束（    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片片（    ）     一层层（    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条条（    ）     一座座（    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只只（    ）     一把把（    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棵棵（    ）     一双双（    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条条（    ）     一颗颗（    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（  ）风景       一（  ）球赛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（  ）树林       一（  ）小溪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（  ）蚂蚁       一（  ）春雷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（  ）活动　     一（  ）水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（  ）尾巴  　   一（  ）花坛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（  ）菜地       一（  ）骏马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（  ）石碑       一（  ）公园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（  ）家人       一（  ）事情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（  ）石头       一（  ）红旗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（  ）水井       一（  ）火车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D92142"/>
          <w:spacing w:val="0"/>
          <w:sz w:val="27"/>
          <w:szCs w:val="27"/>
        </w:rPr>
        <w:t>参考答案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美丽）的春天（雪白）的头发（柔柔）的春风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浅褐色）的外衣（美丽）的衣服（细细）的春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嫩生生）的娃娃（好学）的爸爸（绿色）的小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一闪一闪）的水波（满地）的鲜花（雪白）的梨花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长长）的芦苇（满天）的星星（红红）的杏花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长长）的睫毛（绿色）的羽毛（清清）的泉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鲜红）的气球（黄色）的嘴巴（蓝蓝）的天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弯弯）的小船（可爱）的小鸟（硬硬）的石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闪亮）的珍珠（焦急）的声音（绿绿）的竹子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明亮）的小池塘（小小）的荒岛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圆圆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月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美丽）的大眼睛（孤零零）的小熊（轻轻）地吹气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五彩）的世界（飘来飘去）的云（得意）地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盛开）的梅花（黄乎乎）的四周（难为情）地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淡淡）的清香（可爱）的小鸡（不服气）地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看花）的人流（小小）的洞眼（兴致勃勃）地观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欢乐）的海洋（蓝湛湛）的天空（疯狂）地蹦跳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草原）的早晨（绿茵茵）的树木（牢牢）地骑着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响亮）的鞭声（碧澄澄）的小河（惭愧）地低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无边）的草原（圆圆）的身体（细心）地询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欢乐）的羊群（伟大）的中国（不停）地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宁静）的黎明（细心）地做题（慢慢）地站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动听）的歌声（硬硬）的嘴巴（呼呼）地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火红）的太阳（长长）的鼻子（使劲）地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最大）的蘑菇（湿湿）的树坑（默默）地想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野性大发）的公牛（满头）的大汗（轻快）地滑行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热烈）的掌声（高大）的山峰（出神）地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很远）的地方（绿油油）的叶子（艰难）地爬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高大）的松树（黄灿灿）的小花（情不自禁）地吟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主要）的功课（雪白）的头发（发光）的萤火虫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雪白）的羽毛（硬硬）的牙齿（长长）的鼻子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弯弯）的小河（寒冷）的北风（快乐）的小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漂亮）的菊花（粉红）的荷花（鲜艳）的红旗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鲜艳）的红领巾（聪明）的头脑（勤劳）的双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晶亮）的冰花（圆圆）的眼睛（雪白）的棉花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青青）的小草（浑浊）的泥水（充足）的水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好学）的孩子（美丽）的东方明珠（雪白）的云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快乐）的小鱼（兴致勃勃）地观看（快乐）地成长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好奇）地问（难为情）地说（长长）的柳枝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雪白）的肚皮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亲爱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伙伴（雪白）的羊群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弯弯的（小河）  圆圆的（足球）    青青的（小草）  扁扁的（嘴巴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碧绿的（柳枝）  晶亮的（冰花）    火红的（太阳）  宽大的（树叶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柔软的（草地）  丰满的（牡丹）    轻轻地（唱歌）  雪白的（头发）      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美丽的（世界）  黄色的（四周）    贪玩的（松鼠）  快乐的（节日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冬眠的（青蛙）  勤劳的（牧民）  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碧绿碧绿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草原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火红火红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太阳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乌黑乌黑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羽毛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雪白雪白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梨花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金黄金黄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麦田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湛蓝湛蓝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空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轻轻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地走  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使劲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抬   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用力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爬    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大声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地说  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好奇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地问  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仔细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想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朵朵（梅花）  一束束（鲜花）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片片（白云）  一层层（楼房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条条（马路）  一座座（高山）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只只（小鸟）  一把把（扇子）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棵棵（松树）  一双双（小手）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条条（金鱼）  一颗颗（星星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（处）风景  一（场）球赛  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（片）树林  一（条）小溪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（群）蚂蚁  一（声）春雷    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（次）活动  一（口）水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（条）尾巴  一（座）花坛    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（片）菜地  一（匹）骏马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（块）石碑  一（座）公园    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（户）家人  一（件）事情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（块）石头  一（面）红旗   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（口）水井  一（列）火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6:55Z</dcterms:created>
  <dc:creator>Administrator</dc:creator>
  <dc:description/>
  <dc:language>en-US</dc:language>
  <cp:lastModifiedBy>王老师</cp:lastModifiedBy>
  <dcterms:modified xsi:type="dcterms:W3CDTF">2018-07-10T01:03:56Z</dcterms:modified>
  <cp:revision>1</cp:revision>
  <dc:subject/>
  <dc:title>填上合适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