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Bold1"/>
          <w:rFonts w:ascii="Tahoma" w:hAnsi="Tahoma" w:cs="Tahoma"/>
          <w:color w:val="FF0000"/>
          <w:sz w:val="44"/>
          <w:szCs w:val="44"/>
        </w:rPr>
      </w:pPr>
      <w:r>
        <w:rPr>
          <w:rStyle w:val="Bold1"/>
          <w:rFonts w:ascii="Tahoma" w:hAnsi="Tahoma" w:cs="Tahoma"/>
          <w:color w:val="FF0000"/>
          <w:sz w:val="44"/>
          <w:szCs w:val="44"/>
        </w:rPr>
        <w:t>一年级语文</w:t>
      </w:r>
      <w:r>
        <w:rPr>
          <w:rStyle w:val="Bold1"/>
          <w:rFonts w:ascii="Tahoma" w:hAnsi="Tahoma" w:cs="Tahoma"/>
          <w:color w:val="FF0000"/>
          <w:sz w:val="44"/>
          <w:szCs w:val="44"/>
        </w:rPr>
        <w:t>同音字选词填空练习</w:t>
      </w:r>
      <w:r>
        <w:rPr>
          <w:rStyle w:val="Bold1"/>
          <w:rFonts w:ascii="Tahoma" w:hAnsi="Tahoma" w:cs="Tahoma"/>
          <w:color w:val="FF0000"/>
          <w:sz w:val="44"/>
          <w:szCs w:val="44"/>
        </w:rPr>
        <w:t>题</w:t>
      </w:r>
    </w:p>
    <w:p>
      <w:pPr>
        <w:pStyle w:val="Normal"/>
        <w:widowControl/>
        <w:jc w:val="both"/>
        <w:rPr>
          <w:rStyle w:val="Bold1"/>
          <w:rFonts w:ascii="Tahoma" w:hAnsi="Tahoma" w:cs="Tahoma"/>
          <w:color w:val="FF0000"/>
          <w:sz w:val="44"/>
          <w:szCs w:val="44"/>
        </w:rPr>
      </w:pPr>
      <w:r>
        <w:rPr/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C00000"/>
          <w:kern w:val="0"/>
          <w:sz w:val="30"/>
          <w:szCs w:val="30"/>
        </w:rPr>
        <w:t>选字填空</w:t>
      </w:r>
      <w:r>
        <w:rPr>
          <w:rFonts w:cs="Tahoma" w:ascii="宋体" w:hAnsi="宋体"/>
          <w:b/>
          <w:bCs/>
          <w:color w:val="C00000"/>
          <w:kern w:val="0"/>
          <w:sz w:val="30"/>
          <w:szCs w:val="30"/>
        </w:rPr>
        <w:t>,</w:t>
      </w:r>
      <w:r>
        <w:rPr>
          <w:rFonts w:ascii="宋体" w:hAnsi="宋体" w:cs="Tahoma"/>
          <w:b/>
          <w:bCs/>
          <w:color w:val="C00000"/>
          <w:kern w:val="0"/>
          <w:sz w:val="30"/>
          <w:szCs w:val="30"/>
        </w:rPr>
        <w:t>再把句子读一读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元　园　原　圆　员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公（　　　）里的花好看极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爸爸给我两（　　　）钱，让我买铅笔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地球是（　　　）的吗？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４．羊儿在草（　　　）上吃草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５．我爸爸是共产党（　　　）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知　只　支　枝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小鸟在（　　　）头高兴地唱歌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我有许多（　　　）铅笔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树叶上长了许多（　　　　）小虫子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４．你（　　　）道他上哪儿了吗？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城　成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春天到了，我们村（　　　）了花园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天安门（　　　）楼真高啊！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十　石　时　识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早上，（　　　）针指向６点，我就起床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妈妈说她不认（　　　）这个人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哥哥今年（　　　）岁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４．司马光用（　　　）头砸破了大水缸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常常　长长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小军（    ）帮助李奶奶取报纸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大象有一个（     ）的鼻子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后　候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 xml:space="preserve">１．小明小时（　）学过游泳． 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（ 　）天是星期一．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近　进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王力走（　　）了学校．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我家离公园很（　　）．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块　快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假山下有一（　　）石头．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火车开得很（　　）．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喜欢　高兴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小猴子找到一些桃子，非常（　　　）．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动画片是我最（　　　）看的．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专心　关心　爱心　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小红在教室里（　　　）地做作业．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王老师对同学很（　　）．３．每个人要有（　　　）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新鲜　清新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雨过天晴，（　　　）的空气迎面扑来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妈妈买了许多（　　　）的水果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一把　一头　一口　一个　一只　一支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妈妈给我（　　）苹果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（　　）水牛在田里走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３．天上飞着（　　）小鸟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４．文具盒里放着（　　）尺子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Tahoma"/>
          <w:color w:val="000000"/>
          <w:kern w:val="0"/>
          <w:sz w:val="30"/>
          <w:szCs w:val="30"/>
        </w:rPr>
        <w:t xml:space="preserve">５．院子里有（　　）井。 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６．我有（　　）笔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芽　牙　呀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他的（　　）齿真白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春天，小草发（　　）了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３．这朵花多好看（　　　）！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汽　气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这是一辆国产（　　）车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下雨了，空（　　）真清新！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话　画　化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春天来了，冰雪（　　　）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你会用“应该”写一句（　　　）吗？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这是一幅名（　　　）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语　羽　雨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窗外下着小（　　　）。  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我最喜欢上（　　　）文课。  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３．天鹅有洁白的（　　　）毛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就　才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妹妹今年（　　）４岁，（　　）可以读报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 xml:space="preserve">２．只要我们刻苦努力，（　　）能取得优异的成绩。 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吗　呢　啦　啊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你知道天要下雨了（　　　）？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大自然的语言多奇妙（　　　）！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浪花为什么又要跑回家（　　　）？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４．这本新书可好看（　　　）！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仔细　马上　轻轻　赶快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１．我（　　　）走进教室，生怕打扰他人学习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快迟到了，明明（　　　）往学校跑去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明明在草丛里（　　　）找，还是没找到蛐蛐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４．听到上课铃声响了，同学们（　　　）跑进教室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更　很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１．我有（　　　）多好朋友，特别开心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一场大雨过后，空气（　　　）清新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生　升　声　</w:t>
      </w:r>
    </w:p>
    <w:p>
      <w:pPr>
        <w:pStyle w:val="Normal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１．太阳从东方（　　　）起来了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我是一年级的小学（　　　）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教室里静悄悄的，一点（　　　）音也没有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第　弟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我有一个表（　　）。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他（　　）一个跑到终点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羊　洋　阳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１．太（　　　）像一个红球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江水河水流进海（　　　　）里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小山（　　　）在山坡上吃青草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课　刻</w:t>
      </w:r>
    </w:p>
    <w:p>
      <w:pPr>
        <w:pStyle w:val="Normal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１．小狮子（　　）苦练功。</w:t>
      </w:r>
    </w:p>
    <w:p>
      <w:pPr>
        <w:pStyle w:val="Normal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２．我上（　　）是很认真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她　他　它</w:t>
      </w:r>
    </w:p>
    <w:p>
      <w:pPr>
        <w:pStyle w:val="Normal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１．（　　）是我的爸爸。</w:t>
      </w:r>
    </w:p>
    <w:p>
      <w:pPr>
        <w:pStyle w:val="Normal"/>
        <w:ind w:firstLine="480"/>
        <w:rPr/>
      </w:pPr>
      <w:r>
        <w:rPr>
          <w:rFonts w:ascii="宋体" w:hAnsi="宋体" w:cs="Tahoma"/>
          <w:color w:val="000000"/>
          <w:kern w:val="0"/>
          <w:sz w:val="30"/>
          <w:szCs w:val="30"/>
        </w:rPr>
        <w:t>２．（　　　）是我的奶奶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３．小白兔真可爱，我很喜欢（　　）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买　卖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１．妈妈给我（　　　）了一件新衣服。</w:t>
      </w:r>
      <w:r>
        <w:rPr>
          <w:rFonts w:cs="Tahoma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color w:val="000000"/>
          <w:kern w:val="0"/>
          <w:sz w:val="30"/>
          <w:szCs w:val="30"/>
        </w:rPr>
        <w:t>２．小狐狸把新鲜空气运到城里去（　　</w:t>
      </w:r>
      <w:r>
        <w:rPr>
          <w:rFonts w:ascii="宋体" w:hAnsi="宋体" w:cs="Tahoma"/>
          <w:color w:val="000000"/>
          <w:kern w:val="0"/>
          <w:sz w:val="24"/>
        </w:rPr>
        <w:t>　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5:00Z</dcterms:created>
  <dc:creator>微软用户</dc:creator>
  <dc:description/>
  <dc:language>en-US</dc:language>
  <cp:lastModifiedBy>Administrator</cp:lastModifiedBy>
  <dcterms:modified xsi:type="dcterms:W3CDTF">2018-03-05T01:20:25Z</dcterms:modified>
  <cp:revision>2</cp:revision>
  <dc:subject/>
  <dc:title>一年级语文同音字选词填空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