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8FB" w:val="clear"/>
        <w:jc w:val="left"/>
        <w:rPr/>
      </w:pPr>
      <w:r>
        <w:rPr/>
        <w:t>一年级下册语文重叠词、数量词总复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、照样子写词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跑得快 跳得高 看得远 做得对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一片片 一只只 一个个 一群群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绿油油 白花花 亮晶晶 黄乎乎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高高兴兴 红红火火 大大方方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雪白雪白 鲜红鲜红 金黄金黄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又大又圆 又快又好 又黑又瘦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一上一下 一前一后 一高一低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十全十美 四面八方 九牛一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千山万水 千辛万苦 千军万马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自由自在 自言自语 自高自大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ABB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红通通、黑乎乎、黄乎乎、绿油油、绿茵茵、亮晶晶、黄灿灿、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气冲冲、兴冲冲、冷冰冰、胖乎乎、白茫茫、白花花、碧澄澄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金灿灿、黄乎乎、蓝湛湛、水灵灵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又冷又饿、又跳又唱、又跳又笑、又香又甜、又快又好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又高又大、又红又大、又圆又大、又唱又笑、又大又甜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又大又红、又白又胖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AABB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安安静静、来来往往、开开心心、平平安安、干干净净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急急忙忙、辛辛苦苦、上上下下、高高兴兴、快快乐乐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前前后后、高高低低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ABAB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雪白雪白、一闪一闪、火红火红、金黄金黄、碧绿碧绿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碧蓝碧蓝、鲜红鲜红、 很久很久、很多很多、很长很长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很远很远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二、量词练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一（句）话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（手）好字 一（束）鲜花   一（口）水缸、气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一（件）衣服 、事情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一（朵）花、云        一（扇）门、窗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（节）课、竹子   一（首）诗、歌   一（本）字典、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一（支）粉笔、铅笔、烟    一（辆）汽车、摩托车、自行车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一（间）卧室、屋子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一（声）问候、祝福     一（种）方法、本领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（条）小鱼、小河、道路、裤子、尾巴 、线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（位）同学、老师、家长、朋友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一（座）城市、大山、假山 、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（台）电视、电脑、电扇     一（道）题目、闪电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一（粒）种子、石子、粮食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（片）树叶、草地、蓝天、西瓜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（个）夜晚、书包、池塘、小孩、数字、西瓜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（颗）石子、星星、珍珠 、糖果、话梅 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（只）小船、气球、乌鸦、小鸟、羊、鸭、鸡、鹅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一（头）牛、大象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（棵）小草、树、白菜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（双）眼睛、手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（把）椅子、扇子、尺子、雨伞、小刀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一（块）石头、黑板、面包、橡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54:00Z</dcterms:created>
  <dc:creator>微软用户</dc:creator>
  <dc:description/>
  <cp:keywords/>
  <dc:language>en-US</dc:language>
  <cp:lastModifiedBy>微软用户</cp:lastModifiedBy>
  <dcterms:modified xsi:type="dcterms:W3CDTF">2011-04-21T14:55:00Z</dcterms:modified>
  <cp:revision>2</cp:revision>
  <dc:subject/>
  <dc:title>一年级下册语文重叠词、数量词总复习 </dc:title>
</cp:coreProperties>
</file>