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一年级第二学期易错字考试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成绩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ǎi wàn      qí fànɡ      chūn tiān      lǜ cǎo       suì yuè</w:t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zhī dào      xīng xing    xiào shēnɡ     nǎi nɑi      nián jí</w:t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yuè liɑnɡ     gāo xìng      hé pínɡ      hé chànɡ      hé miáo</w:t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yǔ qì         qì chē        lǐ zi        xiù měi      shōu xià</w:t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èn zhēn     xiānɡ shuǐ     ɡènɡ hǎo      zhǔ yì       zhuān xīn</w:t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ɡān jìnɡ     ɡǎn mánɡ       qǐ lái        tónɡ yì      ér tónɡ</w:t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ǎ  yǐ       yǐ qián       yú wǎnɡ      lái wǎnɡ       jiè shū</w:t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zhōnɡ duì    duì miàn     ɡǔ shī       shān lín      huánɡ niú</w:t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nǎ lǐ         nà me       rànɡ zuò       zuò wèi       zuò xià</w:t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uā duǒ      méi yǒu      péng yǒu       qǐ lì        ɡǎn mánɡ</w:t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成绩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ì liànɡ       zuì hǎo      huā yuán     cǎo yuán      xiào liǎn</w:t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bàn fǎ       yīn wèi       zhǎo dào      zhī dào </w:t>
      </w:r>
      <w:r>
        <w:rPr/>
        <w:t xml:space="preserve">     dào chù</w:t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zài jiàn      zài jiā      dà xiànɡ      hǎo xiànɡ     jiānɡ hú             </w:t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zuò ɡōnɡ      ɡōnɡ zuò     zhào piàn     shí </w:t>
      </w:r>
      <w:r>
        <w:rPr/>
        <w:t>qiáo       wànɡ jì</w:t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iǎnɡ niàn     zhè biān     qián jìn       nán hái      nán běi</w:t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uǎn chù      lěnɡ dàn      rè qínɡ       qǐnɡ jìn      xīn nián         </w:t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huǒ bǎ       huǒ bàn      shēnɡ huó    jiào shēnɡ      dì qiú  </w:t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shí jiān      shí fēn       fēi chánɡ  </w:t>
      </w:r>
      <w:r>
        <w:rPr/>
        <w:t xml:space="preserve">   fēi jī      miàn tiáo</w:t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wán shuǎ    wán chénɡ       ɡè zì        mínɡ zì       fā mínɡ</w:t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iàn huà     shuō huà      hǎi xiā  </w:t>
      </w:r>
      <w:r>
        <w:rPr/>
        <w:t xml:space="preserve">    jīnɡ xià      jí máng</w:t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  <w:gridCol w:w="397"/>
        <w:gridCol w:w="397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28:00Z</dcterms:created>
  <dc:creator>Xtzj.User</dc:creator>
  <dc:description/>
  <cp:keywords/>
  <dc:language>en-US</dc:language>
  <cp:lastModifiedBy>USER</cp:lastModifiedBy>
  <cp:lastPrinted>2009-04-12T21:19:00Z</cp:lastPrinted>
  <dcterms:modified xsi:type="dcterms:W3CDTF">2010-06-24T09:56:00Z</dcterms:modified>
  <cp:revision>50</cp:revision>
  <dc:subject/>
  <dc:title>shuǐ tián     bái yún        dà mǐ        rì yuè        zì jǐ </dc:title>
</cp:coreProperties>
</file>