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把句子填写完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（这个故事）真有趣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我和爷爷（一同看电视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您是在（画画）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小雨点沙沙沙，（好像在快乐地唱歌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小树在春风里摇，（红了花蕊，红了花苞）。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春天（来了，山也青青，树也青青）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春天（到了，桃花红了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十年树（木），百年树（人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一寸（光阴）一寸（金），寸（金）难买寸（光）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雨停了，（太阳出来了）。</w:t>
      </w:r>
    </w:p>
    <w:p>
      <w:pPr>
        <w:pStyle w:val="Normal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（我家的小狗）真可爱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大熊猫）真可爱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（小猫）喜欢吃（鱼）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我）喜欢吃（苹果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（苹果）（桃子）（梨）和（西瓜）是水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（白菜）（土豆）（黄瓜）和（豆角）是蔬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（同学们）在操场上（打球）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我）在操场上（跳绳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十年树木，（百年树人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（天气）一点也不（冷）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小猫）一点也不（听话）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风）一点也不（大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（老师）教我们（写字）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小红）教我们（跳绳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（春天的景色）真美呀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花园里的花）真美呀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、（一寸光阴一寸金）寸金难买寸光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、我发现（花园的花开了）。我发现（树上有一只小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、你喜欢（小猫）吗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你喜欢（小鸟）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</w:rPr>
        <w:t>、老师（教我们画画）。老师（非常关心我们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t>、（我）常常（帮妈妈干活）。（小明）常常（到书店）（买书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</w:rPr>
        <w:t>、（弯弯的月亮）像（小船）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圆圆的太阳）像（大火球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</w:rPr>
        <w:t>、小燕子在空中（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来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</w:rPr>
        <w:t>、（我）看见（一只小鸟）在天上飞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我）看见（一只小狗）在（草地上跑）。（我）看见（一条小鱼）在（水里游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</w:rPr>
        <w:t>、夏天来了，（天气很热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</w:rPr>
        <w:t>、傍晚，（我和妈妈一同散步）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傍晚，（太阳落山了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</w:rPr>
        <w:t>、你为什么（不完成作业）呢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你为什么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不上学）呢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</w:rPr>
        <w:t>、（你真是个好孩子）啊！（花园里的花）真美啊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我家的小猫真可爱）啊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</w:rPr>
        <w:t>、（蜜蜂）是益虫。（七星瓢虫）是益虫。（蜻蜓）是益虫。（蚯蚓）是益虫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</w:t>
      </w:r>
      <w:r>
        <w:rPr>
          <w:sz w:val="28"/>
          <w:szCs w:val="28"/>
        </w:rPr>
        <w:t>、我一边（看书），一边（思考）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我一边（走路），一边（唱歌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</w:t>
      </w:r>
      <w:r>
        <w:rPr>
          <w:sz w:val="28"/>
          <w:szCs w:val="28"/>
        </w:rPr>
        <w:t>、（我）和（小红）会（跳绳）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小红）和（小明）会（画画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</w:t>
      </w:r>
      <w:r>
        <w:rPr>
          <w:sz w:val="28"/>
          <w:szCs w:val="28"/>
        </w:rPr>
        <w:t>、下课了，同学们有的（打球），有的（跳绳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</w:t>
      </w:r>
      <w:r>
        <w:rPr>
          <w:sz w:val="28"/>
          <w:szCs w:val="28"/>
        </w:rPr>
        <w:t>、月亮像（大玉盘）。月亮像（小船）。月亮像（香蕉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</w:t>
      </w:r>
      <w:r>
        <w:rPr>
          <w:sz w:val="28"/>
          <w:szCs w:val="28"/>
        </w:rPr>
        <w:t>、太阳出来了，（像一个圆圆的大火球）。太阳出来了，（我们起床了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</w:t>
      </w:r>
      <w:r>
        <w:rPr>
          <w:sz w:val="28"/>
          <w:szCs w:val="28"/>
        </w:rPr>
        <w:t>、你喜欢（画画）吗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你喜欢（小猫）吗？</w:t>
      </w:r>
    </w:p>
    <w:p>
      <w:pPr>
        <w:pStyle w:val="Normal"/>
        <w:rPr/>
      </w:pPr>
      <w:r>
        <w:rPr>
          <w:sz w:val="28"/>
          <w:szCs w:val="28"/>
        </w:rPr>
        <w:t>38</w:t>
      </w:r>
      <w:r>
        <w:rPr>
          <w:sz w:val="28"/>
          <w:szCs w:val="28"/>
        </w:rPr>
        <w:t>、（我）和（小红是好朋友）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西瓜）和（苹果是水果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</w:t>
      </w:r>
      <w:r>
        <w:rPr>
          <w:sz w:val="28"/>
          <w:szCs w:val="28"/>
        </w:rPr>
        <w:t>、清澈的湖面上（有只小鸟在飞）。清澈的湖面上（有一只小船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</w:t>
      </w:r>
      <w:r>
        <w:rPr>
          <w:sz w:val="28"/>
          <w:szCs w:val="28"/>
        </w:rPr>
        <w:t>、爸爸乐得（直拍手）。爸爸乐得（合不上嘴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</w:t>
      </w:r>
      <w:r>
        <w:rPr>
          <w:sz w:val="28"/>
          <w:szCs w:val="28"/>
        </w:rPr>
        <w:t>、清早（我背着书包去上学）。清早（太阳从东方升起来了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</w:t>
      </w:r>
      <w:r>
        <w:rPr>
          <w:sz w:val="28"/>
          <w:szCs w:val="28"/>
        </w:rPr>
        <w:t>、（我）在湖边（看书）。（小明）在湖边（跳绳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照样子写句子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故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大家一起听老师讲故事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咪咪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小猫咪咪叫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眯着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奶奶眯着眼睛看书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迷路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我把迷路的小朋友送回家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谜语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大家在一起猜谜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例：毽子一点也不听话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天气一点儿也不（冷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雨）一点儿也不（大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例：妈妈常常带我复习功课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爸爸）常常回家很晚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我）常常（第一个到校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例：我一边唱歌，一边跳舞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爸爸）一边（看书），一边（喝茶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（妈妈）一边（织毛衣），一边（看电视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例：小鸟在阳光下飞来飞去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青蛙在荷叶上（跳）来（跳）去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小朋友在操场上（跑）来（跑）去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小鸡）在（院子里）（走）来（走）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例：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桌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教室里有三十张桌子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舌头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人和动物都有舌头。）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一双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爸爸有一双很有力的大手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毛笔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我学会用毛笔写字了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例：小猫爱吃鱼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兔子爱吃（青菜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小鸡）爱吃（小虫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小狗）爱吃（骨头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（大熊猫）爱吃（竹子）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（小猫）爱吃（鱼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例：你真是个又聪明又勇敢的小家伙！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妈妈是个又（温柔）又（能干）的人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妈妈是个又（朴实）又（坚强）的人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我家的小猫）又（聪明）又（可爱）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这个苹果）又（大）又（圆）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（这只小鸟）又（美丽）又（可爱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例：游泳和跑步都是我喜欢的运动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（我和妈妈）都爱读书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（我和小明）都（爱画画）。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（我和小红）都（是小学生）。</w:t>
      </w:r>
      <w:r>
        <w:rPr>
          <w:rFonts w:eastAsia="Times New Roman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2:44:00Z</dcterms:created>
  <dc:creator>微软用户</dc:creator>
  <dc:description/>
  <cp:keywords/>
  <dc:language>en-US</dc:language>
  <cp:lastModifiedBy>微软用户</cp:lastModifiedBy>
  <dcterms:modified xsi:type="dcterms:W3CDTF">2014-05-01T08:17:00Z</dcterms:modified>
  <cp:revision>4</cp:revision>
  <dc:subject/>
  <dc:title>一、</dc:title>
</cp:coreProperties>
</file>