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ascii="仿宋" w:hAnsi="仿宋" w:cs="仿宋" w:eastAsia="仿宋"/>
          <w:b/>
          <w:sz w:val="52"/>
          <w:szCs w:val="52"/>
        </w:rPr>
        <w:t>一年级常用量词</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rPr>
          <w:rFonts w:ascii="仿宋" w:hAnsi="仿宋" w:eastAsia="仿宋" w:cs="仿宋"/>
          <w:b/>
          <w:b/>
          <w:sz w:val="28"/>
          <w:szCs w:val="28"/>
        </w:rPr>
      </w:pPr>
      <w:r>
        <w:rPr>
          <w:rFonts w:ascii="仿宋" w:hAnsi="仿宋" w:cs="仿宋" w:eastAsia="仿宋"/>
          <w:b/>
          <w:sz w:val="28"/>
          <w:szCs w:val="28"/>
        </w:rPr>
        <w:t>一所学校  一位老师  一名学生  一个朋友  一把伞  一座山 一片树叶  一间房子  一台电视机  一条河  一束花  一棵小树 一条鱼儿  一条虫子  一头牛  一颗枣    一只猴子  一副画  一座小桥  一群蚂蚁  一付眼镜  一滴水  一阵小雨  一块西瓜 一挺机枪  一条尾巴  一把扇子  一杯水  一阵风  一瓶酒 一袋大米  一盆花      一扇门  一张桌子  一把椅子  一张床 一组沙发  一张茶几  一个碗  一盘菜      一个苹果  一串葡萄 一朵鲜花  一本书  一片树林  一个布娃娃  一双鞋  一件衣服 一条裤子  一双眼睛  一个鼻子  一张嘴  一双手  一只小鸟 一头大象  一匹马    一条蛇  一幢大楼  一支笔  一块橡皮 一把尺子  一个书包  一架飞机  一辆汽车  一张纸  一盏灯 一块手绢  一尺白布  一把弓  一轮红日  一封信  一句话 一对翅膀  一担水  一根火柴  一处风景  一支歌曲  一束阳光 一串珍珠  一堂课  一份报纸  一台戏  一副对联  一颗心 一面旗    一根绳  一粒米    一顿饭  一包茶  一团线 一盒饼   一滴油  一头猪  一群羊  一粒葡萄  一根香蕉  一颗种子  一份点心    一根油条   一个包子    一个馒头   一根鸡腿  一个鸡蛋   一片肉    一块牛肉   一个三明治   一道菜   一盆汤   一片面包   一块蛋糕    一根冰棒   一块饼干  一粒糖果  一片西瓜  一根棒棒糖  一台电脑  一根筷子  一把叉子  一把汤勺     一条毛巾  一根蜡烛  一把牙刷  一块香皂  一块手表  一面镜子  一个脸盆  一个桶     一部电话 一顶帽子  一条围巾  一只手套  一条马路  一辆自行车  一把锁        一列火车  一条船   一枚火箭   一艘军舰   一把锤子 一把剪刀</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rbel" w:hAnsi="Corbel" w:eastAsia="华文楷体;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2:48:00Z</dcterms:created>
  <dc:creator>Administrator</dc:creator>
  <dc:description/>
  <dc:language>en-US</dc:language>
  <cp:lastModifiedBy>Administrator</cp:lastModifiedBy>
  <dcterms:modified xsi:type="dcterms:W3CDTF">2017-06-07T07:43: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