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同偏旁的字：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扌</w:t>
      </w:r>
      <w:r>
        <w:rPr>
          <w:sz w:val="28"/>
          <w:szCs w:val="28"/>
        </w:rPr>
        <w:t>：打、把、找、披、扑、拉、挨、摇、捕、挤、推、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日</w:t>
      </w:r>
      <w:r>
        <w:rPr>
          <w:sz w:val="28"/>
          <w:szCs w:val="28"/>
        </w:rPr>
        <w:t>：明、春、星、晒、晴、旧、时、晚、易、昨、晓、景、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木</w:t>
      </w:r>
      <w:r>
        <w:rPr>
          <w:sz w:val="28"/>
          <w:szCs w:val="28"/>
        </w:rPr>
        <w:t>：桥、柱、相、松、机、枝、梢、树、森、林、村、杨、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巾</w:t>
      </w:r>
      <w:r>
        <w:rPr>
          <w:sz w:val="28"/>
          <w:szCs w:val="28"/>
        </w:rPr>
        <w:t>：布、常、币、帅、帆、帮、帽、希、账、带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亻</w:t>
      </w:r>
      <w:r>
        <w:rPr>
          <w:sz w:val="28"/>
          <w:szCs w:val="28"/>
        </w:rPr>
        <w:t>：伙、伴、们、他、休、体、位、你</w:t>
      </w:r>
      <w:r>
        <w:rPr>
          <w:sz w:val="28"/>
          <w:szCs w:val="28"/>
        </w:rPr>
        <w:t>、伙、借、像、做、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值、仿、佛、代、停、伸、假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使、倒、傲、候、保、俩、伯、修、低、作、住、仔、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冖</w:t>
      </w:r>
      <w:r>
        <w:rPr>
          <w:sz w:val="28"/>
          <w:szCs w:val="28"/>
        </w:rPr>
        <w:t>：写、军、农、罕、冠、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宀</w:t>
      </w:r>
      <w:r>
        <w:rPr>
          <w:sz w:val="28"/>
          <w:szCs w:val="28"/>
        </w:rPr>
        <w:t>：它、安、完、定、家、宣、实、室、字、守、宁、灾、宝、客、宽、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穴</w:t>
      </w:r>
      <w:r>
        <w:rPr>
          <w:sz w:val="28"/>
          <w:szCs w:val="28"/>
        </w:rPr>
        <w:t>：空、帘、窗、穿、穷、突、窜、窝、究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冫</w:t>
      </w:r>
      <w:r>
        <w:rPr>
          <w:sz w:val="28"/>
          <w:szCs w:val="28"/>
        </w:rPr>
        <w:t>：冰、净、冷、凉</w:t>
      </w:r>
      <w:r>
        <w:rPr>
          <w:sz w:val="28"/>
          <w:szCs w:val="28"/>
        </w:rPr>
        <w:t>、冻、冲、次</w:t>
      </w:r>
      <w:r>
        <w:rPr>
          <w:sz w:val="28"/>
          <w:szCs w:val="28"/>
        </w:rPr>
        <w:t>、准、减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氵</w:t>
      </w:r>
      <w:r>
        <w:rPr>
          <w:sz w:val="28"/>
          <w:szCs w:val="28"/>
        </w:rPr>
        <w:t>：沙、洗、洋、流、清、油、洒、池、海、湖、波</w:t>
      </w:r>
      <w:r>
        <w:rPr>
          <w:sz w:val="28"/>
          <w:szCs w:val="28"/>
        </w:rPr>
        <w:t>、河、法、淡、活、汽、没、江、海、湖、游、流、漂、深、洞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澡、淋、滴、泼、准、激、潮、湿、消、温、渴、渐、沉、滩、溪、浇、滚、治、波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刂</w:t>
      </w:r>
      <w:r>
        <w:rPr>
          <w:sz w:val="28"/>
          <w:szCs w:val="28"/>
        </w:rPr>
        <w:t>：到、别、刘、刚、划、刷、制、削、刻、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厂</w:t>
      </w:r>
      <w:r>
        <w:rPr>
          <w:sz w:val="28"/>
          <w:szCs w:val="28"/>
        </w:rPr>
        <w:t>：压、原、历、厌、厚、雁、愿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囗</w:t>
      </w:r>
      <w:r>
        <w:rPr>
          <w:sz w:val="28"/>
          <w:szCs w:val="28"/>
        </w:rPr>
        <w:t>：四、回、园、国、团、因、困、圆、图、圈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心</w:t>
      </w:r>
      <w:r>
        <w:rPr>
          <w:sz w:val="28"/>
          <w:szCs w:val="28"/>
        </w:rPr>
        <w:t>：息、忘、怎、忽、想、念、急、总、恶、您、感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又</w:t>
      </w:r>
      <w:r>
        <w:rPr>
          <w:sz w:val="28"/>
          <w:szCs w:val="28"/>
        </w:rPr>
        <w:t>：友、双、对、欢、邓、劝、戏、观、鸡、变、难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女</w:t>
      </w:r>
      <w:r>
        <w:rPr>
          <w:sz w:val="28"/>
          <w:szCs w:val="28"/>
        </w:rPr>
        <w:t>：奶、她、妈、姐、如、好、妙、妞、娃、姑、妹、姓、娘、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广</w:t>
      </w:r>
      <w:r>
        <w:rPr>
          <w:sz w:val="28"/>
          <w:szCs w:val="28"/>
        </w:rPr>
        <w:t>：庄、庆、床、应、度、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彳</w:t>
      </w:r>
      <w:r>
        <w:rPr>
          <w:sz w:val="28"/>
          <w:szCs w:val="28"/>
        </w:rPr>
        <w:t>：往、得、行</w:t>
      </w:r>
      <w:r>
        <w:rPr>
          <w:sz w:val="28"/>
          <w:szCs w:val="28"/>
        </w:rPr>
        <w:t>、很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街、微</w:t>
      </w:r>
      <w:r>
        <w:rPr>
          <w:sz w:val="28"/>
          <w:szCs w:val="28"/>
        </w:rPr>
        <w:t>、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忄</w:t>
      </w:r>
      <w:r>
        <w:rPr>
          <w:sz w:val="28"/>
          <w:szCs w:val="28"/>
        </w:rPr>
        <w:t>：忙、怕、情、快、怀、性、怪、恢、恼、恨、悄、惜、惭、惊、愉、慢、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灬</w:t>
      </w:r>
      <w:r>
        <w:rPr>
          <w:sz w:val="28"/>
          <w:szCs w:val="28"/>
        </w:rPr>
        <w:t>：点、照、热、</w:t>
      </w:r>
      <w:r>
        <w:rPr>
          <w:sz w:val="28"/>
          <w:szCs w:val="28"/>
        </w:rPr>
        <w:t>然、熟、煮、黑、燕、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目</w:t>
      </w:r>
      <w:r>
        <w:rPr>
          <w:sz w:val="28"/>
          <w:szCs w:val="28"/>
        </w:rPr>
        <w:t>：盯、看、眼、睛、盼、眉、眨、睡、眠、睁、眯、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饣</w:t>
      </w:r>
      <w:r>
        <w:rPr>
          <w:sz w:val="28"/>
          <w:szCs w:val="28"/>
        </w:rPr>
        <w:t>：饭、饼、饺、饥、饿、饱、饮、饰、饨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竹</w:t>
      </w:r>
      <w:r>
        <w:rPr>
          <w:sz w:val="28"/>
          <w:szCs w:val="28"/>
        </w:rPr>
        <w:t>：笑、笋、第、篮、竿、笔、笨、笛、等、答、简、算、管、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礻</w:t>
      </w:r>
      <w:r>
        <w:rPr>
          <w:sz w:val="28"/>
          <w:szCs w:val="28"/>
        </w:rPr>
        <w:t>：礼、祖、祝、神、视、祥、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禾</w:t>
      </w:r>
      <w:r>
        <w:rPr>
          <w:sz w:val="28"/>
          <w:szCs w:val="28"/>
        </w:rPr>
        <w:t>：秋、种、称、秒、积、移、稍、利、秃、秀、季、和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足</w:t>
      </w:r>
      <w:r>
        <w:rPr>
          <w:sz w:val="28"/>
          <w:szCs w:val="28"/>
        </w:rPr>
        <w:t>：跑、跟、跳、踢、蹈、路、距、跪、踩、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讠</w:t>
      </w:r>
      <w:r>
        <w:rPr>
          <w:sz w:val="28"/>
          <w:szCs w:val="28"/>
        </w:rPr>
        <w:t>：计、认、让、讲、许、课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辶</w:t>
      </w:r>
      <w:r>
        <w:rPr>
          <w:sz w:val="28"/>
          <w:szCs w:val="28"/>
        </w:rPr>
        <w:t>：边、过、运、近、进、远、迷、道、送、这、还、迎、迟、选、追、逃、退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走</w:t>
      </w:r>
      <w:r>
        <w:rPr>
          <w:sz w:val="28"/>
          <w:szCs w:val="28"/>
        </w:rPr>
        <w:t>：起、赶、赵、越、超、趣、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虫</w:t>
      </w:r>
      <w:r>
        <w:rPr>
          <w:sz w:val="28"/>
          <w:szCs w:val="28"/>
        </w:rPr>
        <w:t>：蚁、蚂、蛙、蜻、蜓、蝴、蝶、蚊、虾、蝌、蚪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纟</w:t>
      </w:r>
      <w:r>
        <w:rPr>
          <w:sz w:val="28"/>
          <w:szCs w:val="28"/>
        </w:rPr>
        <w:t>：红、练、给、织、结、级、纪、纸、纺、纱、线、细、终、经、绘、绳、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阝</w:t>
      </w:r>
      <w:r>
        <w:rPr>
          <w:sz w:val="28"/>
          <w:szCs w:val="28"/>
        </w:rPr>
        <w:t>：阳、阴、陈、队、阵、防、际、除、院、陪、随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那、邻、邵、郊、郑、都、部、郭、邮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门</w:t>
      </w:r>
      <w:r>
        <w:rPr>
          <w:sz w:val="28"/>
          <w:szCs w:val="28"/>
        </w:rPr>
        <w:t>：闪、问、闲、间、闭、闯、闷、闹、闻、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口</w:t>
      </w:r>
      <w:r>
        <w:rPr>
          <w:sz w:val="28"/>
          <w:szCs w:val="28"/>
        </w:rPr>
        <w:t>：古、另、只、叫、可、台、叶、吃、听、吹、响、哪、呢、吧、啊、吗、呀、啦、嘴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全、会、合、从、个、今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令、命、伞、金、众、拿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八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分、共、只、公</w:t>
      </w:r>
      <w:r>
        <w:rPr>
          <w:sz w:val="28"/>
          <w:szCs w:val="28"/>
        </w:rPr>
        <w:t>、兵、其、兴、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父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爷、爸</w:t>
      </w:r>
      <w:r>
        <w:rPr>
          <w:sz w:val="28"/>
          <w:szCs w:val="28"/>
        </w:rPr>
        <w:t>、爹、斧、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丷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关、前、兰、羊、半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首、并、弟</w:t>
      </w:r>
      <w:r>
        <w:rPr>
          <w:sz w:val="28"/>
          <w:szCs w:val="28"/>
        </w:rPr>
        <w:t>、单、养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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兴、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举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常、尝、觉</w:t>
      </w:r>
      <w:r>
        <w:rPr>
          <w:sz w:val="28"/>
          <w:szCs w:val="28"/>
        </w:rPr>
        <w:t>、光、当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爫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爱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貌、采、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受、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火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灰、烟、炒、烧、灭、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工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缸、巧</w:t>
      </w:r>
      <w:r>
        <w:rPr>
          <w:sz w:val="28"/>
          <w:szCs w:val="28"/>
        </w:rPr>
        <w:t>、左、功、攻、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十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真、千、南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斗、直</w:t>
      </w:r>
      <w:r>
        <w:rPr>
          <w:sz w:val="28"/>
          <w:szCs w:val="28"/>
        </w:rPr>
        <w:t>、古、华、克、卖、</w:t>
      </w:r>
    </w:p>
    <w:p>
      <w:pPr>
        <w:pStyle w:val="Normal"/>
        <w:ind w:left="701" w:hanging="560"/>
        <w:rPr/>
      </w:pPr>
      <w:r>
        <w:rPr>
          <w:sz w:val="28"/>
          <w:szCs w:val="28"/>
        </w:rPr>
        <w:t>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花、草、节、黄、苗、苦、共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苏、荷、莲、革、荡、英、芽、薄、蓝、菜、萝、藏、落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 </w:t>
      </w:r>
    </w:p>
    <w:p>
      <w:pPr>
        <w:pStyle w:val="Normal"/>
        <w:ind w:left="701" w:hanging="560"/>
        <w:rPr>
          <w:sz w:val="28"/>
          <w:szCs w:val="28"/>
        </w:rPr>
      </w:pPr>
      <w:r>
        <w:rPr>
          <w:sz w:val="28"/>
          <w:szCs w:val="28"/>
        </w:rPr>
        <w:t>土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地、老、去、专、坐、在、走、里、墙、壁、重、块、塘、埋、堆、场、尘、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士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喜、壳、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犭：狗，猫、猴、狐、狮、猜、猪、狠、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月：胆、肚、服、腿、朋、肥、胜、脸、肤、肢、胖、胸、脑、腰、胳、膊、育、胡、期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攵：收、故、教、救、敢、散、敬、数、效、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听</w:t>
      </w:r>
      <w:r>
        <w:rPr>
          <w:sz w:val="28"/>
          <w:szCs w:val="28"/>
        </w:rPr>
        <w:t>(</w:t>
      </w:r>
      <w:r>
        <w:rPr>
          <w:sz w:val="28"/>
          <w:szCs w:val="28"/>
        </w:rPr>
        <w:t>听说</w:t>
      </w:r>
      <w:r>
        <w:rPr>
          <w:sz w:val="28"/>
          <w:szCs w:val="28"/>
        </w:rPr>
        <w:t>) </w:t>
      </w:r>
      <w:r>
        <w:rPr>
          <w:sz w:val="28"/>
          <w:szCs w:val="28"/>
        </w:rPr>
        <w:t>唱（合唱）叶（叶子）吗（干吗）吧（网吧）呢（你呢）（你呀）哪（哪里）叫（叫声）吓（吓人）吹（吹风）吃（吃苦）河（小河） 法（办法）沙（沙子）海（大海）淡（淡水）活（生活）汽（汽车）没（没有）江（长江）湖（湖水）洗（洗手）像（画像）做（做人）伙（伙伴）伴（同伴）位（位子）你（你们）们（你们）他（他人）借（借书）什（什么）说（说话）话（电话）语（语文） 诗（古诗）谁（是谁）许（许多）请（请问）认（认真）让（出让）连（连长）远（远方） 边（一边）这（这儿）进（进入）道（跑道） 选（选手）送（送走）过（过去）李（李子）林（林子）机（飞机）桥（大桥）桃（桃花）树（大树）朵（花朵）意（主意）总（总是）忘（忘记）想（想念）念（念书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急（急忙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（红花）绿（绿叶）级（年级）练（练习）给（送给花（小花）草（小草）苗（禾苗）苦（吃苦）节（节日）和（和气）秀</w:t>
      </w:r>
      <w:r>
        <w:rPr>
          <w:sz w:val="28"/>
          <w:szCs w:val="28"/>
        </w:rPr>
        <w:t>(</w:t>
      </w:r>
      <w:r>
        <w:rPr>
          <w:sz w:val="28"/>
          <w:szCs w:val="28"/>
        </w:rPr>
        <w:t>秀气</w:t>
      </w:r>
      <w:r>
        <w:rPr>
          <w:sz w:val="28"/>
          <w:szCs w:val="28"/>
        </w:rPr>
        <w:t>) </w:t>
      </w:r>
      <w:r>
        <w:rPr>
          <w:sz w:val="28"/>
          <w:szCs w:val="28"/>
        </w:rPr>
        <w:t>香（香气）种（种子）秋（秋天）最（最少）量（力量）是（是非）星（星星）早（早上）忙（急忙）快（快乐）情（心情）怕（不怕）妈（妈妈）奶（奶奶）姐（姐姐）她（她们）找（找回）扫（打扫）拉（拉车）把（把关）往（来往）很（很多）行（同行）得（心得）共（一共）兴（高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（金黄）只（一只）友（朋友）对（对子）变（变化）发（头发）全（完全）会（开会）合（百合）个（一个）阳（太阳）队（小队）那（那里）都（都有）明（明天）时（时光）晚（晚上）春（春天）</w:t>
      </w:r>
    </w:p>
    <w:p>
      <w:pPr>
        <w:pStyle w:val="Normal"/>
        <w:rPr/>
      </w:pPr>
      <w:r>
        <w:rPr>
          <w:sz w:val="28"/>
          <w:szCs w:val="28"/>
        </w:rPr>
        <w:t>办（办法）男（男生）动（动力） 完（完成）家（大家）定（一定）净（干净）冷（冷水）凉（凉水）蚂（蚂蚁）蚁（蚂蚁）虾（小虾）闭（闭口）问（请问）间（一间）别（别人） 到（到处）刚（刚才）点（点心）照（照亮）热（热水）跑（跑道）跳（跳高）跟（后跟）冬（冬天）条（一条）各（各种各样）（开放）收（回收）赶（赶走）起（起来）同（一同）网（电网）因（因为）园（果园）军（军长） 写（写字）球（地球）玩（玩笑）爸（爸爸）爷（爷爷）知（知道）短（长短）看（看见）着（着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加偏旁、换偏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爷（爷爷）——节（节日）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工——红（红花）——江（长江）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先——洗（洗手）——选（选手）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云——会（开会）——动（开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乃——奶（奶奶）——秀（秀美）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车——连（连长）——军（军长）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艮——跟（后跟）——很（很多）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火——伙（伙伴）——秋（秋天）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兆——跳（跳高）——桃（桃花）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立——位（方位）——拉（拉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——队（大队）——认（认真）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舌——活（生活）——话（电话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——虾（小虾）——吓（吓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爸（爸爸）——把（一把）——吧（网吧）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青——情（心情）——请（请问）——晴（晴天）——清（清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马——妈（妈妈）——蚂（蚂蚁）——吗（干吗）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元——完（完成）——玩（玩笑）——远（远方）——园（果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46:00Z</dcterms:created>
  <dc:creator>zxq</dc:creator>
  <dc:description/>
  <cp:keywords/>
  <dc:language>en-US</dc:language>
  <cp:lastModifiedBy>zxq</cp:lastModifiedBy>
  <cp:lastPrinted>2014-05-25T16:10:00Z</cp:lastPrinted>
  <dcterms:modified xsi:type="dcterms:W3CDTF">2014-05-27T07:41:00Z</dcterms:modified>
  <cp:revision>8</cp:revision>
  <dc:subject/>
  <dc:title>同偏旁的字：</dc:title>
</cp:coreProperties>
</file>