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0" w:before="0" w:after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年级下册生字偏旁名称表</w:t>
      </w:r>
    </w:p>
    <w:tbl>
      <w:tblPr>
        <w:tblW w:w="46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850"/>
        <w:gridCol w:w="1047"/>
        <w:gridCol w:w="607"/>
        <w:gridCol w:w="791"/>
        <w:gridCol w:w="996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偏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例字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偏旁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例字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日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春   明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阝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双耳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阳   陈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木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梨    桃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夂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冬字头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  冬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草字头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芽  艺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士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士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破（研）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巾字底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布  常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宝盖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它  宁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厶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私字边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（参）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冫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两点水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冲   冰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单立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什   伙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夕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夕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   岁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句字框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勾   包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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竹头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笑  答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辶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走 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过   边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口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口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叶   吃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力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力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   办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八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八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兴（其）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白  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白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泉   的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儿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儿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先（竟）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三点水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  海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穴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穴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穿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门  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 xml:space="preserve">门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问   间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立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立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站（亲）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囗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围字框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   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禾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禾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和（种）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车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车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轮   转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冂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同字框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（网）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美字头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（盖）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巳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巳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巴（导）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玄字头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京   亮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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足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跳  跑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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尚字头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  当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子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子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  孩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戈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戈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（或）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又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又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  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（赶）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饣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食旁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饭（饼）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46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"/>
        <w:gridCol w:w="784"/>
        <w:gridCol w:w="1047"/>
        <w:gridCol w:w="607"/>
        <w:gridCol w:w="791"/>
        <w:gridCol w:w="996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偏旁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例字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偏旁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例字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见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觉（览）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户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户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扇（扁）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矢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矢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（短）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人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人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众  全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厂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（压）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目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目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睛  眼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山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山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岁（岸）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钅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金旁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铁   钉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尸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尽（居）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田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界  男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扌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提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找  打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覀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要字头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   票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朵  机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母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母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每（贯）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十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古   直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月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胖   朋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立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别（刮）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弓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弓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（引）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犬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犬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哭（献）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广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广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床（应）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言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   请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干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干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   汗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彳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双立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   行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冖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秃宝盖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写（军）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忄 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竖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快   情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纟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绞丝旁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给（红）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父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爷  爸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衤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衣旁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（衫）</w:t>
            </w:r>
          </w:p>
        </w:tc>
      </w:tr>
      <w:tr>
        <w:trPr>
          <w:trHeight w:val="186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386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奶   妈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10:00Z</dcterms:created>
  <dc:creator>微软用户</dc:creator>
  <dc:description/>
  <dc:language>en-US</dc:language>
  <cp:lastModifiedBy>PC</cp:lastModifiedBy>
  <cp:lastPrinted>2015-03-05T12:51:00Z</cp:lastPrinted>
  <dcterms:modified xsi:type="dcterms:W3CDTF">2017-02-16T00:10:00Z</dcterms:modified>
  <cp:revision>2</cp:revision>
  <dc:subject/>
  <dc:title>一年级生字偏旁名称表</dc:title>
</cp:coreProperties>
</file>