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ascii="华文楷体" w:hAnsi="华文楷体" w:cs="华文楷体" w:eastAsia="华文楷体"/>
          <w:b/>
          <w:sz w:val="24"/>
        </w:rPr>
        <w:t>一年级下册形近字、同音字归类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比一比，再组词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奶 （        ）   认（        ）  李（        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高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级 （        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队（        ）  季（        ）  亮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处（        ）   兴（        ）  明（        ）  以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外（        ）   头（        ）  名（        ）  已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己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远 （        ）   过（        ）  放（        ）  因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运 （        ）   时（        ）  收（        ）  园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叫（         ） 圆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为（        ）   量（         ） 起（        ）  得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办（        ）   最（         ） 赶（        ）  很（         ）</w:t>
      </w:r>
    </w:p>
    <w:p>
      <w:pPr>
        <w:pStyle w:val="Normal"/>
        <w:spacing w:lineRule="exact" w:line="480"/>
        <w:ind w:firstLine="68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跟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象（        ）   知（         ） 先（         ）  那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像（        ）   短（         ） 光（         ）  都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向（        ）                                哪（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总（        ）    近（        ）  完（        ）  看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意（        ）   听（         ）  玩（         ）  着（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      </w:t>
      </w:r>
      <w:r>
        <w:rPr>
          <w:rFonts w:ascii="华文楷体" w:hAnsi="华文楷体" w:cs="华文楷体" w:eastAsia="华文楷体"/>
          <w:sz w:val="28"/>
          <w:szCs w:val="28"/>
        </w:rPr>
        <w:t>春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活（        ）   另（         ） 童（        ）  找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话（        ）   别（         ） 同（        ）  我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 xml:space="preserve">画（        ）   到（         ）                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网（        ）   午（         ） 爷（        ）  井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往（        ）   许（         ） 节（        ）  开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</w:t>
      </w:r>
      <w:r>
        <w:rPr>
          <w:rFonts w:ascii="华文楷体" w:hAnsi="华文楷体" w:cs="华文楷体" w:eastAsia="华文楷体"/>
          <w:sz w:val="28"/>
          <w:szCs w:val="28"/>
        </w:rPr>
        <w:t>牛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和（        ）  秀（         ）   干（        ）  在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合（        ）  香（         ）   千（        ）  再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禾（        ）  乡（         ）    主（       ）  吧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河（        ）  王（         ）    把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到（        ）  力（        ）    进（        ）  气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道（        ）  立（        ）    近（       ）   吃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心（        ）  座（        ）   问（        ）   跳（ 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星（        ）  坐（         ）   间（        ）   桃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叶（        ）  么（        ）  有（        ）  冬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什（        ）  公（        ）  友（        ）  条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请（        ）  对（        ）  新（        ）  个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情（        ）  时（        ）  亲（        ）  各（        ）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选字填空（一）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</w:t>
      </w:r>
      <w:r>
        <w:rPr>
          <w:rFonts w:ascii="华文楷体" w:hAnsi="华文楷体" w:cs="华文楷体" w:eastAsia="华文楷体"/>
          <w:sz w:val="28"/>
          <w:szCs w:val="28"/>
        </w:rPr>
        <w:t xml:space="preserve">座    坐 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他今天（      ）在我的（      ）位上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爸爸的位置时三十七排二十六（      ）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</w:t>
      </w:r>
      <w:r>
        <w:rPr>
          <w:rFonts w:ascii="华文楷体" w:hAnsi="华文楷体" w:cs="华文楷体" w:eastAsia="华文楷体"/>
          <w:sz w:val="28"/>
          <w:szCs w:val="28"/>
        </w:rPr>
        <w:t>做    作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我的（        ）业已经（       ）完了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爸爸每天都有（       ）不完的工（      ）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</w:t>
      </w:r>
      <w:r>
        <w:rPr>
          <w:rFonts w:ascii="华文楷体" w:hAnsi="华文楷体" w:cs="华文楷体" w:eastAsia="华文楷体"/>
          <w:sz w:val="28"/>
          <w:szCs w:val="28"/>
        </w:rPr>
        <w:t>那    哪    阿    啊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我们的妈妈在（        ）里呢？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你们到（        ）边去找吧！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燕子（        ）姨正在教小燕子捕食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（        ）！多漂亮的小青蛙呀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</w:rPr>
        <w:t>像    象    向   相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天上的那朵云，很（       ）一条小狗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今天动物园里的大（       ），也（      ）过节似的打扮得很漂亮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我朝着他指的方（       ）望去，果然有一张</w:t>
      </w:r>
      <w:r>
        <w:rPr>
          <w:rFonts w:eastAsia="华文楷体" w:cs="华文楷体" w:ascii="华文楷体" w:hAnsi="华文楷体"/>
          <w:sz w:val="28"/>
          <w:szCs w:val="28"/>
        </w:rPr>
        <w:t>(       )</w:t>
      </w:r>
      <w:r>
        <w:rPr>
          <w:rFonts w:ascii="华文楷体" w:hAnsi="华文楷体" w:cs="华文楷体" w:eastAsia="华文楷体"/>
          <w:sz w:val="28"/>
          <w:szCs w:val="28"/>
        </w:rPr>
        <w:t>片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>五、选择句子里适当的词语，划掉不正确的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小明（座   坐）在太阳（底   低）下，（底   低）着头在看书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小山羊在草地上吃着（青   清）草，河水很（青  清），看得见鱼在水里游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在老师的教育下，我的（进   近）步真不小。最（进  近）还被评为了“三好学生”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今天天（气   汽）真好，我拿着一个（气  汽）球去公园里玩。</w:t>
      </w:r>
    </w:p>
    <w:p>
      <w:pPr>
        <w:pStyle w:val="Normal"/>
        <w:spacing w:lineRule="exact" w:line="480"/>
        <w:ind w:left="561" w:hanging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六、选择适当的字，打“√”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一只乌鸦口（渴   喝）了，到处找水（渴  喝）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我买了一张非常精美的（邮   油）票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天空（漂   飘）着一朵（漂  飘）亮的白云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、小军把这（篇   遍）好看的短文读了好几（篇  遍）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今天，我们全班同学去（郊  校）游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、老师向我们（题   提）了一个有趣的问（题   提）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、小红在树上（栽  摘）果子，小军在旁边（栽   摘）树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sz w:val="28"/>
          <w:szCs w:val="28"/>
        </w:rPr>
        <w:t>8</w:t>
      </w:r>
      <w:r>
        <w:rPr>
          <w:rFonts w:ascii="华文楷体" w:hAnsi="华文楷体" w:cs="华文楷体" w:eastAsia="华文楷体"/>
          <w:sz w:val="28"/>
          <w:szCs w:val="28"/>
        </w:rPr>
        <w:t>、我们（搬   帮）张爷爷（搬  帮）东西。</w:t>
      </w:r>
    </w:p>
    <w:p>
      <w:pPr>
        <w:pStyle w:val="Normal"/>
        <w:spacing w:lineRule="exact" w:line="480"/>
        <w:ind w:left="561" w:hanging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七、选字填空（三）。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玩    完        公   工      乡   香       道   到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（     ）成      （     ）园     家（     ）    知（    ）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（     ）火      （     ）作     （     ）水    （     ）理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（     ）全      （     ）厂     花（     ）    （     ）处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园 圆 原        心   星        以  已         长   常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花（     ）      关（     ）    （     ）后     非（     ）</w:t>
      </w:r>
    </w:p>
    <w:p>
      <w:pPr>
        <w:pStyle w:val="Normal"/>
        <w:spacing w:lineRule="exact" w:line="480"/>
        <w:ind w:left="601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半（     ）      流（     ）    （     ）经     （     ）年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（     ）因      （     ）愿     可（     ）     经（     ）</w:t>
      </w:r>
    </w:p>
    <w:p>
      <w:pPr>
        <w:pStyle w:val="Normal"/>
        <w:spacing w:lineRule="exact" w:line="480"/>
        <w:ind w:left="560" w:hanging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ind w:left="580" w:hanging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>合  和             飞   非        兰 蓝 篮      个  各</w:t>
      </w:r>
    </w:p>
    <w:p>
      <w:pPr>
        <w:pStyle w:val="Normal"/>
        <w:spacing w:lineRule="exact" w:line="480"/>
        <w:ind w:left="580" w:hanging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      ）平        （      ）常    （     ）球    （     ）种</w:t>
      </w:r>
    </w:p>
    <w:p>
      <w:pPr>
        <w:pStyle w:val="Normal"/>
        <w:spacing w:lineRule="exact" w:line="480"/>
        <w:ind w:left="580" w:hanging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      ）作         （      ）机    （     ）花    （     ）别</w:t>
      </w:r>
    </w:p>
    <w:p>
      <w:pPr>
        <w:pStyle w:val="Normal"/>
        <w:spacing w:lineRule="exact" w:line="480"/>
        <w:ind w:left="580" w:hanging="28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温（     ）       是（      ）      （     ）天    （     ）</w:t>
      </w:r>
      <w:r>
        <w:rPr>
          <w:rFonts w:ascii="华文楷体" w:hAnsi="华文楷体" w:cs="华文楷体" w:eastAsia="华文楷体"/>
          <w:sz w:val="24"/>
        </w:rPr>
        <w:t>自</w:t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9:00Z</dcterms:created>
  <dc:creator>suxiaoli</dc:creator>
  <dc:description/>
  <dc:language>en-US</dc:language>
  <cp:lastModifiedBy>Administrator</cp:lastModifiedBy>
  <cp:lastPrinted>2016-06-12T11:34:00Z</cp:lastPrinted>
  <dcterms:modified xsi:type="dcterms:W3CDTF">2016-06-12T03:51:42Z</dcterms:modified>
  <cp:revision>7</cp:revision>
  <dc:subject/>
  <dc:title>奶 （     ）   认（     ）  李（      ）  高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